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8227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86" r="-374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02.09. 2024 г. № 11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рганизации работы с заявле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х лиц, признанных ответственны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и, в структурных подраздел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хав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Закона Воронежской области от 01.12.2023 № 116-ОЗ «О развитии ответственного ведения бизнеса на территории Воронежской области»:</w:t>
      </w:r>
    </w:p>
    <w:p>
      <w:pPr>
        <w:pStyle w:val="Style17"/>
        <w:tabs>
          <w:tab w:val="clear" w:pos="720"/>
          <w:tab w:val="left" w:pos="1134" w:leader="none"/>
        </w:tabs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заявления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структурных подразделениях администрации Верхнехавского муниципального района  в первоочередном порядке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запрос сведений и информации, необходимых для рассмотрения заявлений юридических лиц, указанных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ассмотрения заявлений юридических лиц, указанных в пункте 1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стоящего распоряжения, установить в соответствии с приложением к настоящему распоряжению.</w:t>
      </w:r>
    </w:p>
    <w:p>
      <w:pPr>
        <w:pStyle w:val="Title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настоящего распоряжения возложить на заместителя главы администрации   – руководителя аппарата администрации Верхнехавского муниципального района Требунских А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х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С.А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рхнехавского муниципального района  Воронежской области</w:t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2.09. 2024 г. № 116-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рассмотрения заявлений юридических лиц, признанных ответственными организациями, в структурных подразделениях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униципальной услуги / полномоч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агаемый сокращенный срок для ответственного бизнес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ие документации по планировке территори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(не включая срок на проведение публичных слуша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рабочих дне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условии получения сведений от ресурсоснабжающих организаций в течение трех рабочих дне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дача разрешения на строительств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рабочих дн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дача разрешения на ввод объекта капитального строительства в эксплуатацию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бочих д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ление срока действия разрешения на строительств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рабочих дн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изменений в разрешение на строитель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рабочих дн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ловии получения документов по межведомственному запросу в течение двух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дача разрешений на установку и эксплуатацию рекламных конструкц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ловии получения согласований управления по охране объектов культурного наследия Воронеж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государственной власти, осуществляющих полномочия собственника недвижимого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автоинспек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договора о комплексном развитии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истечение сроков, установленных пп.6, 14 Правил проведения торгов на право заключения договора о комплексном развитии территории,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и установлении случаев проведения торгов на право заключения 2 и более договоров о комплексном развитии территорий, утвержденных постановлением Правительства РФ от 04.05.2021 № 7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е земельного участка без проведения торг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 части проверки представленных документов, подготовки проекта договора аренды и направления его на подпись инвестор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условии получения сведений и документов в порядке межведомственного информационного взаимодействия в течение 2 рабочих дней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решения о проведении аукциона, получение информации о возможности технологического присоединения объекта капитального строительства к инженерным сетям, определение рыночной сто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рабочих д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шение о проведении аукциона либо об отказе в проведении должно быть принято в срок </w:t>
            </w:r>
            <w:r>
              <w:rPr>
                <w:bCs/>
                <w:sz w:val="28"/>
                <w:szCs w:val="28"/>
              </w:rPr>
              <w:t>не более чем два месяца со дня поступления соответствующего заявления (статья 39.11 Земельного кодекса РФ)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проекта договора аренды по результатам торгов и направление его на подпис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готовка, подписание и направление проектов договоров осуществляетс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не ранее 10 дн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 дня размещения информации о результатах аукциона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 допускается заключение указанных договоров </w:t>
            </w:r>
            <w:r>
              <w:rPr>
                <w:bCs/>
                <w:sz w:val="28"/>
                <w:szCs w:val="28"/>
                <w:u w:val="single"/>
              </w:rPr>
              <w:t>ранее чем через десять дней</w:t>
            </w:r>
            <w:r>
              <w:rPr>
                <w:bCs/>
                <w:sz w:val="28"/>
                <w:szCs w:val="28"/>
              </w:rPr>
              <w:t xml:space="preserve"> со дня размещения информации о результатах аукциона на официальном сайт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55:00Z</dcterms:created>
  <dc:creator>Happy User</dc:creator>
  <dc:description/>
  <cp:keywords/>
  <dc:language>en-US</dc:language>
  <cp:lastModifiedBy>tmitina</cp:lastModifiedBy>
  <cp:lastPrinted>2022-07-13T17:03:00Z</cp:lastPrinted>
  <dcterms:modified xsi:type="dcterms:W3CDTF">2024-09-05T08:21:00Z</dcterms:modified>
  <cp:revision>9</cp:revision>
  <dc:subject/>
  <dc:title>Администрация Нижнебайгорского сельского поселения</dc:title>
</cp:coreProperties>
</file>