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1.10. 2023г. №  6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от 27.07.2010 г. №210-ФЗ «Об организации предоставления государственных и муниципальных услуг», Уставом Верхнехавского муниципального района Воронежской области, постановлением администрации Верхнехавского муниципального района от 28.09.2023 г. №591 «Об утверждении перечней государственных и муниципальных услуг, предоставляемых администрацией  Верхнехавского муниципального района», в целях приведения нормативно-правового акта в соответствие нормам действующего законодательства,  администрация Верхнехавского  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Верхнехавского муниципального района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eastAsia="ru-RU"/>
        </w:rPr>
        <w:t>- от 03.02.2017 г. № 57  «Об утверждении административного регламента 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eastAsia="ru-RU"/>
        </w:rPr>
        <w:t>- от 27.11.2018 г. № 669 «О внесении изменений в постановление администрации  Верхнехавского муниципального района от 03.02.2017 г. №57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22.03.2023 г. № 161 «О внесении изменений и дополнений в постановление администрации  Верхнехавского муниципального района от 03.02.2017 г. №57 (в редакции от 27.11.2018 г. №669) «Об утверждении административного регламента администрации Верхнехавского муниципального района 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03.02.2017 г. № 58  «Об утверждении административного регламента 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03.02.2017 г. № 59  «Об утверждении административного регламента  по предоставлению муниципальной услуги «Прекращение права пожизненного наследуемого владения 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03.02.2017 г. № 60  «Об утверждении административного регламента 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eastAsia="ru-RU"/>
        </w:rPr>
        <w:t>- от 31.03.2016 г. №126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 Верхнехавского муниципального района, при условии, что маршрут такого транспортного средства проходит в границах этого муниципального района и маршрут, часть маршрута не проходят по автомобильным дорогам федерального, регионального или межмуниципального, местного значения поселения, участкам таких автомобильных дорог»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23.11.2016 г. №465 «о внесении изменений в административный регламент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 Верхнехавского муниципального района, при условии, что маршрут такого транспортного средства проходит в границах этого муниципального района и маршрут, часть маршрута не проходят по автомобильным дорогам федерального, регионального или межмуниципального, местного значения поселения, участкам таких автомобильных дорог»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24.02.2016 г. №60 «Об утверждении административного регламента по предоставлению муниципальной услуги «Государственная регистрация заявления общественных организаций (объединений) о проведении общественной экологической экспертизы»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 04.04.2016 г. №135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»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 03.02.2017 г. №61 «Об утверждении административного регламента по предоставлению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руководителя аппарата администрации Верхнехавского муниципального района Воронежской области Требунских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 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0:00Z</dcterms:created>
  <dc:creator>Happy User</dc:creator>
  <dc:description/>
  <cp:keywords/>
  <dc:language>en-US</dc:language>
  <cp:lastModifiedBy>tmitina</cp:lastModifiedBy>
  <cp:lastPrinted>2022-05-04T14:13:00Z</cp:lastPrinted>
  <dcterms:modified xsi:type="dcterms:W3CDTF">2023-10-12T07:49:00Z</dcterms:modified>
  <cp:revision>25</cp:revision>
  <dc:subject/>
  <dc:title>Администрация Нижнебайгорского сельского поселения</dc:title>
</cp:coreProperties>
</file>