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овом порядке предоставления государственных и муниципальных услуг в режиме межведомственного информационного  взаимодейств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настоящее время правительством России большое внимание уделяется предоставлению государственных и муниципальных услуг гражданам с использованием информационных технологий. Как подчеркнул Президент Российской Федерации В.В.Путин, переход на предоставление государственных и муниципальных услуг в электронном виде «будет рассматриваться в качестве одного из важнейших показателей эффективности работы региональных и муниципальных властей»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государственных и муниципальных услуг в электронный вид - федеральный проект, направленный на упрощение процедуры получения информации и услуг, предоставляемых органами власти и учреждениями: лицензирование отдельных видов деятельности, получение разрешений на строительство или перепланировку, запись на очередь в детский сад и т.д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Реализация проекта предполагает пять этапов - от предоставления информации о государственных и муниципальных услугах и регламентах их предоставления, на первом этапе, до получения в электронном виде решения по конкретному вопросу, на пятом этапе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оект осуществляется в рамках административной реформы, основными целями которой являются: повышение качества и доступности государственных услуг, ограничение вмешательства государства в экономическую деятельность субъектов предпринимательства, в том числе прекращение избыточного государственного регулирования. Одной из главных задач реформы является - повышение эффективности взаимодействия органов исполнительной власти и гражданского общества, а также повышение прозрачности деятельности органов исполнительной власт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Сведения о государственных и муниципальных услугах, предоставляемых органами исполнительной власти Воронежской области и органами местного самоуправления Верхнехавского муниципального района размещаются в государственных информационных системах Воронежской области - «Реестр государственных услуг» и «Портал государственных и муниципальных услуг Воронежской области» </w:t>
      </w:r>
      <w:r>
        <w:rPr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http://pgu.govvrn.ru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 устанавливает качественно новые требования к организации взаимодействия органов власти с заявителям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соответствии со статьей 7 вышеназванного закона органы, предоставляющие государственные и муниципальные услуги, не вправе требовать от заявителя предоставления документов и сведений, находящихся в распоряжении других органов власти и организаций. Для получения услуг заявителю необходимо самостоятельно предоставить следующие документы в форме документа на бумажном носителе или в форме электронного доку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воинского учет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а о государственной регистрации актов гражданского состоя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) 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) документы, подтверждающие прохождение государственного технического осмотра (освидетельствования) транспортного средства соответствующего вид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) документы на транспортное средство и его составные части, в том числе регистрационные документы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) документы об 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) справки, заключения и иные документы, выдаваемые организациями, входящими в государственную, муниципальную или частную систему здравоохран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2) учредительные документы юридического лиц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3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4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5) документы, выдаваемые федеральными государственными учреждениями медико-социальной экспертизы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6) документы о государственных и ведомственных наградах, государственных премиях и знаках отлич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7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стальные документы за заявителя соберут служащие, ответственные за предоставление государственных и муниципальных услуг, с использованием системы электронного межведомственного взаимодействия, если заявитель не предоставил их самостоятельно. 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(www.gosuslugi.ru)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ыше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Информируем жителей района о том, что  за  получением  следующих муниципальных услуг по принципу «одного окна» можно обратиться в филиал Автономного учреждения Воронежской области «Многофункциональный центр предоставления государственных и  муниципальных услуг» в селе Верхняя Хава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готовка и выдача разрешений на строительств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Подготовка и выдача разрешений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муниципального район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филиала АУ «МФЦ» в  Верхнехавском муниципальном районе: 396110, Воронежская область, Верхнехавский район, с. Верхняя Хава, ул. 50 лет Октября, д. 44.  Телефон для справок филиала АУ «МФЦ»: 8(47343) 7-39-58, 7-39-59, 7-39-53, 7-39-54, 7-39-55, 7-39-56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АУ «МФЦ»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8:00 до 17: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2:45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:00 до 20: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5:00 до 15:45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5:45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2:45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– выход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ом народных депутатов Верхнехавского муниципального района 7 декабря 2011 года утверждён Перечень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хавского муниципального района. С вышеназванным решением, а также иными документами, регулирующими предоставление муниципальных услуг на территории Верхнехавского муниципального района, можно ознакомиться на официальном сайте администрации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vhav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4" w:hanging="804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vrn.ru/" TargetMode="External"/><Relationship Id="rId3" Type="http://schemas.openxmlformats.org/officeDocument/2006/relationships/hyperlink" Target="http://www.vha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Верхнехавский муниципальный район</dc:creator>
  <dc:description/>
  <cp:keywords/>
  <dc:language>en-US</dc:language>
  <cp:lastModifiedBy>Митина</cp:lastModifiedBy>
  <dcterms:modified xsi:type="dcterms:W3CDTF">2015-08-19T11:47:00Z</dcterms:modified>
  <cp:revision>26</cp:revision>
  <dc:subject/>
  <dc:title/>
</cp:coreProperties>
</file>