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.09. 2023г. № 5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уг, предоставление которых осущест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 в МФЦ, входя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етенцию  администрации Верхнеха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хавского  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ение  которых  осуществляется по принципу «одного окна» в МФЦ, входящих в компетенцию администрации Верхнехавского муниципального района Воронежской област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Верхнехавского муниципального района от 09.06.2020 г. №278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Верхнехавского муниципального района Воронежской области» признать утратившим силу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____________ 2023 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ение  которых  осуществляется по принципу «одного окна» в МФЦ, входящих в компетенцию администрации Верхнехавского муниципального района Воронеж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 схемы расположения земельного участка или земельных участков на кадастровом плане территор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  муниципальной собственности, без проведения торг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нформации об объектах учета из реестра муниципального имуществ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архивных документов (архивных справок, выписок и коп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ввод объекта в эксплуатацию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градостроительного плана земельного участк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Направление 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  размещения объекта индивидуального жилищного строительства или садового дома на земельном участке 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Направление 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*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0:00Z</dcterms:created>
  <dc:creator>Happy User</dc:creator>
  <dc:description/>
  <cp:keywords/>
  <dc:language>en-US</dc:language>
  <cp:lastModifiedBy>tmitina</cp:lastModifiedBy>
  <cp:lastPrinted>2023-10-10T15:49:00Z</cp:lastPrinted>
  <dcterms:modified xsi:type="dcterms:W3CDTF">2023-10-10T12:49:00Z</dcterms:modified>
  <cp:revision>26</cp:revision>
  <dc:subject/>
  <dc:title>Администрация Нижнебайгорского сельского поселения</dc:title>
</cp:coreProperties>
</file>