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9. 2023г. № 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яемых администр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 от 27.07.2010 г. №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хавского  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 Утвердить прилагаемый перечень государственных и муниципальных услуг, предоставляемых администрацией Верхнехавского муниципального райо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9. 2023 г. № 5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, предоставляемых администрацией 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униципальных услуг, предоставляемых администрацией Верхнех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ие  схемы расположения земельного участка или земельных участков на кадастровом плане территор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  муниципальной собственности, без проведения торг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информации об объектах  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территории  Верхнехавского муниципального района, аннулирование такого разреш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-проекта размещения вывеск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воение спортивных разрядов в порядке, установленном Положением о Единой всероссийской спортивной класс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 в порядке, установленном Положением о спортивных судья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государственных услуг, предоставляемых администрацией Верхнехавского муниципального района при осуществлении переданных отдельных государственных полномочий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бор, учёт и подготовка в порядке, определё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назначении опекуна, попечителя в отношении несовершеннолетни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нятие решения об освобождении опекуна, попечителя от исполнения ими своих обязанностей, в отношении несовершеннолетн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согласия в случаях, установленных действующим законодательством, при установлении отцов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</w:t>
            </w:r>
            <w:r>
              <w:rPr>
                <w:bCs/>
                <w:color w:val="000000"/>
                <w:sz w:val="28"/>
                <w:szCs w:val="28"/>
              </w:rPr>
              <w:t xml:space="preserve"> согласия на контакт родителей с детьми, если их родительские права ограничены су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разрешения на раздельное проживание попечителя с несовершеннолетним подопечным, достигшим возраста шестнадцати лет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ежемесячной выплаты на содержание ребенка в семье опекуна (попечителя) и приемной семь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редоставление жилых помещений детям-сиротам и детям, оставшимся без попечения родителей, и лицам из их числа в возрасте до 23 л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ешение разногласий между родителями ребёнка относительно его имени и (или) фамил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0" w:name="OLE_LINK44"/>
            <w:bookmarkEnd w:id="0"/>
            <w:r>
              <w:rPr>
                <w:color w:val="000000"/>
                <w:sz w:val="28"/>
                <w:szCs w:val="28"/>
              </w:rPr>
      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в отношении лиц, признанных судом недееспособными или ограниченно дееспособны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1" w:name="OLE_LINK44"/>
            <w:bookmarkStart w:id="2" w:name="OLE_LINK44"/>
            <w:bookmarkEnd w:id="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3" w:name="OLE_LINK45"/>
            <w:r>
              <w:rPr>
                <w:sz w:val="28"/>
                <w:szCs w:val="28"/>
              </w:rPr>
              <w:t>Принятие решения о назначении опекуна, попечителя в отношении лиц, признанных судом недееспособными или ограниченно дееспособными</w:t>
            </w:r>
            <w:bookmarkEnd w:id="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4" w:name="OLE_LINK46"/>
            <w:r>
              <w:rPr>
                <w:sz w:val="28"/>
                <w:szCs w:val="28"/>
              </w:rPr>
              <w:t>Принятие решения об освобождении опекуна, попечителя от исполнения ими своих обязанностей, в отношении лиц, признанных судом недееспособными или ограниченно дееспособными</w:t>
            </w:r>
            <w:bookmarkEnd w:id="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5" w:name="OLE_LINK47"/>
            <w:r>
              <w:rPr>
                <w:sz w:val="28"/>
                <w:szCs w:val="28"/>
              </w:rPr>
              <w:t>Подготовка в соответствии с Федеральным законом «Об опеке и попечительстве» разрешений на совершение сделок с имуществом подопечных, признанных судом недееспособными или ограниченно дееспособными</w:t>
            </w:r>
            <w:bookmarkEnd w:id="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OLE_LINK48"/>
            <w:r>
              <w:rPr>
                <w:sz w:val="28"/>
                <w:szCs w:val="28"/>
              </w:rPr>
              <w:t>Подготовка предварительного разрешения расходования опекуном или попечителем доходов подопечного, признанного судом недееспособным или ограниченно дееспособным</w:t>
            </w:r>
            <w:bookmarkEnd w:id="6"/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униципальных услуг, предоставляемых администрацией Верхнехавского муниципального района при осуществлении переданных отдельных полномочий сельских поселений Верхнех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правление 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 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правление 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*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tmitina</cp:lastModifiedBy>
  <cp:lastPrinted>2023-10-02T15:40:00Z</cp:lastPrinted>
  <dcterms:modified xsi:type="dcterms:W3CDTF">2023-10-02T12:41:00Z</dcterms:modified>
  <cp:revision>19</cp:revision>
  <dc:subject/>
  <dc:title>Администрация Нижнебайгорского сельского поселения</dc:title>
</cp:coreProperties>
</file>