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08. 2022 г. № 1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осуществл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 полноты и ка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в Верхнехав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г.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, уполномоченных осуществлять  текущий контроль полноты и качества предоставления муниципальных услуг, оказываемых в Верхнехавском муниципальном районе  (приложение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споряжение администрации Верхнехавского муниципального района от 26.01.2011 г. № 12-р «Об утверждении перечня должностных лиц, уполномоченных осуществлять текущий контроль полноты и качества предоставления муниципальных услуг, оказываемых в Верхнехавском муниципальном районе» отменить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8. 2022 г. № 13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осуществлять текущий контроль полноты и качества предоставления муниципальных услуг, оказываемых в Верхнеха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вк </w:t>
            </w:r>
          </w:p>
          <w:p>
            <w:pPr>
              <w:pStyle w:val="Normal"/>
              <w:jc w:val="center"/>
              <w:rPr/>
            </w:pPr>
            <w:r>
              <w:rPr/>
              <w:t>Людмил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имущественно-земельных отношений, регулирования предпринимательск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инская </w:t>
            </w:r>
          </w:p>
          <w:p>
            <w:pPr>
              <w:pStyle w:val="Normal"/>
              <w:jc w:val="center"/>
              <w:rPr/>
            </w:pPr>
            <w:r>
              <w:rPr/>
              <w:t>Ларис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Верхнеха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образования, культуры и 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нских 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Верхнеха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беков </w:t>
            </w:r>
          </w:p>
          <w:p>
            <w:pPr>
              <w:pStyle w:val="Normal"/>
              <w:jc w:val="center"/>
              <w:rPr/>
            </w:pPr>
            <w:r>
              <w:rPr/>
              <w:t>Магомедсултан Агабек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строительству, транспорту и ЖК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жилищно-коммунального хозяйства,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5:00Z</dcterms:created>
  <dc:creator>Happy User</dc:creator>
  <dc:description/>
  <cp:keywords/>
  <dc:language>en-US</dc:language>
  <cp:lastModifiedBy>tmitina</cp:lastModifiedBy>
  <cp:lastPrinted>2022-07-13T17:03:00Z</cp:lastPrinted>
  <dcterms:modified xsi:type="dcterms:W3CDTF">2022-09-29T05:52:00Z</dcterms:modified>
  <cp:revision>15</cp:revision>
  <dc:subject/>
  <dc:title>Администрация Нижнебайгорского сельского поселения</dc:title>
</cp:coreProperties>
</file>