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66115"/>
            <wp:effectExtent l="0" t="0" r="0" b="0"/>
            <wp:docPr id="1" name="Герб Ха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ХА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ВОРОНЕЖ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от  09.06. 2020 г.  № </w:t>
      </w:r>
      <w:bookmarkStart w:id="0" w:name="_GoBack"/>
      <w:bookmarkEnd w:id="0"/>
      <w:r>
        <w:rPr>
          <w:rFonts w:cs="Times New Roman"/>
          <w:kern w:val="0"/>
          <w:sz w:val="28"/>
          <w:szCs w:val="28"/>
          <w:lang w:eastAsia="ru-RU" w:bidi="ar-SA"/>
        </w:rPr>
        <w:t>279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с. Верхняя Хава</w:t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б утверждении перечня муниципальных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услуг, предоставление которых осуществляется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по принципу «одного окна» в МФЦ посредством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комплексного запроса, входящих в компетенцию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администрации  Верхнехавского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муниципального района Воронежской области 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cs="Times New Roman"/>
          <w:kern w:val="0"/>
          <w:sz w:val="28"/>
          <w:szCs w:val="28"/>
          <w:lang w:eastAsia="ru-RU" w:bidi="ar-SA"/>
        </w:rPr>
        <w:t>В целях реализации Федерального закона Российской Федерации от 27.07.2010 г.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становлением  правительства Воронежской области от 26.11.2012 г. № 1069 «Об организации предоставления государственных и муниципальных услуг по принципу «одного окна» на территории Воронежской области» администрация  Верхнехавского муниципального района Воронежской области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Утвердить перечень муниципальных услуг, предоставление которых  осуществляется по принципу «одного окна» в МФЦ посредством комплексного запроса, входящих в компетенцию администрации  Верхнехавского муниципального района Воронеж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Постановление администрации Верхнехавского муниципального района от 18.07.2019 г. № 365 «Об утверждении перечня  муниципальных услуг, предоставление которых  осуществляется по принципу «одного окна» в МФЦ посредством комплексного запроса, входящих в компетенцию администрации Верхнехавского муниципального района Воронежской области» признать утратившим силу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360" w:hanging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3. Опубликовать настоящее постановление в муниципальном печатном средстве массовой информации органов местного самоуправления Верхнехавского муниципального района – газете «Верхнехавский муниципальный вестник»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360" w:hanging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4. Контроль за исполнением настоящего постановления возложить на руководителя аппарата администрации Верхнехавского муниципального района Боброва В.Ф.</w:t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Глава Верхнехавского</w:t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муниципального района                                                                 С.А. Василенко                          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УТВЕРЖДЁН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постановлением администрации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Верхнехавского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муниципального района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т  09.06. 2020 г. №  279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Перечень муниципальных услуг, предоставление которых  осуществляется по принципу «одного окна» в МФЦ посредством комплексного запроса, входящих в компетенцию администрации Верхнехавского муниципального района Воронежской области</w:t>
      </w:r>
    </w:p>
    <w:p>
      <w:pPr>
        <w:pStyle w:val="Normal"/>
        <w:widowControl/>
        <w:tabs>
          <w:tab w:val="clear" w:pos="708"/>
          <w:tab w:val="left" w:pos="1701" w:leader="none"/>
        </w:tabs>
        <w:suppressAutoHyphens w:val="false"/>
        <w:autoSpaceDE w:val="false"/>
        <w:ind w:left="360" w:hanging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false"/>
        <w:autoSpaceDE w:val="false"/>
        <w:ind w:left="720" w:hanging="1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false"/>
        <w:autoSpaceDE w:val="false"/>
        <w:ind w:left="720" w:hanging="1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 без проведения торг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ind w:left="720" w:hanging="11"/>
        <w:jc w:val="both"/>
        <w:outlineLvl w:val="1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7" w:leader="none"/>
          <w:tab w:val="left" w:pos="1276" w:leader="none"/>
        </w:tabs>
        <w:suppressAutoHyphens w:val="false"/>
        <w:autoSpaceDE w:val="false"/>
        <w:ind w:left="720" w:hanging="11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оставление сведений из реестра муниципального имуще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ind w:left="720" w:hanging="1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дача архивных документов (архивных справок, выписок и коп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ind w:left="720" w:hanging="1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ё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 (детские сад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ind w:left="720" w:hanging="1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ind w:left="720" w:hanging="1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дача градостроительного плана земельного участка, расположенного на территории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ind w:left="720" w:hanging="1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дача разрешения на строительств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ind w:left="720" w:hanging="1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готовка и предоставление  разрешения  на ввод объекта в эксплуатац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ind w:left="720" w:hanging="1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ё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ind w:left="720" w:hanging="1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ind w:left="720" w:hanging="1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нятие на учёт граждан, претендующих на бесплатное предоставление земельных участков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uppressAutoHyphens w:val="true"/>
        <w:ind w:left="720" w:hanging="1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  размещения объекта индивидуального жилищного строительства или садового дома на земельном участке 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Style17"/>
        <w:numPr>
          <w:ilvl w:val="0"/>
          <w:numId w:val="2"/>
        </w:numPr>
        <w:ind w:left="720" w:hanging="1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правление 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ind w:hanging="1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uppressAutoHyphens w:val="false"/>
        <w:autoSpaceDE w:val="false"/>
        <w:ind w:left="360" w:hanging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4:00Z</dcterms:created>
  <dc:creator>Митина</dc:creator>
  <dc:description/>
  <cp:keywords/>
  <dc:language>en-US</dc:language>
  <cp:lastModifiedBy>Митина Татьяна Николаевна</cp:lastModifiedBy>
  <cp:lastPrinted>2020-06-09T14:07:00Z</cp:lastPrinted>
  <dcterms:modified xsi:type="dcterms:W3CDTF">2020-06-10T06:36:00Z</dcterms:modified>
  <cp:revision>39</cp:revision>
  <dc:subject/>
  <dc:title>АДМИНИСТРАЦИЯ АЛЕКСАНДРОВСКОГО  СЕЛЬСКОГО ПОСЕЛЕНИЯ</dc:title>
</cp:coreProperties>
</file>