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9.10.2024 г. № 1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«Об организац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явлениями юридических лиц, признанных ответствен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в структурных подраздел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Верхнехавского муниципального района Воронежской области «Об организации работы с заявлениями юридических лиц, признанных ответственными организациями, в структурных подразделениях администрации Верхнехавского муниципального района» №116-р от 02.09.2024 г.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по предоставлению муниципальных услуг юридическим лицам, признанным ответственными организациями, в структурных подразделениях администраци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ы 1-3 изложить в следующей редакции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 Установить, что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 в первоочередном порядке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,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, указа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 пункте 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го распоряжения, установить в соответствии с приложением к настоящему распоряжению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«Сроки рассмотрения заявлений юридических лиц, признанных ответственными организациями, в структурных подразделениях администрации» заменить словами «Сроки  предоставления муниципальных услуг  юридическим  лицам, признанным ответственными организациями,  администрацией Верхнехавского муниципального района Воронежской област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Titl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  – руководителя аппарата администрации Верхнехавского муниципального района Требунских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 муниципального района  Воронежской области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09. 2024 г. № 116-р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. от 09.10.2024.№128-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 предоставления муниципальных услуг юридическим лицам, признанным ответственными организациями,   администрацией Верхнеха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лагаемый сокращенный срок предоставления муниципальной услуги юридическим лицам, признанным ответственными организация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бочих дн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чих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 w:val="28"/>
                <w:szCs w:val="28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 ранее 10 дн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допускается заключение указанных договоров </w:t>
            </w:r>
            <w:r>
              <w:rPr>
                <w:bCs/>
                <w:sz w:val="28"/>
                <w:szCs w:val="28"/>
                <w:u w:val="single"/>
              </w:rPr>
              <w:t>ранее чем через десять дней</w:t>
            </w:r>
            <w:r>
              <w:rPr>
                <w:bCs/>
                <w:sz w:val="28"/>
                <w:szCs w:val="28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Happy User</dc:creator>
  <dc:description/>
  <cp:keywords/>
  <dc:language>en-US</dc:language>
  <cp:lastModifiedBy>e-volkova</cp:lastModifiedBy>
  <cp:lastPrinted>2022-07-13T17:03:00Z</cp:lastPrinted>
  <dcterms:modified xsi:type="dcterms:W3CDTF">2025-05-26T13:31:00Z</dcterms:modified>
  <cp:revision>12</cp:revision>
  <dc:subject/>
  <dc:title>Администрация Нижнебайгорского сельского поселения</dc:title>
</cp:coreProperties>
</file>