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снительная записка к отчету о ходе реализаци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ронежской области за 2024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. Муниципальная программа Верхнехавского муниципального района «Содействие занятости населения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>
          <w:sz w:val="26"/>
          <w:szCs w:val="26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bCs/>
          <w:sz w:val="26"/>
          <w:szCs w:val="26"/>
          <w:shd w:fill="auto" w:val="clear"/>
        </w:rPr>
        <w:t>С</w:t>
      </w:r>
      <w:r>
        <w:rPr>
          <w:color w:val="000000"/>
          <w:sz w:val="26"/>
          <w:szCs w:val="26"/>
          <w:shd w:fill="auto" w:val="clear"/>
          <w:lang w:eastAsia="ru-RU"/>
        </w:rPr>
        <w:t>одействие временной занятости подростков и молодежи в каникулярные периоды и в свободное от учебы время.</w:t>
      </w:r>
    </w:p>
    <w:p>
      <w:pPr>
        <w:pStyle w:val="Normal"/>
        <w:jc w:val="both"/>
        <w:rPr>
          <w:color w:val="000000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color w:val="000000"/>
          <w:shd w:fill="auto" w:val="clear"/>
          <w:lang w:eastAsia="ru-RU"/>
        </w:rPr>
        <w:t xml:space="preserve">     </w:t>
      </w:r>
      <w:r>
        <w:rPr>
          <w:color w:val="000000"/>
          <w:shd w:fill="auto" w:val="clear"/>
          <w:lang w:eastAsia="ru-RU"/>
        </w:rPr>
        <w:t>К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оличество вовлеченных во временную трудовую деятельность подростков и молодежи к 2027 году составит д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676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человека, в том числе из семей социального риска не менее 40 человек.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4 год составил 74,15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областной бюджет – 74,15 тыс. рублей,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- </w:t>
      </w:r>
      <w:r>
        <w:rPr>
          <w:color w:val="000000"/>
          <w:sz w:val="26"/>
          <w:szCs w:val="26"/>
          <w:shd w:fill="auto" w:val="clear"/>
          <w:lang w:eastAsia="ru-RU"/>
        </w:rPr>
        <w:t>количество вовлеченных во временную трудовую деятельность подростков и молодежи, человек</w:t>
      </w:r>
      <w:r>
        <w:rPr>
          <w:sz w:val="26"/>
          <w:szCs w:val="26"/>
          <w:shd w:fill="auto" w:val="clear"/>
        </w:rPr>
        <w:t xml:space="preserve">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5</w:t>
      </w:r>
      <w:r>
        <w:rPr>
          <w:sz w:val="26"/>
          <w:szCs w:val="26"/>
          <w:shd w:fill="auto" w:val="clear"/>
        </w:rPr>
        <w:t xml:space="preserve"> чел., факт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5</w:t>
      </w:r>
      <w:r>
        <w:rPr>
          <w:sz w:val="26"/>
          <w:szCs w:val="26"/>
          <w:shd w:fill="auto" w:val="clear"/>
        </w:rPr>
        <w:t xml:space="preserve"> чел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 519 от 29.12.2016 г. (в редакции от 28.12.2017г. №1200, от 21.12.2018 г. №756, от 27.12.2019 г. №678, от 21.01.2021 №29, от 29.12.2021 №690, от 14.11.2022 №701, от 27.12.2023г. №874, от 27.12.2024г. №1001)</w:t>
      </w:r>
    </w:p>
    <w:p>
      <w:pPr>
        <w:pStyle w:val="Normal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2. Муниципальная программа Верхнехавского муниципального района «Развитие культуры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беспечение условий для инновационного развития сельских учреждений культуры, проведение модернизации материально-технической базы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хранение и развитие традиционной народной культуры и любительского самодеятельного творчества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беспечение библиотечного обслуживания населения, и сохранения библиотечных фондов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хранение и развитие кадрового потенциала учреждений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здание условия для выполнения библиотеками поселений функций информирования населения, обеспечения свободного доступа к информационным ресурсам;</w:t>
      </w:r>
    </w:p>
    <w:p>
      <w:pPr>
        <w:pStyle w:val="ConsPlusCell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Создание условий организации досуга для различных возрастных и социальных категорий населения;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еспечение условий для инновационного развития сельских учреждений культуры, в том числе создание модельных учреждений культуры проведение модернизации материально-технической базы учреждений.</w:t>
      </w:r>
    </w:p>
    <w:p>
      <w:pPr>
        <w:pStyle w:val="Normal"/>
        <w:jc w:val="left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Количество посещений организаций культуры 160000 человек в год к 2027 году;</w:t>
      </w:r>
    </w:p>
    <w:p>
      <w:pPr>
        <w:pStyle w:val="ConsPlusNormal"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доли работников культуры и архивного дела, прошедших профессиональную переподготовку или повышение квалификации в течение последних 5-х лет 100% к 2027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Рост числа пользователей архивной информацией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zxx"/>
        </w:rPr>
        <w:t>800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человек к 2027 году;</w:t>
      </w:r>
    </w:p>
    <w:p>
      <w:pPr>
        <w:pStyle w:val="ConsPlusNormal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количества посещений муниципальных библиотек 116227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человек к 2027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Увеличение доли публичных библиотек, подключенных к системе Интернет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 w:eastAsia="zh-CN" w:bidi="zxx"/>
        </w:rPr>
        <w:t>82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% к 2027г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дельный вес населения, участвующего в  культурно-досуговых мероприятиях, проводимых учреждениями культуры 87% к 2027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до 100% доли учреждений культуры находящихся в удовлетворительном состоянии, в общем количестве учреждений культуры к 2027 году;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-Число учреждений культуры от нормативной потребности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</w:t>
      </w:r>
      <w:r>
        <w:rPr>
          <w:rFonts w:cs="Times New Roman"/>
          <w:sz w:val="26"/>
          <w:szCs w:val="26"/>
          <w:shd w:fill="auto" w:val="clear"/>
        </w:rPr>
        <w:t>% к 2027 году;</w:t>
      </w:r>
    </w:p>
    <w:p>
      <w:pPr>
        <w:pStyle w:val="ConsPlusNonformat"/>
        <w:widowControl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Увеличение посещений районного музея на 5% к 2027 году;</w:t>
      </w:r>
    </w:p>
    <w:p>
      <w:pPr>
        <w:pStyle w:val="ConsPlusNonformat"/>
        <w:widowControl/>
        <w:numPr>
          <w:ilvl w:val="0"/>
          <w:numId w:val="0"/>
        </w:numPr>
        <w:bidi w:val="0"/>
        <w:snapToGrid w:val="false"/>
        <w:ind w:left="720" w:right="0" w:hanging="0"/>
        <w:jc w:val="left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-Увеличение количества выставок в сфере народного творчества. 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4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45619,9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75,5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956,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0388,4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- </w:t>
      </w:r>
      <w:r>
        <w:rPr>
          <w:color w:val="000000"/>
          <w:sz w:val="26"/>
          <w:szCs w:val="26"/>
          <w:shd w:fill="auto" w:val="clear"/>
        </w:rPr>
        <w:t xml:space="preserve">Сумма расходов на обеспечение функций муниципальных органов </w:t>
      </w:r>
      <w:r>
        <w:rPr>
          <w:sz w:val="26"/>
          <w:szCs w:val="26"/>
          <w:shd w:fill="auto" w:val="clear"/>
        </w:rPr>
        <w:t xml:space="preserve"> 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9390,3</w:t>
      </w:r>
      <w:r>
        <w:rPr>
          <w:sz w:val="26"/>
          <w:szCs w:val="26"/>
          <w:shd w:fill="auto" w:val="clear"/>
        </w:rPr>
        <w:t xml:space="preserve"> тыс. рублей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9390,3</w:t>
      </w:r>
      <w:r>
        <w:rPr>
          <w:sz w:val="26"/>
          <w:szCs w:val="26"/>
          <w:shd w:fill="auto" w:val="clear"/>
        </w:rPr>
        <w:t xml:space="preserve"> тыс. рублей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color w:val="000000"/>
          <w:sz w:val="26"/>
          <w:szCs w:val="26"/>
          <w:shd w:fill="auto" w:val="clear"/>
          <w:lang w:eastAsia="ru-RU"/>
        </w:rPr>
        <w:t xml:space="preserve">    </w:t>
      </w:r>
      <w:r>
        <w:rPr>
          <w:sz w:val="26"/>
          <w:szCs w:val="26"/>
          <w:shd w:fill="auto" w:val="clear"/>
        </w:rPr>
        <w:t>- Количество экземпляров новых поступлений в библиотечные фонды</w:t>
      </w:r>
      <w:r>
        <w:rPr>
          <w:color w:val="000000"/>
          <w:sz w:val="26"/>
          <w:szCs w:val="26"/>
          <w:shd w:fill="auto" w:val="clear"/>
          <w:lang w:eastAsia="ru-RU"/>
        </w:rPr>
        <w:t>,</w:t>
      </w:r>
      <w:r>
        <w:rPr>
          <w:sz w:val="26"/>
          <w:szCs w:val="26"/>
          <w:shd w:fill="auto" w:val="clear"/>
        </w:rPr>
        <w:t xml:space="preserve"> план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072 </w:t>
      </w:r>
      <w:r>
        <w:rPr>
          <w:sz w:val="26"/>
          <w:szCs w:val="26"/>
          <w:shd w:fill="auto" w:val="clear"/>
        </w:rPr>
        <w:t>экз., факт- 107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экз. Уровень достижение значения целевого индикатора составил 100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Доля учреждений культуры, находящихся в удовлетворительном состоянии :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</w:t>
      </w:r>
      <w:r>
        <w:rPr>
          <w:sz w:val="26"/>
          <w:szCs w:val="26"/>
          <w:shd w:fill="auto" w:val="clear"/>
        </w:rPr>
        <w:t xml:space="preserve">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%</w:t>
      </w:r>
      <w:r>
        <w:rPr>
          <w:sz w:val="26"/>
          <w:szCs w:val="26"/>
          <w:shd w:fill="auto" w:val="clear"/>
        </w:rPr>
        <w:t>. Уровень достижение значения целевого индикатора составил 100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учреждений культуры, в которых приобретено оборудование, план- 8 единиц, факт- 8 единиц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закупленного оборудования и музыкальных инструментов, план- 10 единиц, факт- 10 единиц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капитально отремонтированных учреждений культуры, план- 1 единиц, факт- 1 единиц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мероприятий, направленных на развитие туризма, план- 84, факт- 84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5 от 27.01.2014 г. (в редакции № 1115 от 22.12.2014 г., № 688 от 30.12.2015 г., №499 от 21.12.2016 г., № 1209 от 28.12.2017 г., №751 от 21.12.2018 г., от 27.12.2019 г. №679, №26 от 21.01.2021г., №691 от 29.12.2021г., №713 от 14.11.2022 г., №877 от 27.12.2023г., №1005 от 27.12.2024г.)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  <w:r>
        <w:rPr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3. Муниципальная программа Верхнехавского муниципального района «Обеспечение доступным и комфортным жильем населения Верхнехавского район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оставление государственной поддержки молодым семьям, признанным в установленном порядке нуждающимися в жилом помеще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1. Предоставление государственной поддержки на улучшение жилищных условий в рамках муниципальной программы 40 молодым семьям.</w:t>
      </w:r>
    </w:p>
    <w:p>
      <w:pPr>
        <w:pStyle w:val="Normal"/>
        <w:jc w:val="left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2. Количество молодых семей, получивших свидетельства о праве на получение социальной выплаты на приобретение (строительство) жилого помещения - 40 молодых семей.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</w:t>
      </w:r>
      <w:r>
        <w:rPr>
          <w:sz w:val="26"/>
          <w:szCs w:val="26"/>
          <w:shd w:fill="auto" w:val="clear"/>
        </w:rPr>
        <w:t xml:space="preserve"> год составил   план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058,4</w:t>
      </w:r>
      <w:r>
        <w:rPr>
          <w:sz w:val="26"/>
          <w:szCs w:val="26"/>
          <w:shd w:fill="auto" w:val="clear"/>
        </w:rPr>
        <w:t xml:space="preserve"> тыс. рублей и факт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058,4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федеральный бюдже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55,9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17,5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85,0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- количество молодых семей, улучшивших жилищные условия - план 2 семьи, факт 2 семьи. Уровень достижение значения целевого индикатора составил 100 %.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189 от 18.05.2016 г. (в редакции №507 от 23.12.2016 г., №1214 от 28.12.2017 г., №733 от 14.12.2018 г., №675 от 26.12.2019 г., №418 от 14.08.2020, №785 от 29.12.2020, №680 от 28.12.2021г., №705 от 14.11.2022г., № 869 от 26.12.  2023г., №997 от 27.12.2024г.)       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4. Муниципальная программа Верхнехавского муниципального района «Социальная поддержка граждан»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1.Создание условий для роста благосостояния граждан - получателей мер социальной поддержки.</w:t>
      </w:r>
    </w:p>
    <w:p>
      <w:pPr>
        <w:pStyle w:val="Normal"/>
        <w:jc w:val="both"/>
        <w:rPr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Повышение доступности социального обслуживания населения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>3.Поддержка деятельности социально ориентированных некоммерческих организаций, осуществляющих деятельность на территории Верхнехавского муниципального района.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autoSpaceDE w:val="false"/>
        <w:snapToGrid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Улучшение качества жизни муниципальных служащих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 xml:space="preserve">-Повышение достигнутого уровня обеспечения мерами социальной поддержки муниципальных служащих; 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Сохранение численности детей получивших путевки в детские оздоровительные лагеря ежегодно не ниже 15 путевок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Увеличение количества проведенных общественных мероприятий и реализованных проектов;</w:t>
      </w:r>
    </w:p>
    <w:p>
      <w:pPr>
        <w:pStyle w:val="Normal"/>
        <w:autoSpaceDE w:val="false"/>
        <w:jc w:val="both"/>
        <w:rPr>
          <w:sz w:val="26"/>
          <w:szCs w:val="26"/>
          <w:shd w:fill="auto" w:val="clear"/>
        </w:rPr>
      </w:pPr>
      <w:r>
        <w:rPr>
          <w:rFonts w:eastAsia="Calibri"/>
          <w:kern w:val="2"/>
          <w:sz w:val="26"/>
          <w:szCs w:val="26"/>
          <w:shd w:fill="auto" w:val="clear"/>
        </w:rPr>
        <w:t>-Увеличение количества граждан, принимающих участие в деятельности социально ориентированных некоммерческих организаций.</w:t>
      </w:r>
    </w:p>
    <w:p>
      <w:pPr>
        <w:pStyle w:val="Normal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</w:t>
      </w:r>
      <w:r>
        <w:rPr>
          <w:sz w:val="26"/>
          <w:szCs w:val="26"/>
          <w:shd w:fill="auto" w:val="clear"/>
        </w:rPr>
        <w:t xml:space="preserve">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640,57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737,63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902,94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shd w:fill="auto" w:val="clear"/>
        </w:rPr>
        <w:t>Количество пенсионеров, получающих доплату к муниципальной пенсии, план 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0</w:t>
      </w:r>
      <w:r>
        <w:rPr>
          <w:sz w:val="26"/>
          <w:szCs w:val="26"/>
          <w:shd w:fill="auto" w:val="clear"/>
        </w:rPr>
        <w:t xml:space="preserve"> человек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0</w:t>
      </w:r>
      <w:r>
        <w:rPr>
          <w:sz w:val="26"/>
          <w:szCs w:val="26"/>
          <w:shd w:fill="auto" w:val="clear"/>
        </w:rPr>
        <w:t xml:space="preserve"> человека. Уровень достижение значения целевого индикатора составил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>Количество предоставленных пособий по социальной помощи населению, план -3 единицы, факт — 3 единицы. Уровень достижение значения целевого индикатора составил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>Количество социально-ориентированных некоммерческих организаций, которым предоставлены гранты в форе субсидий, план- 3 единицы, факт- 3 единицы. Уровень достижение значения целевого индикатора составил 100 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Количество граждан, принимающих участие в деятельности социально ориентированных некоммерческих организаций, план- 2200 человек, факт- 2200 человек. Уровень достижение значения целевого индикатора составил 100 %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Heading3"/>
        <w:ind w:left="0" w:right="0" w:hanging="0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78 от 27.01.2014 г. (в редакции № 1124 от 22.12.2014 г. № 691 от 30.12.2015 г. №518 от 29.12.2016 г., №1211 от28.12.2017 г., №755 от 21.12.2018 г., №683 от 27.12.2019 г., №22 от 21.01.2021г., №695 от 29.12.2021г., №714 от 14.11.2022 г., №881 от 27.12.2023г., №1009 от 27.12.2024г.)       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5 . Муниципальная программа Верхнехавского муниципального района «Развитие физической культуры и спорт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rPr>
          <w:shd w:fill="auto" w:val="clear"/>
        </w:rPr>
      </w:pPr>
      <w:r>
        <w:rPr>
          <w:kern w:val="2"/>
          <w:sz w:val="26"/>
          <w:szCs w:val="26"/>
          <w:shd w:fill="auto" w:val="clear"/>
        </w:rPr>
        <w:t>С</w:t>
      </w:r>
      <w:r>
        <w:rPr>
          <w:bCs/>
          <w:kern w:val="2"/>
          <w:sz w:val="26"/>
          <w:szCs w:val="26"/>
          <w:shd w:fill="auto" w:val="clear"/>
        </w:rPr>
        <w:t xml:space="preserve"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на районных и областных соревнованиях, а также успешное проведение на территории Верхнехавского муниципального района крупнейших спортивных соревнований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color w:val="00206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ListParagraph"/>
        <w:numPr>
          <w:ilvl w:val="0"/>
          <w:numId w:val="0"/>
        </w:numPr>
        <w:snapToGrid w:val="false"/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color w:val="002060"/>
          <w:sz w:val="26"/>
          <w:szCs w:val="26"/>
          <w:shd w:fill="auto" w:val="clear"/>
        </w:rPr>
        <w:t>-</w:t>
      </w:r>
      <w:r>
        <w:rPr>
          <w:sz w:val="26"/>
          <w:szCs w:val="26"/>
          <w:shd w:fill="auto" w:val="clear"/>
        </w:rPr>
        <w:t>увеличение доли граждан Верхнехавского района, систематически занимающихся физической культурой и спортом, в общей численности населения ;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количества физкультурных и спортивных мероприятий, проводимых на территории района в рамках реализация календарного плана официальных физкультурных и спортивных мероприятий Верхнехавского муниципального района;                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 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доли учащихся и студентов, систематически занимающихся физической культурой и спортом, в общей численности учащихся и студентов;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уровень удовлетворенности населения Верхнехавского района качеством предоставления муниципальных услуг в сфере физической культуры и спорт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увеличение количества физкультурных и спортивных мероприятий, проводимых на территории района в рамках реализации календарного плана официальных физкультурных и спортивных мероприят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</w:t>
      </w:r>
      <w:r>
        <w:rPr>
          <w:sz w:val="26"/>
          <w:szCs w:val="26"/>
          <w:shd w:fill="auto" w:val="clear"/>
        </w:rPr>
        <w:t xml:space="preserve">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38339,56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460,00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4879,56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Доля граждан, систематически занимающихся физической культурой от общей численности населения: план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1,9</w:t>
      </w:r>
      <w:r>
        <w:rPr>
          <w:sz w:val="26"/>
          <w:szCs w:val="26"/>
          <w:shd w:fill="auto" w:val="clear"/>
        </w:rPr>
        <w:t xml:space="preserve"> 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1,9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Количество спортивных сооружений на 10 тыс. человек населения: план 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67</w:t>
      </w:r>
      <w:r>
        <w:rPr>
          <w:sz w:val="26"/>
          <w:szCs w:val="26"/>
          <w:shd w:fill="auto" w:val="clear"/>
        </w:rPr>
        <w:t xml:space="preserve"> ед.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67</w:t>
      </w:r>
      <w:r>
        <w:rPr>
          <w:sz w:val="26"/>
          <w:szCs w:val="26"/>
          <w:shd w:fill="auto" w:val="clear"/>
        </w:rPr>
        <w:t xml:space="preserve"> ед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Количество проведенных мероприятий: план- 72, факт- 72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убсидии на укрепление материально-технической базы спортивных объектов, находящихся в муниципальной собственности: план 36595,34 тыс. рублей, факт- 36595,34 тыс. рублей. Уровень достижение значения целевого индикатора составил 100 %.</w:t>
      </w:r>
    </w:p>
    <w:p>
      <w:pPr>
        <w:pStyle w:val="Normal"/>
        <w:ind w:left="-142" w:right="0" w:firstLine="142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физкультурных и спортивных мероприятий, проводимых на территории района в рамках реализации календарного плана официальных физкультурных и спортивных мероприятий: план-231 , факт- 231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1 от 27.01.2014 г. (в редакции № 1121 от 22.12.2014 г., № 695 от 30.12.2015 г. №522 от 29.12.2016 г., №1210 от 28.12.2017 г.,№752 от 21.12.2018 г., №681 от 27.12.2019 г., №24 от 21.01.2021г., №693 от 29.12.2021г., №706 от 14.11.2022 г., №879 от 27.12.2023г., №1007 от 27.12.2024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6.  Муниципальная программа Верхнехавского муниципального района «Экономическое развитие и инновационная экономик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  <w:shd w:fill="auto" w:val="clear"/>
          <w:lang w:eastAsia="ru-RU"/>
        </w:rPr>
      </w:pPr>
      <w:r>
        <w:rPr>
          <w:b/>
          <w:bCs/>
          <w:sz w:val="28"/>
          <w:szCs w:val="28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sz w:val="26"/>
          <w:szCs w:val="26"/>
          <w:shd w:fill="auto" w:val="clear"/>
        </w:rPr>
      </w:pPr>
      <w:r>
        <w:rPr>
          <w:rFonts w:eastAsia="Times New Roman" w:cs="Times New Roman"/>
          <w:b w:val="false"/>
          <w:bCs w:val="false"/>
          <w:sz w:val="26"/>
          <w:szCs w:val="26"/>
          <w:shd w:fill="auto" w:val="clear"/>
          <w:lang w:eastAsia="ru-RU"/>
        </w:rPr>
        <w:t>1.Создание благоприятного предпринимательского климата и условий для ведения малого предпринимательства.</w:t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</w:t>
      </w:r>
      <w:r>
        <w:rPr>
          <w:kern w:val="2"/>
          <w:sz w:val="26"/>
          <w:szCs w:val="26"/>
          <w:shd w:fill="auto" w:val="clear"/>
        </w:rPr>
        <w:t>Повышение инновационной активности бизнес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>3.Повышение эффективности муниципального управления.</w:t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rPr>
          <w:kern w:val="2"/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 xml:space="preserve">-Увеличение доли среднесписочной численности работников, занятых микро-, малых и средних предприятиях и у индивидуальных предпринимателей, в общей численности занятого населения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39,65</w:t>
      </w:r>
      <w:r>
        <w:rPr>
          <w:kern w:val="2"/>
          <w:sz w:val="26"/>
          <w:szCs w:val="26"/>
          <w:shd w:fill="auto" w:val="clear"/>
        </w:rPr>
        <w:t xml:space="preserve">% в 2014 году до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zh-CN" w:bidi="ar-SA"/>
        </w:rPr>
        <w:t>42,5</w:t>
      </w:r>
      <w:r>
        <w:rPr>
          <w:kern w:val="2"/>
          <w:sz w:val="26"/>
          <w:szCs w:val="26"/>
          <w:shd w:fill="auto" w:val="clear"/>
        </w:rPr>
        <w:t xml:space="preserve"> % в 2027 году 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</w:rPr>
        <w:t>-Повышение удельного веса организаций, осуществлявших технологические инновации, в общем числе организаций 9,2% в 2013 году до 15 % в 2027 году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4 год составил план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8226,79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78226,79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544,74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74682,05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Количество субъектов малого и среднего предпринимательства в расчете на 1 тыс. человек населения: план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8,26</w:t>
      </w:r>
      <w:r>
        <w:rPr>
          <w:sz w:val="26"/>
          <w:szCs w:val="26"/>
          <w:shd w:fill="auto" w:val="clear"/>
        </w:rPr>
        <w:t xml:space="preserve"> 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8,26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shd w:fill="auto" w:val="clear"/>
        </w:rPr>
        <w:t>Соблюдение нормативов формирования расходов на оплату труда: план 100 %, факт-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72 от 27.01.2014 г. (в редакции № 1122 от 22.12.2014 г. №689 от 30.12.2015 г., №516 от 29.12.2016 г., №1208 от 28.12.2017 г., №758 от 21.12.2018 г., №687 от 27.12.2019 г., №326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от</w:t>
      </w:r>
      <w:r>
        <w:rPr>
          <w:sz w:val="26"/>
          <w:szCs w:val="26"/>
          <w:shd w:fill="auto" w:val="clear"/>
        </w:rPr>
        <w:t xml:space="preserve"> 02.07.2020г., №19 от 21.01.2021г., №698 от 29.12.2021г., №707 от 14.11.2022 г., №884 от 27.12.2023г., №1012 от 27.12.2024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7.    Муниципальная программа Верхнехавского муниципального района «Развитие образования».</w:t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обеспечение высокого качества образования в соответствии с меняющимися запросами населения и перспективными задачами развития общества и экономики;</w:t>
      </w:r>
    </w:p>
    <w:p>
      <w:pPr>
        <w:pStyle w:val="ConsPlusCell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повышение эффективности реализации молодежной политики в интересах инновационного социально ориентированного развития район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оздание условий для успешной социализации и эффективной самореализации детей, нуждающихся в особой заботе государства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rFonts w:cs="Times New Roman"/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u w:val="none"/>
          <w:shd w:fill="auto" w:val="clear"/>
        </w:rPr>
        <w:t>-</w:t>
      </w:r>
      <w:r>
        <w:rPr>
          <w:rFonts w:cs="Times New Roman"/>
          <w:sz w:val="26"/>
          <w:szCs w:val="26"/>
          <w:shd w:fill="auto" w:val="clear"/>
        </w:rPr>
        <w:t>повысится удовлетворенность населения качеством образовательных услуг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повысится эффективность использования бюджетных средств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повысится привлекательность педагогической профессии и уровень квалификации преподавательских кадров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-будут обеспечены потребности экономики региона в кадрах высокой квалификации по приоритетным направлениям модернизации и технологического развития; 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будет создана инфраструктура поддержки раннего развития детей (0 - 3 года)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будут ликвидированы очереди на зачисление детей в возрасте от трех до семи лет в дошкольные образовательные организации;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</w:t>
      </w:r>
      <w:r>
        <w:rPr>
          <w:sz w:val="26"/>
          <w:szCs w:val="26"/>
          <w:shd w:fill="auto" w:val="clear"/>
        </w:rPr>
        <w:t xml:space="preserve">увеличится доля молодых людей, участвующих в деятельности молодежных общественных объединений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снизится число детей-сирот и детей, оставшихся без попечения родителей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ут созданы условия для обучения детей с ограниченными возможностями здоровья в сфере получения современного образования, обеспечивающего реализацию актуальных и перспективных потребностей личности и их социализацию в общество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произойдет увеличение количества детей, охваченных организованным отдыхом и оздоровлением, в общем количестве детей школьного возраста - увеличится доля детей-сирот и детей, оставшихся без попечения родителей, воспитывающихся в семьях граждан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повысится качество оказания муниципальных услуг, выполнения работ и исполнения муниципальных функций в сфере образовани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ет внедрена эффективная система управления качеством образовани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финансирование муниципальных образовательных учреждений в соответствии с ведомственным перечнем муниципальных услуг будет, осуществляется в зависимости от их объема и качеств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ет обеспечено расширение участия общественности и работодателей в оценке качества образовани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будут созданы условия для самореализации молодежи и реализации молодежных инициатив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будет создана материально-техническая база, соответствующая современным требованиям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будут решены вопросы антитеррористической защищенности и комплексной безопасности обучающихся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оздание единого пункта сдачи итоговой аттестации в форме ЕГЭ и ОГЭ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</w:t>
      </w:r>
      <w:r>
        <w:rPr>
          <w:sz w:val="26"/>
          <w:szCs w:val="26"/>
          <w:shd w:fill="auto" w:val="clear"/>
        </w:rPr>
        <w:t xml:space="preserve"> год составил план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554558,67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554558,67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федеральный бюджет- 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31965,63</w:t>
      </w:r>
      <w:r>
        <w:rPr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областной бюджет-  347315,23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75277,81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 xml:space="preserve">- </w:t>
      </w:r>
      <w:r>
        <w:rPr>
          <w:sz w:val="26"/>
          <w:szCs w:val="26"/>
          <w:shd w:fill="auto" w:val="clear"/>
          <w:lang w:eastAsia="ru-RU"/>
        </w:rPr>
        <w:t>Доля расходов на обеспечение деятельности муниципальных учреждений, план -100 %, факт-100 %.</w:t>
      </w:r>
      <w:r>
        <w:rPr>
          <w:sz w:val="26"/>
          <w:szCs w:val="26"/>
          <w:shd w:fill="auto" w:val="clear"/>
        </w:rPr>
        <w:t xml:space="preserve">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 xml:space="preserve">  </w:t>
      </w:r>
      <w:r>
        <w:rPr>
          <w:sz w:val="26"/>
          <w:szCs w:val="26"/>
          <w:shd w:fill="auto" w:val="clear"/>
          <w:lang w:eastAsia="ru-RU"/>
        </w:rPr>
        <w:t>- Количество семей, получающих компенсацию, выплачиваемую родителям в целях материальной поддержки воспитания и обучения детей, посещающих  дошкольные образовательные организации, план - 10 семей, факт- 10 семей.</w:t>
      </w:r>
      <w:r>
        <w:rPr>
          <w:sz w:val="26"/>
          <w:szCs w:val="26"/>
          <w:shd w:fill="auto" w:val="clear"/>
        </w:rPr>
        <w:t xml:space="preserve">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 xml:space="preserve"> </w:t>
      </w:r>
      <w:r>
        <w:rPr>
          <w:sz w:val="26"/>
          <w:szCs w:val="26"/>
          <w:shd w:fill="auto" w:val="clear"/>
          <w:lang w:eastAsia="ru-RU"/>
        </w:rPr>
        <w:t xml:space="preserve">- Расходы на мероприятия в области дошкольного и общего образования,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31676,93</w:t>
      </w:r>
      <w:r>
        <w:rPr>
          <w:sz w:val="26"/>
          <w:szCs w:val="26"/>
          <w:shd w:fill="auto" w:val="clear"/>
          <w:lang w:eastAsia="ru-RU"/>
        </w:rPr>
        <w:t xml:space="preserve"> тыс. рублей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131676,93</w:t>
      </w:r>
      <w:r>
        <w:rPr>
          <w:sz w:val="26"/>
          <w:szCs w:val="26"/>
          <w:shd w:fill="auto" w:val="clear"/>
          <w:lang w:eastAsia="ru-RU"/>
        </w:rPr>
        <w:t xml:space="preserve"> тыс. рублей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eastAsia="ru-RU"/>
        </w:rPr>
        <w:t>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Доля обучающихся, охваченных дополнительными общеобразовательными программами естественнонаучного и технического направления</w:t>
      </w:r>
      <w:r>
        <w:rPr>
          <w:sz w:val="26"/>
          <w:szCs w:val="26"/>
          <w:shd w:fill="auto" w:val="clear"/>
          <w:lang w:eastAsia="ru-RU"/>
        </w:rPr>
        <w:t>, план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1</w:t>
      </w:r>
      <w:r>
        <w:rPr>
          <w:sz w:val="26"/>
          <w:szCs w:val="26"/>
          <w:shd w:fill="auto" w:val="clear"/>
          <w:lang w:eastAsia="ru-RU"/>
        </w:rPr>
        <w:t xml:space="preserve"> %, факт-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ar-SA"/>
        </w:rPr>
        <w:t>21</w:t>
      </w:r>
      <w:r>
        <w:rPr>
          <w:sz w:val="26"/>
          <w:szCs w:val="26"/>
          <w:shd w:fill="auto" w:val="clear"/>
          <w:lang w:eastAsia="ru-RU"/>
        </w:rPr>
        <w:t xml:space="preserve"> %.</w:t>
      </w:r>
      <w:r>
        <w:rPr>
          <w:sz w:val="26"/>
          <w:szCs w:val="26"/>
          <w:shd w:fill="auto" w:val="clear"/>
        </w:rPr>
        <w:t xml:space="preserve">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Доля детей, оставшихся без попечения родителей в т.ч., переданных (в приемные семьи, на усыновление, под опеку, находящихся в муниципальных учреждениях всех типов от общего количества детей, оставшихся без попечения родителей: план -100%, факт —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</w:t>
      </w:r>
      <w:r>
        <w:rPr>
          <w:color w:val="000000"/>
          <w:sz w:val="26"/>
          <w:szCs w:val="26"/>
          <w:shd w:fill="auto" w:val="clear"/>
        </w:rPr>
        <w:t>Доля расходов на организацию и осуществление деятельности по опеке и попечительству:</w:t>
      </w:r>
      <w:r>
        <w:rPr>
          <w:sz w:val="26"/>
          <w:szCs w:val="26"/>
          <w:shd w:fill="auto" w:val="clear"/>
        </w:rPr>
        <w:t xml:space="preserve"> план-100 %, факт-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Доля детей, охваченных образовательными программами дополнительного образования детей, в общей численности детей и молодежи в возрасте 5-18 лет: план -75,15 %, факт —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75,15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дельный вес населения, систематически занимающегося физической культурой и спортом: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1,9</w:t>
      </w:r>
      <w:r>
        <w:rPr>
          <w:sz w:val="26"/>
          <w:szCs w:val="26"/>
          <w:shd w:fill="auto" w:val="clear"/>
        </w:rPr>
        <w:t xml:space="preserve"> 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1,9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Увеличение количества детей, охваченных организованным отдыхом и оздоровлением, в общем количестве детей школьного возраста: план -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4,8</w:t>
      </w:r>
      <w:r>
        <w:rPr>
          <w:sz w:val="26"/>
          <w:szCs w:val="26"/>
          <w:shd w:fill="auto" w:val="clear"/>
        </w:rPr>
        <w:t xml:space="preserve">%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4,8</w:t>
      </w:r>
      <w:r>
        <w:rPr>
          <w:sz w:val="26"/>
          <w:szCs w:val="26"/>
          <w:shd w:fill="auto" w:val="clear"/>
        </w:rPr>
        <w:t xml:space="preserve"> %. 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Количество мероприятий, проведенных в детских оздоровительных лагерях, направленных на организацию отдыха и оздоровления детей: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3</w:t>
      </w:r>
      <w:r>
        <w:rPr>
          <w:sz w:val="26"/>
          <w:szCs w:val="26"/>
          <w:shd w:fill="auto" w:val="clear"/>
        </w:rPr>
        <w:t xml:space="preserve"> ед, факт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63</w:t>
      </w:r>
      <w:r>
        <w:rPr>
          <w:sz w:val="26"/>
          <w:szCs w:val="26"/>
          <w:shd w:fill="auto" w:val="clear"/>
        </w:rPr>
        <w:t xml:space="preserve"> ед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Доля расходов на обеспечение функций муниципальных органов: план- 100%, факт- 100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7 от 27.01.2014 г. (в редакции № 1119 от 22.12.2014 г. №694 от 30.12.2015 г., №523 от 29.12.2016 г., №1212 от 28.12.2017 г., №753 от 21.12.2018 г., №680 от 27.12.2019 г., №298 от 17.06.2020г., №482 от 18.09.2020г., №25 от 21.01.2021г., №692 от 29.12.2021г., №704 от 14.11.2022г., №878 от 27.12.2023г., №1006 от 27.12.2024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Муниципальная программа Верхнехавского муниципального района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обеспечение продовольственной независимости, насыщение муниципального рынка продукцией, произведенной в районе;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повышение финансовой устойчивости предприятий агропромышленного комплекса;</w:t>
      </w:r>
    </w:p>
    <w:p>
      <w:pPr>
        <w:pStyle w:val="Normal"/>
        <w:jc w:val="both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 устойчивое развитие сельских территорий;</w:t>
      </w:r>
    </w:p>
    <w:p>
      <w:pPr>
        <w:pStyle w:val="Normal"/>
        <w:jc w:val="both"/>
        <w:rPr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воспроизводство и повышение эффективности использования в сельском хозяйстве земельных и других   ресурсов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napToGrid w:val="false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индекс производства продукции сельского хозяйства в хозяйствах всех категорий в 2027 году к 2012 году — 104 %.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обеспечение   среднегодового   темпа   прироста   объема инвестиций в основной капитал сельского хозяйства в размере не менее 106,0 %;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повышение уровня рентабельности сельскохозяйственных организаций до 45 % (с учетом субсидий);</w:t>
      </w:r>
    </w:p>
    <w:p>
      <w:pPr>
        <w:pStyle w:val="Normal"/>
        <w:rPr>
          <w:color w:val="000000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-доведение соотношения уровней заработной платы в сельском хозяйстве района и в сельском хозяйстве области до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47</w:t>
      </w:r>
      <w:r>
        <w:rPr>
          <w:color w:val="000000"/>
          <w:sz w:val="26"/>
          <w:szCs w:val="26"/>
          <w:shd w:fill="auto" w:val="clear"/>
        </w:rPr>
        <w:t xml:space="preserve"> %;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>-улучшение жилищных условий в сельской местности -11 семе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</w:t>
      </w:r>
      <w:r>
        <w:rPr>
          <w:sz w:val="26"/>
          <w:szCs w:val="26"/>
          <w:shd w:fill="auto" w:val="clear"/>
        </w:rPr>
        <w:t xml:space="preserve"> год составил: план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5241,63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5241,63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федеральный бюджет- 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областно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65,29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е бюджеты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5076,34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trike w:val="false"/>
          <w:dstrike w:val="false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  <w:t xml:space="preserve">- Мероприятия по землеустройству и землепользованию: план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200,0</w:t>
      </w:r>
      <w:r>
        <w:rPr>
          <w:color w:val="000000"/>
          <w:sz w:val="26"/>
          <w:szCs w:val="26"/>
          <w:shd w:fill="auto" w:val="clear"/>
        </w:rPr>
        <w:t xml:space="preserve"> тыс. рублей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200,0</w:t>
      </w:r>
      <w:r>
        <w:rPr>
          <w:color w:val="000000"/>
          <w:sz w:val="26"/>
          <w:szCs w:val="26"/>
          <w:shd w:fill="auto" w:val="clear"/>
        </w:rPr>
        <w:t xml:space="preserve"> тыс. рублей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z w:val="26"/>
          <w:szCs w:val="26"/>
          <w:shd w:fill="auto" w:val="clear"/>
        </w:rPr>
      </w:pPr>
      <w:r>
        <w:rPr>
          <w:strike w:val="false"/>
          <w:dstrike w:val="false"/>
          <w:sz w:val="26"/>
          <w:szCs w:val="26"/>
          <w:shd w:fill="auto" w:val="clear"/>
        </w:rPr>
        <w:t xml:space="preserve">-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val="ru-RU" w:eastAsia="zh-CN" w:bidi="ar-SA"/>
        </w:rPr>
        <w:t>Расходы по организации деятельности по отлову и содержанию безнадзорных животных</w:t>
      </w:r>
      <w:r>
        <w:rPr>
          <w:strike w:val="false"/>
          <w:dstrike w:val="false"/>
          <w:sz w:val="26"/>
          <w:szCs w:val="26"/>
          <w:shd w:fill="auto" w:val="clear"/>
        </w:rPr>
        <w:t xml:space="preserve">: план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val="ru-RU" w:eastAsia="zh-CN" w:bidi="ar-SA"/>
        </w:rPr>
        <w:t>165,3</w:t>
      </w:r>
      <w:r>
        <w:rPr>
          <w:strike w:val="false"/>
          <w:dstrike w:val="false"/>
          <w:sz w:val="26"/>
          <w:szCs w:val="26"/>
          <w:shd w:fill="auto" w:val="clear"/>
        </w:rPr>
        <w:t xml:space="preserve"> тыс. рублей, факт- </w:t>
      </w:r>
      <w:r>
        <w:rPr>
          <w:rFonts w:eastAsia="Times New Roman" w:cs="Times New Roman"/>
          <w:strike w:val="false"/>
          <w:dstrike w:val="false"/>
          <w:color w:val="000000"/>
          <w:sz w:val="26"/>
          <w:szCs w:val="26"/>
          <w:shd w:fill="auto" w:val="clear"/>
          <w:lang w:val="ru-RU" w:eastAsia="zh-CN" w:bidi="ar-SA"/>
        </w:rPr>
        <w:t>165,3</w:t>
      </w:r>
      <w:r>
        <w:rPr>
          <w:strike w:val="false"/>
          <w:dstrike w:val="false"/>
          <w:sz w:val="26"/>
          <w:szCs w:val="26"/>
          <w:shd w:fill="auto" w:val="clear"/>
        </w:rPr>
        <w:t xml:space="preserve"> тыс. рублей. Уровень достижения значения целевого индикатора составил 100%.</w:t>
      </w:r>
    </w:p>
    <w:p>
      <w:pPr>
        <w:pStyle w:val="Normal"/>
        <w:spacing w:lineRule="atLeast" w:line="10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0 от 27.01.2014 г. (в редакции № 1118 от 22.12.2014 г., № 693 от 30.12.2015 г., №511 от 28.12.2016 г., №1206 от 28.12.2017 г., №759 от 21.12.2018 г., №689 от 27.12.2019 г., №253 от 28.05.2020г., №32 от 21.01.2021г., №688 от 29.12.2021 г., №708 от 14.11.2022 г., №872 от 27.12.2023г., №999 от 27.12.2024г.)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9. Муниципальная программа Верхнеха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».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</w:t>
      </w:r>
      <w:r>
        <w:rPr>
          <w:spacing w:val="-5"/>
          <w:sz w:val="26"/>
          <w:szCs w:val="26"/>
          <w:shd w:fill="auto" w:val="clear"/>
        </w:rPr>
        <w:t xml:space="preserve">Обеспечение долгосрочной сбалансированности и устойчивости бюджетной </w:t>
      </w:r>
      <w:r>
        <w:rPr>
          <w:sz w:val="26"/>
          <w:szCs w:val="26"/>
          <w:shd w:fill="auto" w:val="clear"/>
        </w:rPr>
        <w:t>системы Верхнехавского муниципального района Воронежской области, создание равных условий для исполнения расходных обязательств муниципальных образований Верхнехавского муниципального района Воронежской области, повышение качества управления муниципальными финансами Верхнехавского муниципального района Воронежской области.</w:t>
      </w:r>
    </w:p>
    <w:p>
      <w:pPr>
        <w:pStyle w:val="Normal"/>
        <w:rPr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none"/>
          <w:shd w:fill="auto" w:val="clear"/>
        </w:rPr>
        <w:t>-</w:t>
      </w:r>
      <w:r>
        <w:rPr>
          <w:sz w:val="26"/>
          <w:szCs w:val="26"/>
          <w:shd w:fill="auto" w:val="clear"/>
        </w:rPr>
        <w:t>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Улучшение качества прогнозирования основных параметров муниципального бюджета, соблюдение требований бюджетного законодательств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Обеспечение приемлемого и экономически обоснованного объема и структуры муниципального долга район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Повышение эффективности использования средств муниципального бюджета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Обеспечение открытости и прозрачности деятельности финансового отдела администрации Верхнехавского муниципального района;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Сокращение разрыва в бюджетной обеспеченности муниципальных образований района;</w:t>
      </w:r>
    </w:p>
    <w:p>
      <w:pPr>
        <w:pStyle w:val="Normal"/>
        <w:rPr>
          <w:spacing w:val="-6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Рост качества управления муниципальными финансами;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pacing w:val="-6"/>
          <w:sz w:val="26"/>
          <w:szCs w:val="26"/>
          <w:shd w:fill="auto" w:val="clear"/>
        </w:rPr>
        <w:t>-Стабильное и эффективное исполнение муниципальными образованиями переданных муниципальных полномоч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4</w:t>
      </w:r>
      <w:r>
        <w:rPr>
          <w:sz w:val="26"/>
          <w:szCs w:val="26"/>
          <w:shd w:fill="auto" w:val="clear"/>
        </w:rPr>
        <w:t xml:space="preserve"> год составил план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04134,76</w:t>
      </w:r>
      <w:r>
        <w:rPr>
          <w:sz w:val="26"/>
          <w:szCs w:val="26"/>
          <w:shd w:fill="auto" w:val="clear"/>
        </w:rPr>
        <w:t xml:space="preserve"> тыс. рублей, фак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04134,76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областной бюджет —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3323,91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00810,85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Доля расходов на обслуживание муниципального долга в общем объеме расходов бюджета района: план — 0,1 %, факт-0,1 %. 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shd w:fill="auto" w:val="clear"/>
        </w:rPr>
        <w:t xml:space="preserve">Степень сокращения дифференциации бюджетной обеспеченности между муниципальными образованиями Верхнехавского муниципального района Воронежской области вследствие выравнивания их бюджетной обеспеченности: план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,3</w:t>
      </w:r>
      <w:r>
        <w:rPr>
          <w:sz w:val="26"/>
          <w:szCs w:val="26"/>
          <w:shd w:fill="auto" w:val="clear"/>
        </w:rPr>
        <w:t xml:space="preserve"> %, фак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4,3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Соотношение фактического финансирования расходов в форме дотаций бюджетам сельских поселений Верхнехавского муниципального района Воронежской области на поддержку мер по обеспечению сбалансированности местных бюджетов: план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,5</w:t>
      </w:r>
      <w:r>
        <w:rPr>
          <w:sz w:val="26"/>
          <w:szCs w:val="26"/>
          <w:shd w:fill="auto" w:val="clear"/>
        </w:rPr>
        <w:t xml:space="preserve"> %, фак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,5</w:t>
      </w:r>
      <w:r>
        <w:rPr>
          <w:sz w:val="26"/>
          <w:szCs w:val="26"/>
          <w:shd w:fill="auto" w:val="clear"/>
        </w:rPr>
        <w:t xml:space="preserve">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Расходы на обеспечение функций муниципальных органов: план – 18080,82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тыс. рублей, факт —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8080,82</w:t>
      </w:r>
      <w:r>
        <w:rPr>
          <w:sz w:val="26"/>
          <w:szCs w:val="26"/>
          <w:shd w:fill="auto" w:val="clear"/>
        </w:rPr>
        <w:t xml:space="preserve"> тыс. рублей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73 от 27.01.2014 г. (в редакции № 1123 от 22.12.2014 г., №687 от 30.12.2015 г., №533 от 30.12.2016 г., №1205 от 28.12.2017 г., №757 от 21.12.2018 г.,№685 от 27.12.2019 г., №20 от 21.01.2021г., №697 от 29.12.2021г., №703 от 14.11.2022 г., №883 от 27.12.2023г., №1011 от 27.12.2024г.)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sz w:val="26"/>
          <w:szCs w:val="26"/>
          <w:shd w:fill="auto" w:val="clear"/>
        </w:rPr>
        <w:t xml:space="preserve">       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0.  Муниципальная программа Верхнехавского муниципального района «Содействие развитию муниципальных образований и местного самоуправления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tLeast" w:line="100"/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</w:p>
    <w:p>
      <w:pPr>
        <w:pStyle w:val="Normal"/>
        <w:snapToGrid w:val="false"/>
        <w:spacing w:lineRule="atLeast" w:line="100"/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</w:pPr>
      <w:r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  <w:t>1.Обеспечение динамичного социально-экономического развития сельских поселений Верхнехавского муниципального района Воронежской област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eastAsia="Lucida Sans Unicode" w:cs="Mangal"/>
          <w:kern w:val="2"/>
          <w:sz w:val="26"/>
          <w:szCs w:val="26"/>
          <w:shd w:fill="auto" w:val="clear"/>
          <w:lang w:eastAsia="hi-IN" w:bidi="hi-IN"/>
        </w:rPr>
        <w:t>2.Создание условий для качественной и эффективной реализации полномочий органов местного самоуправления Верхнехавского муниципального района по решению вопросов местного значения, определенных законодательством Российской Федерации.</w:t>
      </w:r>
    </w:p>
    <w:p>
      <w:pPr>
        <w:pStyle w:val="ListParagraph"/>
        <w:widowControl w:val="false"/>
        <w:snapToGrid w:val="false"/>
        <w:spacing w:lineRule="atLeast" w:line="100"/>
        <w:ind w:left="34" w:right="0" w:hanging="0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1.Ремонт и благоустройство 9-ти военно-мемориальных объектов в поселениях Верхнехавского муниципального района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 xml:space="preserve">2.Устройство тротуарного покрытия в 7-и населенных пунктах Верхнехавского муниципального района                                             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3.Расходы на проведение текущего ремонта на основе договоров на выполнение отдельных видов работ 795,3 тыс.руб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 xml:space="preserve">4.Количество проектов, реализуемых в рамках территориального общественного самоуправления в Верхнехавском муниципальном районе Воронежской области к 2027 году составит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hi-IN" w:bidi="hi-IN"/>
        </w:rPr>
        <w:t>80</w:t>
      </w:r>
      <w:r>
        <w:rPr>
          <w:kern w:val="2"/>
          <w:sz w:val="26"/>
          <w:szCs w:val="26"/>
          <w:shd w:fill="auto" w:val="clear"/>
          <w:lang w:eastAsia="hi-IN" w:bidi="hi-IN"/>
        </w:rPr>
        <w:t xml:space="preserve"> ед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 xml:space="preserve">5.Количество благоустроенных, реконструированных, построенных площадей к 2024 году составит 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hi-IN" w:bidi="hi-IN"/>
        </w:rPr>
        <w:t>9</w:t>
      </w:r>
      <w:r>
        <w:rPr>
          <w:kern w:val="2"/>
          <w:sz w:val="26"/>
          <w:szCs w:val="26"/>
          <w:shd w:fill="auto" w:val="clear"/>
          <w:lang w:eastAsia="hi-IN" w:bidi="hi-IN"/>
        </w:rPr>
        <w:t xml:space="preserve"> ед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6. Повышение эффективности деятельности органов местного самоуправления Верхнехавского муниципального района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2</w:t>
      </w:r>
      <w:r>
        <w:rPr>
          <w:sz w:val="26"/>
          <w:szCs w:val="26"/>
          <w:shd w:fill="auto" w:val="clear"/>
        </w:rPr>
        <w:t xml:space="preserve"> год составил 3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00,0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федеральный бюджет</w:t>
      </w:r>
      <w:r>
        <w:rPr>
          <w:sz w:val="26"/>
          <w:szCs w:val="26"/>
          <w:shd w:fill="auto" w:val="clear"/>
        </w:rPr>
        <w:t xml:space="preserve">- 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областной бюджет- 3000,0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 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rFonts w:eastAsia="Times New Roman"/>
          <w:sz w:val="26"/>
          <w:szCs w:val="26"/>
          <w:shd w:fill="auto" w:val="clear"/>
        </w:rPr>
        <w:t xml:space="preserve">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Количество муниципальных служащих, повысивших квалификацию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</w:t>
      </w:r>
      <w:r>
        <w:rPr>
          <w:sz w:val="26"/>
          <w:szCs w:val="26"/>
          <w:shd w:fill="auto" w:val="clear"/>
        </w:rPr>
        <w:t xml:space="preserve"> ед., план- 11 ед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- Количество проектов, реализуемых в рамках территориального общественного самоуправления в Верхнехавском муниципальном районе, факт – 8 ед., план- 8 ед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  </w:t>
      </w:r>
      <w:r>
        <w:rPr>
          <w:sz w:val="26"/>
          <w:szCs w:val="26"/>
          <w:u w:val="single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82 от 27.01.2014 г. (в редакции № 1117 от 22.12.2014 г., № 379 от 19.06.2015 г., №672 от 29.12.2015 г., №1 от 11.01.2016 г., №302 от 27.07.2016 г., №530 от 30.12.2016 г., №1207 от 28.12.2017 г., №754 от 21.12.2018 г., №685 от 27.12.2019 г., №23 от 21.01.2021г., №694 от 29.12.2021г., №702 от 14.11.2022г., №880 от 27.12.203г., №1008 от 27.12.2024г.)     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1.  Муниципальная программа Верхнехавского муниципального района «Энергоэффективность и развитие энергетики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Cs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bCs/>
          <w:sz w:val="26"/>
          <w:szCs w:val="26"/>
          <w:shd w:fill="auto" w:val="clear"/>
        </w:rPr>
        <w:t>1.</w:t>
      </w:r>
      <w:r>
        <w:rPr>
          <w:sz w:val="26"/>
          <w:szCs w:val="26"/>
          <w:shd w:fill="auto" w:val="clear"/>
        </w:rPr>
        <w:t xml:space="preserve">Обеспечение рационального использования топливно-энергетических ресурсов на территории Верхнехавского муниципального района Воронежской области за счет реализации энергосберегающих мероприятий, повышение энергетической эффективности.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</w:t>
      </w:r>
    </w:p>
    <w:p>
      <w:pPr>
        <w:pStyle w:val="Normal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sz w:val="26"/>
          <w:szCs w:val="26"/>
          <w:shd w:fill="auto" w:val="clear"/>
        </w:rPr>
        <w:t xml:space="preserve">   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1.Достижение доли объема экономии топливно-энергетических ресурсов к 2027 году -</w:t>
      </w:r>
      <w:r>
        <w:rPr>
          <w:rFonts w:eastAsia="Times New Roman" w:cs="Times New Roman"/>
          <w:color w:val="000000"/>
          <w:kern w:val="2"/>
          <w:sz w:val="26"/>
          <w:szCs w:val="26"/>
          <w:shd w:fill="auto" w:val="clear"/>
          <w:lang w:val="ru-RU" w:eastAsia="hi-IN" w:bidi="hi-IN"/>
        </w:rPr>
        <w:t>26</w:t>
      </w:r>
      <w:r>
        <w:rPr>
          <w:kern w:val="2"/>
          <w:sz w:val="26"/>
          <w:szCs w:val="26"/>
          <w:shd w:fill="auto" w:val="clear"/>
          <w:lang w:eastAsia="hi-IN" w:bidi="hi-IN"/>
        </w:rPr>
        <w:t xml:space="preserve"> %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shd w:fill="auto" w:val="clear"/>
          <w:lang w:eastAsia="hi-IN" w:bidi="hi-IN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2.Достижение доли муниципальных учреждений, предприятий в которых поведены энергетические мероприятия к 2027 году 100 %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sz w:val="26"/>
          <w:szCs w:val="26"/>
          <w:u w:val="single"/>
          <w:shd w:fill="auto" w:val="clear"/>
        </w:rPr>
      </w:pPr>
      <w:r>
        <w:rPr>
          <w:kern w:val="2"/>
          <w:sz w:val="26"/>
          <w:szCs w:val="26"/>
          <w:shd w:fill="auto" w:val="clear"/>
          <w:lang w:eastAsia="hi-IN" w:bidi="hi-IN"/>
        </w:rPr>
        <w:t>3.Достижение доли муниципальных учреждений, расчеты за которые осуществляются с использованием приборов учета к 2027 году -100%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4 год 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104,01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104,01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0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shd w:fill="auto" w:val="clear"/>
        </w:rPr>
        <w:t xml:space="preserve">- Сумма субсидий на софинансирование мероприятий по уличному освещению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04,01</w:t>
      </w:r>
      <w:r>
        <w:rPr>
          <w:sz w:val="26"/>
          <w:szCs w:val="26"/>
          <w:shd w:fill="auto" w:val="clear"/>
        </w:rPr>
        <w:t xml:space="preserve"> тыс. рублей,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04,01</w:t>
      </w:r>
      <w:r>
        <w:rPr>
          <w:sz w:val="26"/>
          <w:szCs w:val="26"/>
          <w:shd w:fill="auto" w:val="clear"/>
        </w:rPr>
        <w:t xml:space="preserve"> тыс. рублей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678 от 30.12.2015 г. (в редакции от 29.12.2016 г. №510, №1202 от 28.12.2017 г., №748 от 21.12.2018 г., №686 от 27.12.2019 г., №18 от 21.01.2021г., №699 от 29.12.2021г., №710 от 14.11.2022г., №885 от 27.12.2023г., №1013 от 27.12.2024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2.  Муниципальная программа Верхнехавского муниципального района «Развитие транспортной системы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bCs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autoSpaceDE w:val="false"/>
        <w:jc w:val="both"/>
        <w:rPr>
          <w:rFonts w:eastAsia="Arial Unicode MS"/>
          <w:sz w:val="26"/>
          <w:szCs w:val="26"/>
          <w:shd w:fill="auto" w:val="clear"/>
        </w:rPr>
      </w:pPr>
      <w:r>
        <w:rPr>
          <w:bCs/>
          <w:sz w:val="26"/>
          <w:szCs w:val="26"/>
          <w:shd w:fill="auto" w:val="clear"/>
        </w:rPr>
        <w:t>1</w:t>
      </w:r>
      <w:r>
        <w:rPr>
          <w:sz w:val="26"/>
          <w:szCs w:val="26"/>
          <w:shd w:fill="auto" w:val="clear"/>
        </w:rPr>
        <w:t>.</w:t>
      </w:r>
      <w:r>
        <w:rPr>
          <w:rFonts w:eastAsia="Arial Unicode MS"/>
          <w:sz w:val="26"/>
          <w:szCs w:val="26"/>
          <w:shd w:fill="auto" w:val="clear"/>
        </w:rPr>
        <w:t xml:space="preserve">Повышение качества обслуживания пассажиров и доступность транспортных услуг.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eastAsia="Arial Unicode MS"/>
          <w:sz w:val="26"/>
          <w:szCs w:val="26"/>
          <w:shd w:fill="auto" w:val="clear"/>
        </w:rPr>
        <w:t>2.Повышение уровня безопасности дорожного движения транспортной системы Верхнехавского муниципального района</w:t>
      </w:r>
      <w:r>
        <w:rPr>
          <w:rFonts w:eastAsia="Arial Unicode MS"/>
          <w:shd w:fill="auto" w:val="clear"/>
        </w:rPr>
        <w:t>.</w:t>
      </w:r>
    </w:p>
    <w:p>
      <w:pPr>
        <w:pStyle w:val="Normal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widowControl w:val="false"/>
        <w:autoSpaceDE w:val="false"/>
        <w:ind w:left="33" w:right="0" w:hanging="0"/>
        <w:jc w:val="both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>1.Развитие пассажирского автомобильного транспорта общего польз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shd w:fill="auto" w:val="clear"/>
          <w:lang w:eastAsia="ru-RU"/>
        </w:rPr>
      </w:pPr>
      <w:r>
        <w:rPr>
          <w:sz w:val="26"/>
          <w:szCs w:val="26"/>
          <w:shd w:fill="auto" w:val="clear"/>
          <w:lang w:eastAsia="ru-RU"/>
        </w:rPr>
        <w:t>2.Повышение качества транспортных услуг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  <w:lang w:eastAsia="ru-RU"/>
        </w:rPr>
        <w:t>3.Обеспечения безопасности дорожного движения на автомобильных дорогах общего пользования, местного значения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eastAsia="Arial Unicode MS"/>
          <w:sz w:val="26"/>
          <w:szCs w:val="26"/>
          <w:shd w:fill="auto" w:val="clear"/>
        </w:rPr>
        <w:t>4.Уменьшения количества дорожно-транспортных происшеств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4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46974,4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17292,7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9681,7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отремонтированных автомобильных дорог, факт – 113,028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 xml:space="preserve">тыс.кв.м., план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113,028</w:t>
      </w:r>
      <w:r>
        <w:rPr>
          <w:sz w:val="26"/>
          <w:szCs w:val="26"/>
          <w:shd w:fill="auto" w:val="clear"/>
        </w:rPr>
        <w:t xml:space="preserve"> тыс.кв.м.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Сокращение эксплуатационных расходов транспортных средств, %.  факт – 30 %, план- 30%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приобретенного пассажирского автомобильного транспорта общего пользования, факт- 3, план- 3.Уровень достижение значения целевого индикатора составил 100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274 от 11.07.2016 г. (в редакции № 531 от 30.12.2016 г., №1204 от 28.12.2017 г., № 750 от 21.12.2018 г., №684 от 27.12.2019 г., №21 от 21.01.2021г., №696 от 29.12.2021г., №711 от 14.11.2022 г., №882 от 27.12.2023 г., №1010 от 27.12.2024г.)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3.  Муниципальная программа Верхнехавского муниципального района «Обеспечение качественными жилищно-коммунальными услугами население Верхнехавского района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ConsPlusCell"/>
        <w:tabs>
          <w:tab w:val="clear" w:pos="408"/>
          <w:tab w:val="left" w:pos="5845" w:leader="none"/>
        </w:tabs>
        <w:jc w:val="both"/>
        <w:rPr>
          <w:sz w:val="26"/>
          <w:szCs w:val="26"/>
          <w:shd w:fill="auto" w:val="clear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auto" w:val="clear"/>
        </w:rPr>
        <w:t>1.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Создание условий для обеспечения качественными услугами ЖКХ населения Верхнехавского района Воронежской области.</w:t>
      </w:r>
    </w:p>
    <w:p>
      <w:pPr>
        <w:pStyle w:val="Normal"/>
        <w:autoSpaceDE w:val="false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. Обеспечение населения Воронежской области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  природных водных объектов -  источников питьевого   водоснабжения сточными водами бытовых объектов, промышленных и сельскохозяйственных предприятий</w:t>
      </w:r>
      <w:r>
        <w:rPr>
          <w:sz w:val="28"/>
          <w:szCs w:val="28"/>
          <w:shd w:fill="auto" w:val="clear"/>
        </w:rPr>
        <w:t>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  <w:u w:val="none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u w:val="none"/>
          <w:shd w:fill="auto" w:val="clear"/>
        </w:rPr>
        <w:t>Количество отремонтированных блочно-модульных котельных в количестве 45 единиц до 2025 года.</w:t>
      </w:r>
    </w:p>
    <w:p>
      <w:pPr>
        <w:pStyle w:val="ConsPlusNormal"/>
        <w:bidi w:val="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риобретение коммунальной специализированной техники для санитарного содержания территорий муниципальных образований до 2025 г. в количестве 50 единиц. </w:t>
      </w:r>
    </w:p>
    <w:p>
      <w:pPr>
        <w:pStyle w:val="Normal"/>
        <w:widowControl w:val="false"/>
        <w:autoSpaceDE w:val="false"/>
        <w:ind w:left="33" w:right="0" w:hanging="0"/>
        <w:jc w:val="both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 xml:space="preserve">Объем финансирования муниципальной программы за 2024 год составил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116259,6</w:t>
      </w:r>
      <w:r>
        <w:rPr>
          <w:sz w:val="26"/>
          <w:szCs w:val="26"/>
          <w:shd w:fill="auto" w:val="clear"/>
        </w:rPr>
        <w:t xml:space="preserve">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федеральный бюджет – 93554,7 тыс. 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 –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22321,9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- местный бюдже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383,0</w:t>
      </w:r>
      <w:r>
        <w:rPr>
          <w:rFonts w:eastAsia="Times New Roman"/>
          <w:sz w:val="26"/>
          <w:szCs w:val="26"/>
          <w:shd w:fill="auto" w:val="clear"/>
        </w:rPr>
        <w:t xml:space="preserve">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Количество приобретенной коммунальной специализированной техники, факт – 11 ед., план- 11 ед.</w:t>
      </w: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%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- Количество отремонтированных блочно-модульных котельных факт – 15 ед., план- 15 ед.</w:t>
      </w:r>
      <w:r>
        <w:rPr>
          <w:color w:val="000000"/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 xml:space="preserve">Уровень достижение значения целевого индикатора составил 100%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№241 от 20.06.2016 г. (в редакции № 524 от 29.12.2016 г., №1201 от 28.12.2017 г., № 749 от 21.12.2018 г., №675 от 26.12.2019 г., №30 от 21.01.2021г., №689 от 29.12.2021г., №700 от 14.11.2022г., №873 от 27.12.2023г., №1000 от 27.12.2024г.)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4.  Муниципальная программа Верхнехавского муниципального района «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храна окружающей среды</w:t>
      </w:r>
      <w:r>
        <w:rPr>
          <w:b/>
          <w:bCs/>
          <w:sz w:val="28"/>
          <w:szCs w:val="28"/>
          <w:shd w:fill="auto" w:val="clear"/>
        </w:rPr>
        <w:t>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и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стабилизация и улучшение экологической обстановки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повышение уровня экологической безопасности населения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прием  в  муниципальную  собственность  2  бесхозяйных  гидротехнических  сооружений  для  организации  безопасной  эксплуатации  и  поддержания  их  в  рабочем  состоянии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разработка  проектно-сметной  документации  и капитальный  ремонт  ГТС  после  приема  их  в муниципальную  собственность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окончание  благоустройства  санкционированной  свалки ТБО  до  2027  года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троительство площадок с твердым покрытием для хранения отходов до 2027 года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процент,  выбираемого  из  ТБО,  сырья  для вторичного  использования  к 2027  году  составит 20%;</w:t>
      </w:r>
    </w:p>
    <w:p>
      <w:pPr>
        <w:pStyle w:val="Normal"/>
        <w:spacing w:lineRule="atLeast" w:line="240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консервация  санкционированной  свалки  к 2027 году;</w:t>
      </w:r>
    </w:p>
    <w:p>
      <w:pPr>
        <w:pStyle w:val="Normal"/>
        <w:spacing w:lineRule="atLeast" w:line="240"/>
        <w:jc w:val="left"/>
        <w:rPr>
          <w:sz w:val="26"/>
          <w:szCs w:val="26"/>
          <w:u w:val="single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ликвидация 100% постоянно действующих несанкционированных свалок к 2027 году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4 год  составил 746,4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746,4 тыс. рублей,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Удельный вес объектов размещения отходов, соответствующих нормативным требованиям</w:t>
      </w:r>
      <w:r>
        <w:rPr>
          <w:sz w:val="26"/>
          <w:szCs w:val="26"/>
          <w:shd w:fill="auto" w:val="clear"/>
        </w:rPr>
        <w:t xml:space="preserve">, факт – 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20%</w:t>
      </w:r>
      <w:r>
        <w:rPr>
          <w:sz w:val="26"/>
          <w:szCs w:val="26"/>
          <w:shd w:fill="auto" w:val="clear"/>
        </w:rPr>
        <w:t>, план- 20%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- Расходы сельских поселений на мероприятия по охране окружающей среды, факт 746,4 тыс. рублей план- 746,4 тыс. рублей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№678 от 30.12.2015 г. (в редакции от 29.12.2016 г. №510, №1202 от 28.12.2017 г., №748 от 21.12.2018 г., №686 от 27.12.2019 г., №18 от 21.01.2021г., №699 от 29.12.2021г., №712 от 14.11.2022г., №876 от 27.12.2023г., №1004 от 27.12.2024г.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5.  Муниципальная программа Верхнехавского муниципального района «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Защита населения и территории Верхнехавского муниципального района от чрезвычайных ситуаций, обеспечение пожарной безопасности и безопасности людей на водных объектах</w:t>
      </w:r>
      <w:r>
        <w:rPr>
          <w:b/>
          <w:bCs/>
          <w:sz w:val="28"/>
          <w:szCs w:val="28"/>
          <w:shd w:fill="auto" w:val="clear"/>
        </w:rPr>
        <w:t>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ь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</w:t>
      </w:r>
      <w:r>
        <w:rPr>
          <w:sz w:val="26"/>
          <w:szCs w:val="26"/>
          <w:shd w:fill="auto" w:val="clear"/>
        </w:rPr>
        <w:t>Минимизация социального и экономического ущерба,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  </w:t>
      </w:r>
      <w:r>
        <w:rPr>
          <w:rFonts w:cs="Times New Roman"/>
          <w:sz w:val="26"/>
          <w:szCs w:val="26"/>
          <w:shd w:fill="auto" w:val="clear"/>
        </w:rPr>
        <w:t>Увеличение охвата доведения сигналов оповещения по нормативам оповещения до 100% жителей района.</w:t>
      </w:r>
    </w:p>
    <w:p>
      <w:pPr>
        <w:pStyle w:val="Normal"/>
        <w:spacing w:lineRule="atLeast" w:line="240"/>
        <w:ind w:left="175" w:right="0" w:hanging="175"/>
        <w:jc w:val="left"/>
        <w:rPr>
          <w:sz w:val="26"/>
          <w:szCs w:val="26"/>
          <w:u w:val="single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  </w:t>
      </w:r>
      <w:r>
        <w:rPr>
          <w:rFonts w:cs="Times New Roman"/>
          <w:sz w:val="26"/>
          <w:szCs w:val="26"/>
          <w:shd w:fill="auto" w:val="clear"/>
        </w:rPr>
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4 год  составил 219,75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219,75 тыс. рублей,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Увеличение охвата доведения сигналов оповещения по нормативам оповещения до 100% жителей района- факт – 60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%</w:t>
      </w:r>
      <w:r>
        <w:rPr>
          <w:rFonts w:cs="Times New Roman"/>
          <w:sz w:val="26"/>
          <w:szCs w:val="26"/>
          <w:shd w:fill="auto" w:val="clear"/>
        </w:rPr>
        <w:t>, план- 60%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. </w:t>
      </w:r>
      <w:r>
        <w:rPr>
          <w:rFonts w:cs="Times New Roman"/>
          <w:sz w:val="26"/>
          <w:szCs w:val="26"/>
          <w:shd w:fill="auto" w:val="clear"/>
        </w:rPr>
        <w:t>Уровень достижение значения целевого индикатора составил 100 %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  </w:t>
      </w:r>
      <w:r>
        <w:rPr>
          <w:rFonts w:cs="Times New Roman"/>
          <w:sz w:val="26"/>
          <w:szCs w:val="26"/>
          <w:shd w:fill="auto" w:val="clear"/>
        </w:rPr>
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-</w:t>
      </w:r>
      <w:r>
        <w:rPr>
          <w:sz w:val="26"/>
          <w:szCs w:val="26"/>
          <w:shd w:fill="auto" w:val="clear"/>
        </w:rPr>
        <w:t xml:space="preserve"> факт – 8</w:t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>0%</w:t>
      </w:r>
      <w:r>
        <w:rPr>
          <w:sz w:val="26"/>
          <w:szCs w:val="26"/>
          <w:shd w:fill="auto" w:val="clear"/>
        </w:rPr>
        <w:t>, план- 80%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Утверждена постановлением администрации Верхнехавского муниципального района от 13.12.2021 г. №633 (в редакции от 29.12.2021г. №687, от 14.11.2022г. №79, от 27.12.2023г. №875, от 27.12.2024г. №1002)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16.  Муниципальная программа Верхнехавского муниципального района «</w:t>
      </w:r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  <w:shd w:fill="auto" w:val="clear"/>
        </w:rPr>
        <w:t>».</w:t>
      </w:r>
    </w:p>
    <w:p>
      <w:pPr>
        <w:pStyle w:val="Normal"/>
        <w:rPr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Цель программы:</w:t>
      </w:r>
      <w:r>
        <w:rPr>
          <w:b/>
          <w:bCs/>
          <w:sz w:val="26"/>
          <w:szCs w:val="26"/>
          <w:shd w:fill="auto" w:val="clear"/>
        </w:rPr>
        <w:t xml:space="preserve"> 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</w:t>
      </w:r>
      <w:r>
        <w:rPr>
          <w:sz w:val="26"/>
          <w:szCs w:val="26"/>
          <w:shd w:fill="auto" w:val="clear"/>
        </w:rPr>
        <w:t>Повышение качества и результативности противодействия преступности, охраны общественного порядка, собственности, обеспечения общественной безопасности и безопасности дорожного движения.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u w:val="single"/>
          <w:shd w:fill="auto" w:val="clear"/>
        </w:rPr>
        <w:t>Результаты реализации программы за отчетный период: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нижение общего количества зарегистрированных преступлений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нижение количества преступлений, совершенных в общественных местах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нижение количества преступлений, совершенных несовершеннолетними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нижение количества преступлений, совершенных лицами, находящимися в состоянии опьянения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увеличение количества объектов, на которых выполнены мероприятия по повышению уровня антитеррористической защищенности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окращение числа ДТП с пострадавшими людьми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нижение транспортного риска числа лиц, погибших в ДТП;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снижение тяжести последствий ДТП (число лиц, пострадавших в ДТП);</w:t>
      </w:r>
    </w:p>
    <w:p>
      <w:pPr>
        <w:pStyle w:val="Normal"/>
        <w:spacing w:lineRule="atLeast" w:line="240"/>
        <w:ind w:left="175" w:right="0" w:hanging="175"/>
        <w:jc w:val="left"/>
        <w:rPr>
          <w:sz w:val="26"/>
          <w:szCs w:val="26"/>
          <w:u w:val="single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- увеличение количества выявленных правоохранительными органами преступлений, связанных с незаконным оборотом наркотиков, по отношению к количеству преступлений в данной сфере, выявленных за аналогичный период прошлого года.</w:t>
      </w:r>
    </w:p>
    <w:p>
      <w:pPr>
        <w:pStyle w:val="Normal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u w:val="single"/>
          <w:shd w:fill="auto" w:val="clear"/>
        </w:rPr>
        <w:t>Данные о целевом использование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 xml:space="preserve">       </w:t>
      </w:r>
      <w:r>
        <w:rPr>
          <w:sz w:val="26"/>
          <w:szCs w:val="26"/>
          <w:shd w:fill="auto" w:val="clear"/>
        </w:rPr>
        <w:t>Объем финансирования муниципальной программы за 2024 год  составил 476,47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sz w:val="26"/>
          <w:szCs w:val="26"/>
          <w:shd w:fill="auto" w:val="clear"/>
        </w:rPr>
        <w:t>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федеральны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0</w:t>
      </w:r>
      <w:r>
        <w:rPr>
          <w:sz w:val="26"/>
          <w:szCs w:val="26"/>
          <w:shd w:fill="auto" w:val="clear"/>
        </w:rPr>
        <w:t xml:space="preserve"> тыс.рублей.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- областной бюджет- </w:t>
      </w:r>
      <w:r>
        <w:rPr>
          <w:rFonts w:eastAsia="Arial" w:cs="Times New Roman"/>
          <w:color w:val="000000"/>
          <w:sz w:val="26"/>
          <w:szCs w:val="26"/>
          <w:shd w:fill="auto" w:val="clear"/>
          <w:lang w:val="ru-RU" w:eastAsia="zh-CN" w:bidi="ar-SA"/>
        </w:rPr>
        <w:t>476,47</w:t>
      </w:r>
      <w:r>
        <w:rPr>
          <w:sz w:val="26"/>
          <w:szCs w:val="26"/>
          <w:shd w:fill="auto" w:val="clear"/>
        </w:rPr>
        <w:t xml:space="preserve">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sz w:val="26"/>
          <w:szCs w:val="26"/>
          <w:shd w:fill="auto" w:val="clear"/>
        </w:rPr>
      </w:pPr>
      <w:r>
        <w:rPr>
          <w:rFonts w:eastAsia="Times New Roman"/>
          <w:sz w:val="26"/>
          <w:szCs w:val="26"/>
          <w:shd w:fill="auto" w:val="clear"/>
        </w:rPr>
        <w:t>- местный бюджет – 0 тыс. рублей,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 </w:t>
      </w:r>
      <w:r>
        <w:rPr>
          <w:sz w:val="26"/>
          <w:szCs w:val="26"/>
          <w:u w:val="single"/>
          <w:shd w:fill="auto" w:val="clear"/>
        </w:rPr>
        <w:t xml:space="preserve">  </w:t>
      </w:r>
      <w:r>
        <w:rPr>
          <w:sz w:val="26"/>
          <w:szCs w:val="26"/>
          <w:u w:val="single"/>
          <w:shd w:fill="auto" w:val="clear"/>
        </w:rPr>
        <w:t xml:space="preserve">Сведения о достижении значений показателей: </w:t>
      </w:r>
    </w:p>
    <w:p>
      <w:pPr>
        <w:pStyle w:val="Normal"/>
        <w:spacing w:lineRule="atLeast" w:line="240"/>
        <w:ind w:left="175" w:right="0" w:hanging="175"/>
        <w:jc w:val="left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Снижение количества преступлений, совершенных в общественных местах- факт – на 2 человека, план- на 2 человека </w:t>
      </w:r>
      <w:r>
        <w:rPr>
          <w:rFonts w:cs="Times New Roman"/>
          <w:color w:val="000000"/>
          <w:sz w:val="26"/>
          <w:szCs w:val="26"/>
          <w:shd w:fill="auto" w:val="clear"/>
        </w:rPr>
        <w:t xml:space="preserve">. </w:t>
      </w:r>
      <w:r>
        <w:rPr>
          <w:rFonts w:cs="Times New Roman"/>
          <w:sz w:val="26"/>
          <w:szCs w:val="26"/>
          <w:shd w:fill="auto" w:val="clear"/>
        </w:rPr>
        <w:t>Уровень достижение значения целевого индикатора составил 100 %</w:t>
      </w:r>
    </w:p>
    <w:p>
      <w:pPr>
        <w:pStyle w:val="Normal"/>
        <w:rPr>
          <w:rFonts w:cs="Times New Roman"/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 xml:space="preserve"> </w:t>
      </w:r>
      <w:r>
        <w:rPr>
          <w:rFonts w:cs="Times New Roman"/>
          <w:sz w:val="26"/>
          <w:szCs w:val="26"/>
          <w:shd w:fill="auto" w:val="clear"/>
        </w:rPr>
        <w:t>Снижение количества преступлений, совершенных несовершеннолетними -</w:t>
      </w:r>
      <w:r>
        <w:rPr>
          <w:sz w:val="26"/>
          <w:szCs w:val="26"/>
          <w:shd w:fill="auto" w:val="clear"/>
        </w:rPr>
        <w:t xml:space="preserve"> факт – </w:t>
      </w:r>
      <w:r>
        <w:rPr>
          <w:rFonts w:cs="Times New Roman"/>
          <w:sz w:val="26"/>
          <w:szCs w:val="26"/>
          <w:shd w:fill="auto" w:val="clear"/>
        </w:rPr>
        <w:t>на 2 человека, план- на 2 человека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rFonts w:cs="Times New Roman"/>
          <w:sz w:val="26"/>
          <w:szCs w:val="26"/>
          <w:shd w:fill="auto" w:val="clear"/>
        </w:rPr>
        <w:t>Снижение количества преступлений, совершенных лицами, находящимися в состоянии опьянения -</w:t>
      </w:r>
      <w:r>
        <w:rPr>
          <w:sz w:val="26"/>
          <w:szCs w:val="26"/>
          <w:shd w:fill="auto" w:val="clear"/>
        </w:rPr>
        <w:t xml:space="preserve"> факт – </w:t>
      </w:r>
      <w:r>
        <w:rPr>
          <w:rFonts w:cs="Times New Roman"/>
          <w:sz w:val="26"/>
          <w:szCs w:val="26"/>
          <w:shd w:fill="auto" w:val="clear"/>
        </w:rPr>
        <w:t>на 10 человек, план- на 10 человек</w:t>
      </w:r>
      <w:r>
        <w:rPr>
          <w:color w:val="000000"/>
          <w:sz w:val="26"/>
          <w:szCs w:val="26"/>
          <w:shd w:fill="auto" w:val="clear"/>
        </w:rPr>
        <w:t xml:space="preserve">. </w:t>
      </w:r>
      <w:r>
        <w:rPr>
          <w:sz w:val="26"/>
          <w:szCs w:val="26"/>
          <w:shd w:fill="auto" w:val="clear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     </w:t>
      </w:r>
      <w:r>
        <w:rPr>
          <w:sz w:val="26"/>
          <w:szCs w:val="26"/>
          <w:u w:val="single"/>
          <w:shd w:fill="auto" w:val="clear"/>
        </w:rPr>
        <w:t xml:space="preserve">   </w:t>
      </w:r>
      <w:r>
        <w:rPr>
          <w:sz w:val="26"/>
          <w:szCs w:val="26"/>
          <w:u w:val="single"/>
          <w:shd w:fill="auto" w:val="clear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Утверждена постановлением администрации Верхнехавского муниципального района от 27.12.2024 г. №1015.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Вывод: Данная программа реализуется эффективно на 100 %.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 xml:space="preserve">Глава Верхнехавского 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муниципального района                                             С.А. Василенко</w:t>
      </w:r>
    </w:p>
    <w:p>
      <w:pPr>
        <w:pStyle w:val="Normal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9z7">
    <w:name w:val="WW8Num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3:00Z</dcterms:created>
  <dc:creator>Wizard</dc:creator>
  <dc:description/>
  <dc:language>en-US</dc:language>
  <cp:lastModifiedBy/>
  <cp:lastPrinted>1995-11-21T17:41:00Z</cp:lastPrinted>
  <dcterms:modified xsi:type="dcterms:W3CDTF">2025-04-04T08:09:29Z</dcterms:modified>
  <cp:revision>59</cp:revision>
  <dc:subject/>
  <dc:title/>
</cp:coreProperties>
</file>