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снительная записка к отчету о ходе реал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ронежской области з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. Муниципальная программа Верхнехавского муниципального района «Содействие занятости населения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bCs/>
          <w:sz w:val="26"/>
          <w:szCs w:val="26"/>
          <w:shd w:fill="auto" w:val="clear"/>
        </w:rPr>
        <w:t>С</w:t>
      </w:r>
      <w:r>
        <w:rPr>
          <w:color w:val="000000"/>
          <w:sz w:val="26"/>
          <w:szCs w:val="26"/>
          <w:shd w:fill="auto" w:val="clear"/>
          <w:lang w:eastAsia="ru-RU"/>
        </w:rPr>
        <w:t>одействие временной занятости подростков и молодежи в каникулярные периоды и в свободное от учебы время.</w:t>
      </w:r>
    </w:p>
    <w:p>
      <w:pPr>
        <w:pStyle w:val="Normal"/>
        <w:jc w:val="both"/>
        <w:rPr>
          <w:color w:val="000000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color w:val="000000"/>
          <w:shd w:fill="auto" w:val="clear"/>
          <w:lang w:eastAsia="ru-RU"/>
        </w:rPr>
        <w:t xml:space="preserve">     </w:t>
      </w:r>
      <w:r>
        <w:rPr>
          <w:color w:val="000000"/>
          <w:shd w:fill="auto" w:val="clear"/>
          <w:lang w:eastAsia="ru-RU"/>
        </w:rPr>
        <w:t>К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оличество вовлеченных во временную трудовую деятельность подростков и молодежи к 2026 году составит д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669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человек, в том числе из семей социального риска не менее 50 человек.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3 год составил 0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областной бюджет – 0 тыс. рублей,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  <w:lang w:eastAsia="ru-RU"/>
        </w:rPr>
        <w:t>количество вовлеченных во временную трудовую деятельность подростков и молодежи, человек</w:t>
      </w:r>
      <w:r>
        <w:rPr>
          <w:sz w:val="26"/>
          <w:szCs w:val="26"/>
          <w:shd w:fill="auto" w:val="clear"/>
        </w:rPr>
        <w:t xml:space="preserve">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6</w:t>
      </w:r>
      <w:r>
        <w:rPr>
          <w:sz w:val="26"/>
          <w:szCs w:val="26"/>
          <w:shd w:fill="auto" w:val="clear"/>
        </w:rPr>
        <w:t xml:space="preserve"> чел., факт 116 чел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 519 от 29.12.2016 г. (в редакции от 28.12.2017г. №1200, от 21.12.2018 г. №756, от 27.12.2019 г. №678, от 21.01.2021 №29, от 29.12.2021 №690, от 14.11.2022 №701, от 27.12.2023г. №874)</w:t>
      </w:r>
    </w:p>
    <w:p>
      <w:pPr>
        <w:pStyle w:val="Normal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2. Муниципальная программа Верхнехавского муниципального района «Развитие культуры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беспечение условий для инновационного развития сельских учреждений культуры, проведение модернизации материально-технической базы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хранение и развитие традиционной народной культуры и любительского самодеятельного творчества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беспечение библиотечного обслуживания населения, и сохранения библиотечных фондов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хранение и развитие кадрового потенциала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здание условия для выполнения библиотеками поселений функций информирования населения, обеспечения свободного доступа к информационным ресурсам;</w:t>
      </w:r>
    </w:p>
    <w:p>
      <w:pPr>
        <w:pStyle w:val="ConsPlusCell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здание условий организации досуга для различных возрастных и социальных категорий населения;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еспечение условий для инновационного развития сельских учреждений культуры, в том числе создание модельных учреждений культуры проведение модернизации материально-технической базы учреждений.</w:t>
      </w:r>
    </w:p>
    <w:p>
      <w:pPr>
        <w:pStyle w:val="Normal"/>
        <w:jc w:val="left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Количество посещений организаций культуры 130900 человек в год к 2026 году;</w:t>
      </w:r>
    </w:p>
    <w:p>
      <w:pPr>
        <w:pStyle w:val="ConsPlusNormal"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доли работников культуры и архивного дела, прошедших профессиональную переподготовку или повышение квалификации в течение последних 5-х лет 100% к 2026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Рост числа пользователей архивной информацией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zxx"/>
        </w:rPr>
        <w:t>65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человек к 2026 году;</w:t>
      </w:r>
    </w:p>
    <w:p>
      <w:pPr>
        <w:pStyle w:val="ConsPlusNormal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количества посещений муниципальных библиотек 111300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человек к 2026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Увеличение доли публичных библиотек, подключенных к системе Интерне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zxx"/>
        </w:rPr>
        <w:t>82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% к 2026г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дельный вес населения, участвующего в  культурно-досуговых мероприятиях, проводимых учреждениями культуры 85% к 2026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до 100% доли учреждений культуры находящихся в удовлетворительном состоянии, в общем количестве учреждений культуры к 2026 году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-Число учреждений культуры от нормативной потребности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</w:t>
      </w:r>
      <w:r>
        <w:rPr>
          <w:rFonts w:cs="Times New Roman"/>
          <w:sz w:val="26"/>
          <w:szCs w:val="26"/>
          <w:shd w:fill="auto" w:val="clear"/>
        </w:rPr>
        <w:t>% к 2026 году;</w:t>
      </w:r>
    </w:p>
    <w:p>
      <w:pPr>
        <w:pStyle w:val="ConsPlusNonformat"/>
        <w:widowControl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посещений районного музея на 5% к 2026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Увеличение количества выставок в сфере народного творчества. 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3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63434,9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3669,4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30,8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4186,0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</w:rPr>
        <w:t xml:space="preserve">Сумма расходов на обеспечение функций муниципальных органов </w:t>
      </w:r>
      <w:r>
        <w:rPr>
          <w:sz w:val="26"/>
          <w:szCs w:val="26"/>
          <w:shd w:fill="auto" w:val="clear"/>
        </w:rPr>
        <w:t xml:space="preserve"> 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314,2</w:t>
      </w:r>
      <w:r>
        <w:rPr>
          <w:sz w:val="26"/>
          <w:szCs w:val="26"/>
          <w:shd w:fill="auto" w:val="clear"/>
        </w:rPr>
        <w:t xml:space="preserve"> тыс. рублей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314,2</w:t>
      </w:r>
      <w:r>
        <w:rPr>
          <w:sz w:val="26"/>
          <w:szCs w:val="26"/>
          <w:shd w:fill="auto" w:val="clear"/>
        </w:rPr>
        <w:t xml:space="preserve"> тыс. рублей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   </w:t>
      </w:r>
      <w:r>
        <w:rPr>
          <w:sz w:val="26"/>
          <w:szCs w:val="26"/>
          <w:shd w:fill="auto" w:val="clear"/>
        </w:rPr>
        <w:t>- Количество экземпляров новых поступлений в библиотечные фонды</w:t>
      </w:r>
      <w:r>
        <w:rPr>
          <w:color w:val="000000"/>
          <w:sz w:val="26"/>
          <w:szCs w:val="26"/>
          <w:shd w:fill="auto" w:val="clear"/>
          <w:lang w:eastAsia="ru-RU"/>
        </w:rPr>
        <w:t>,</w:t>
      </w:r>
      <w:r>
        <w:rPr>
          <w:sz w:val="26"/>
          <w:szCs w:val="26"/>
          <w:shd w:fill="auto" w:val="clear"/>
        </w:rPr>
        <w:t xml:space="preserve"> план-45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экз., факт- 45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экз. Уровень достижение значения целевого индикатора составил 100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Доля учреждений культуры, находящихся в удовлетворительном состоянии 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</w:t>
      </w:r>
      <w:r>
        <w:rPr>
          <w:sz w:val="26"/>
          <w:szCs w:val="26"/>
          <w:shd w:fill="auto" w:val="clear"/>
        </w:rPr>
        <w:t xml:space="preserve">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%</w:t>
      </w:r>
      <w:r>
        <w:rPr>
          <w:sz w:val="26"/>
          <w:szCs w:val="26"/>
          <w:shd w:fill="auto" w:val="clear"/>
        </w:rPr>
        <w:t>. Уровень достижение значения целевого индикатора составил 100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учреждений культуры, в которых приобретено оборудование, план- 1 единица, факт- 1 единица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закупленного оборудования и музыкальных инструментов, план- 36 единиц, факт- 36 единиц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капитально отремонтированных учреждений культуры, план- 0 единиц, факт- 0 единиц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мероприятий, направленных на развитие туризма, план- 78, факт- 78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5 от 27.01.2014 г. (в редакции № 1115 от 22.12.2014 г., № 688 от 30.12.2015 г., №499 от 21.12.2016 г., № 1209 от 28.12.2017 г., №751 от 21.12.2018 г., от 27.12.2019 г. №679, №26 от 21.01.2021г., №691 от 29.12.2021г., №713 от 14.11.2022 г., №877 от 27.12.2023г.)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  <w:r>
        <w:rPr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3. Муниципальная программа Верхнехавского муниципального района «Обеспечение доступным и комфортным жильем населения Верхнехавского район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оставление государственной поддержки молодым семьям, признанным в установленном порядке нуждающимися в жилом помещ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Предоставление государственной поддержки на улучшение жилищных условий в рамках муниципальной программы 40 молодым семьям.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. Количество молодых семей, получивших свидетельства о праве на получение социальной выплаты на приобретение (строительство) жилого помещения - 40 молодых семей.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 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814,40</w:t>
      </w:r>
      <w:r>
        <w:rPr>
          <w:sz w:val="26"/>
          <w:szCs w:val="26"/>
          <w:shd w:fill="auto" w:val="clear"/>
        </w:rPr>
        <w:t xml:space="preserve"> тыс. рублей и факт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814,40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федеральный бюдже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23,67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20,73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70,0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- количество молодых семей, улучшивших жилищные условия - план 3 семьи, факт 3 семьи. Уровень достижение значения целевого индикатора составил 100 %.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189 от 18.05.2016 г. (в редакции №507 от 23.12.2016 г., №1214 от 28.12.2017 г., №733 от 14.12.2018 г., №675 от 26.12.2019 г., №418 от 14.08.2020, №785 от 29.12.2020, №680 от 28.12.2021г., №705 от 14.11.2022г., № 869 от 26.12.  2023г.)       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4. Муниципальная программа Верхнехавского муниципального района «Социальная поддержка граждан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1.Создание условий для роста благосостояния граждан - получателей мер социальной поддержки.</w:t>
      </w:r>
    </w:p>
    <w:p>
      <w:pPr>
        <w:pStyle w:val="Normal"/>
        <w:jc w:val="both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Повышение доступности социального обслуживания населения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3.Поддержка деятельности социально ориентированных некоммерческих организаций, осуществляющих деятельность на территории Верхнехавского муниципального района.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autoSpaceDE w:val="false"/>
        <w:snapToGrid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лучшение качества жизни муниципальных служащих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 xml:space="preserve">-Повышение достигнутого уровня обеспечения мерами социальной поддержки муниципальных служащих; 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Сохранение численности детей получивших путевки в детские оздоровительные лагеря ежегодно не ниже 15 путевок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величение количества проведенных общественных мероприятий и реализованных проектов;</w:t>
      </w:r>
    </w:p>
    <w:p>
      <w:pPr>
        <w:pStyle w:val="Normal"/>
        <w:autoSpaceDE w:val="false"/>
        <w:jc w:val="both"/>
        <w:rPr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величение количества граждан, принимающих участие в деятельности социально ориентированных некоммерческих организаций.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356,93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717,08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639,85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Количество пенсионеров, получающих доплату к муниципальной пенсии, план 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9</w:t>
      </w:r>
      <w:r>
        <w:rPr>
          <w:sz w:val="26"/>
          <w:szCs w:val="26"/>
          <w:shd w:fill="auto" w:val="clear"/>
        </w:rPr>
        <w:t xml:space="preserve"> человек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9</w:t>
      </w:r>
      <w:r>
        <w:rPr>
          <w:sz w:val="26"/>
          <w:szCs w:val="26"/>
          <w:shd w:fill="auto" w:val="clear"/>
        </w:rPr>
        <w:t xml:space="preserve"> человек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Количество предоставленных пособий по социальной помощи населению, план -2 единицы, факт — 2 единицы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Количество социально-ориентированных некоммерческих организаций, которым предоставлены гранты в форе субсидий, план- 3 единицы, факт- 3 единицы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Количество граждан, принимающих участие в деятельности социально ориентированных некоммерческих организаций, план- 2000 человек, факт- 2000 человек. Уровень достижение значения целевого индикатора составил 100 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Heading3"/>
        <w:ind w:left="0" w:right="0" w:hanging="0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78 от 27.01.2014 г. (в редакции № 1124 от 22.12.2014 г. № 691 от 30.12.2015 г. №518 от 29.12.2016 г., №1211 от28.12.2017 г., №755 от 21.12.2018 г., №683 от 27.12.2019 г., №22 от 21.01.2021г., №695 от 29.12.2021г., №714 от 14.11.2022 г., №881 от 27.12.2023г.)      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5 . Муниципальная программа Верхнехавского муниципального района «Развитие физической культуры и спорт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kern w:val="2"/>
          <w:sz w:val="26"/>
          <w:szCs w:val="26"/>
          <w:shd w:fill="auto" w:val="clear"/>
        </w:rPr>
        <w:t>С</w:t>
      </w:r>
      <w:r>
        <w:rPr>
          <w:bCs/>
          <w:kern w:val="2"/>
          <w:sz w:val="26"/>
          <w:szCs w:val="26"/>
          <w:shd w:fill="auto" w:val="clear"/>
        </w:rPr>
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Верхнехавского муниципального района крупнейших спортивных соревнований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206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ListParagraph"/>
        <w:numPr>
          <w:ilvl w:val="0"/>
          <w:numId w:val="0"/>
        </w:numPr>
        <w:snapToGrid w:val="false"/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color w:val="002060"/>
          <w:sz w:val="26"/>
          <w:szCs w:val="26"/>
          <w:shd w:fill="auto" w:val="clear"/>
        </w:rPr>
        <w:t>-</w:t>
      </w:r>
      <w:r>
        <w:rPr>
          <w:sz w:val="26"/>
          <w:szCs w:val="26"/>
          <w:shd w:fill="auto" w:val="clear"/>
        </w:rPr>
        <w:t>увеличение доли граждан Верхнехавского района, систематически занимающихся физической культурой и спортом, в общей численности населения ;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Верхнехавского муниципального района;                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доли учащихся и студентов, систематически занимающихся физической культурой и спортом, в общей численности учащихся и студентов;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ровень удовлетворенности населения Верхнехавского района качеством предоставления муниципальных услуг в сфере физической культуры и спорт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величение количества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5542,55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831,60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4710,95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Доля граждан, систематически занимающихся физической культурой от общей численности населения: план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57,0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7,0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Количество спортивных сооружений на 10 тыс. человек населения: план 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65</w:t>
      </w:r>
      <w:r>
        <w:rPr>
          <w:sz w:val="26"/>
          <w:szCs w:val="26"/>
          <w:shd w:fill="auto" w:val="clear"/>
        </w:rPr>
        <w:t xml:space="preserve"> ед.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65</w:t>
      </w:r>
      <w:r>
        <w:rPr>
          <w:sz w:val="26"/>
          <w:szCs w:val="26"/>
          <w:shd w:fill="auto" w:val="clear"/>
        </w:rPr>
        <w:t xml:space="preserve"> ед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Количество проведенных мероприятий: план- 68, факт- 38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убсидии на укрепление материально-технической базы спортивных объектов, находящихся в муниципальной собственности: план 23737,01 тыс. рублей, факт- 23737,01 тыс. рублей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: план-225 , факт- 225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1 от 27.01.2014 г. (в редакции № 1121 от 22.12.2014 г., № 695 от 30.12.2015 г. №522 от 29.12.2016 г., №1210 от 28.12.2017 г.,№752 от 21.12.2018 г., №681 от 27.12.2019 г., №24 от 21.01.2021г., №693 от 29.12.2021г., №706 от 14.11.2022 г., №879 от 27.12.2023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6.  Муниципальная программа Верхнехавского муниципального района «Экономическое развитие и инновационная экономик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eastAsia="ru-RU"/>
        </w:rPr>
        <w:t>1.Создание благоприятного предпринимательского климата и условий для ведения малого предпринимательства.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</w:t>
      </w:r>
      <w:r>
        <w:rPr>
          <w:kern w:val="2"/>
          <w:sz w:val="26"/>
          <w:szCs w:val="26"/>
          <w:shd w:fill="auto" w:val="clear"/>
        </w:rPr>
        <w:t>Повышение инновационной активности бизнес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3.Повышение эффективности муниципального управления.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 xml:space="preserve">-Увеличение доли среднесписочной численности работников, занятых микро-, малых и средних предприятиях и у индивидуальных предпринимателей, в общей численности занятого населения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39,65</w:t>
      </w:r>
      <w:r>
        <w:rPr>
          <w:kern w:val="2"/>
          <w:sz w:val="26"/>
          <w:szCs w:val="26"/>
          <w:shd w:fill="auto" w:val="clear"/>
        </w:rPr>
        <w:t xml:space="preserve">% в 2014 году до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42,5</w:t>
      </w:r>
      <w:r>
        <w:rPr>
          <w:kern w:val="2"/>
          <w:sz w:val="26"/>
          <w:szCs w:val="26"/>
          <w:shd w:fill="auto" w:val="clear"/>
        </w:rPr>
        <w:t xml:space="preserve"> % в 2026 году 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-Повышение удельного веса организаций, осуществлявших технологические инновации, в общем числе организаций 9,2% в 2013 году до 15 % в 2026 году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3 год составил план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0493,45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0493,45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568,74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4924,71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Количество субъектов малого и среднего предпринимательства в расчете на 1 тыс. человек населения: план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8,14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8,14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Соблюдение нормативов формирования расходов на оплату труда: план 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72 от 27.01.2014 г. (в редакции № 1122 от 22.12.2014 г. №689 от 30.12.2015 г., №516 от 29.12.2016 г., №1208 от 28.12.2017 г., №758 от 21.12.2018 г., №687 от 27.12.2019 г., №326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от</w:t>
      </w:r>
      <w:r>
        <w:rPr>
          <w:sz w:val="26"/>
          <w:szCs w:val="26"/>
          <w:shd w:fill="auto" w:val="clear"/>
        </w:rPr>
        <w:t xml:space="preserve"> 02.07.2020г., №19 от 21.01.2021г., №698 от 29.12.2021г., №707 от 14.11.2022 г., №884 от 27.12.2023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7.    Муниципальная программа Верхнехавского муниципального района «Развитие образования».</w:t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ConsPlusCell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повышение эффективности реализации молодежной политики в интересах инновационного социально ориентированного развития район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здание условий для успешной социализации и эффективной самореализации детей, нуждающихся в особой заботе государства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cs="Times New Roman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u w:val="none"/>
          <w:shd w:fill="auto" w:val="clear"/>
        </w:rPr>
        <w:t>-</w:t>
      </w:r>
      <w:r>
        <w:rPr>
          <w:rFonts w:cs="Times New Roman"/>
          <w:sz w:val="26"/>
          <w:szCs w:val="26"/>
          <w:shd w:fill="auto" w:val="clear"/>
        </w:rPr>
        <w:t>повысится удовлетворенность населения качеством образовательных услуг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повысится эффективность использования бюджетных средств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повысится привлекательность педагогической профессии и уровень квалификации преподавательских кадров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-будут обеспечены потребности экономики региона в кадрах высокой квалификации по приоритетным направлениям модернизации и технологического развития; 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будет создана инфраструктура поддержки раннего развития детей (0 - 3 года)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будут ликвидированы очереди на зачисление детей в возрасте от трех до семи лет в дошкольные образовательные организации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</w:t>
      </w:r>
      <w:r>
        <w:rPr>
          <w:sz w:val="26"/>
          <w:szCs w:val="26"/>
          <w:shd w:fill="auto" w:val="clear"/>
        </w:rPr>
        <w:t xml:space="preserve">увеличится доля молодых людей, участвующих в деятельности молодежных общественных объединений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снизится число детей-сирот и детей, оставшихся без попечения родителей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ут созданы условия для обучения детей с ограниченными возможностями здоровья в сфере получения современного образования, обеспечивающего реализацию актуальных и перспективных потребностей личности и их социализацию в общество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произойдет увеличение количества детей, охваченных организованным отдыхом и оздоровлением, в общем количестве детей школьного возраста - увеличится доля детей-сирот и детей, оставшихся без попечения родителей, воспитывающихся в семьях граждан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повысится качество оказания муниципальных услуг, выполнения работ и исполнения муниципальных функций в сфере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внедрена эффективная система управления качеством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финансирование муниципальных образовательных учреждений в соответствии с ведомственным перечнем муниципальных услуг будет, осуществляется в зависимости от их объема и качеств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обеспечено расширение участия общественности и работодателей в оценке качества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будут созданы условия для самореализации молодежи и реализации молодежных инициатив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создана материально-техническая база, соответствующая современным требованиям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будут решены вопросы антитеррористической защищенности и комплексной безопасности обучающихс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здание единого пункта сдачи итоговой аттестации в форме ЕГЭ и ОГЭ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54558,67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54558,67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федеральный бюджет- 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31965,63</w:t>
      </w:r>
      <w:r>
        <w:rPr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ластной бюджет-  347315,23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75277,81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 xml:space="preserve">- </w:t>
      </w:r>
      <w:r>
        <w:rPr>
          <w:sz w:val="26"/>
          <w:szCs w:val="26"/>
          <w:shd w:fill="auto" w:val="clear"/>
          <w:lang w:eastAsia="ru-RU"/>
        </w:rPr>
        <w:t>Доля расходов на обеспечение деятельности муниципальных учреждений, план -100 %, факт-100 %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 xml:space="preserve">  </w:t>
      </w:r>
      <w:r>
        <w:rPr>
          <w:sz w:val="26"/>
          <w:szCs w:val="26"/>
          <w:shd w:fill="auto" w:val="clear"/>
          <w:lang w:eastAsia="ru-RU"/>
        </w:rPr>
        <w:t>- Количество семей, получающих компенсацию, выплачиваемую родителям в целях материальной поддержки воспитания и обучения детей, посещающих  дошкольные образовательные организации, план - 8 семей, факт- 8 семей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 xml:space="preserve"> </w:t>
      </w:r>
      <w:r>
        <w:rPr>
          <w:sz w:val="26"/>
          <w:szCs w:val="26"/>
          <w:shd w:fill="auto" w:val="clear"/>
          <w:lang w:eastAsia="ru-RU"/>
        </w:rPr>
        <w:t xml:space="preserve">- Расходы на мероприятия в области дошкольного и общего образования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13601,96</w:t>
      </w:r>
      <w:r>
        <w:rPr>
          <w:sz w:val="26"/>
          <w:szCs w:val="26"/>
          <w:shd w:fill="auto" w:val="clear"/>
          <w:lang w:eastAsia="ru-RU"/>
        </w:rPr>
        <w:t xml:space="preserve"> тыс. рублей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13601,96</w:t>
      </w:r>
      <w:r>
        <w:rPr>
          <w:sz w:val="26"/>
          <w:szCs w:val="26"/>
          <w:shd w:fill="auto" w:val="clear"/>
          <w:lang w:eastAsia="ru-RU"/>
        </w:rPr>
        <w:t xml:space="preserve"> тыс. рублей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eastAsia="ru-RU"/>
        </w:rPr>
        <w:t>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Доля обучающихся, охваченных дополнительными общеобразовательными программами естественнонаучного и технического направления</w:t>
      </w:r>
      <w:r>
        <w:rPr>
          <w:sz w:val="26"/>
          <w:szCs w:val="26"/>
          <w:shd w:fill="auto" w:val="clear"/>
          <w:lang w:eastAsia="ru-RU"/>
        </w:rPr>
        <w:t>, план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1</w:t>
      </w:r>
      <w:r>
        <w:rPr>
          <w:sz w:val="26"/>
          <w:szCs w:val="26"/>
          <w:shd w:fill="auto" w:val="clear"/>
          <w:lang w:eastAsia="ru-RU"/>
        </w:rPr>
        <w:t xml:space="preserve"> %, факт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1</w:t>
      </w:r>
      <w:r>
        <w:rPr>
          <w:sz w:val="26"/>
          <w:szCs w:val="26"/>
          <w:shd w:fill="auto" w:val="clear"/>
          <w:lang w:eastAsia="ru-RU"/>
        </w:rPr>
        <w:t xml:space="preserve"> %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оля детей, оставшихся без попечения родителей в т.ч., переданных (в приемные семьи, на усыновление, под опеку, находящихся в муниципальных учреждениях всех типов от общего количества детей, оставшихся без попечения родителей: план -100%, факт —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</w:rPr>
        <w:t>Доля расходов на организацию и осуществление деятельности по опеке и попечительству:</w:t>
      </w:r>
      <w:r>
        <w:rPr>
          <w:sz w:val="26"/>
          <w:szCs w:val="26"/>
          <w:shd w:fill="auto" w:val="clear"/>
        </w:rPr>
        <w:t xml:space="preserve"> план-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Доля детей, охваченных образовательными программами дополнительного образования детей, в общей численности детей и молодежи в возрасте 5-18 лет: план -81,9 %, факт —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81,9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дельный вес населения, систематически занимающегося физической культурой и спортом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7,0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7,0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количества детей, охваченных организованным отдыхом и оздоровлением, в общем количестве детей школьного возраста: план -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2</w:t>
      </w:r>
      <w:r>
        <w:rPr>
          <w:sz w:val="26"/>
          <w:szCs w:val="26"/>
          <w:shd w:fill="auto" w:val="clear"/>
        </w:rPr>
        <w:t xml:space="preserve">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2</w:t>
      </w:r>
      <w:r>
        <w:rPr>
          <w:sz w:val="26"/>
          <w:szCs w:val="26"/>
          <w:shd w:fill="auto" w:val="clear"/>
        </w:rPr>
        <w:t xml:space="preserve"> %. 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Количество мероприятий, проведенных в детских оздоровительных лагерях, направленных на организацию отдыха и оздоровления детей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0</w:t>
      </w:r>
      <w:r>
        <w:rPr>
          <w:sz w:val="26"/>
          <w:szCs w:val="26"/>
          <w:shd w:fill="auto" w:val="clear"/>
        </w:rPr>
        <w:t xml:space="preserve"> ед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0</w:t>
      </w:r>
      <w:r>
        <w:rPr>
          <w:sz w:val="26"/>
          <w:szCs w:val="26"/>
          <w:shd w:fill="auto" w:val="clear"/>
        </w:rPr>
        <w:t xml:space="preserve"> ед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оля расходов на обеспечение функций муниципальных органов: план- 100%, факт- 100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7 от 27.01.2014 г. (в редакции № 1119 от 22.12.2014 г. №694 от 30.12.2015 г., №523 от 29.12.2016 г., №1212 от 28.12.2017 г., №753 от 21.12.2018 г., №680 от 27.12.2019 г., №298 от 17.06.2020г., №482 от 18.09.2020г., №25 от 21.01.2021г., №692 от 29.12.2021г., №704 от 14.11.2022г., №878 от 27.12.2023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Муниципальная программа Верхнехавского муниципального района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обеспечение продовольственной независимости, насыщение муниципального рынка продукцией, произведенной в районе;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повышение финансовой устойчивости предприятий агропромышленного комплекса;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устойчивое развитие сельских территорий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воспроизводство и повышение эффективности использования в сельском хозяйстве земельных и других   ресурсов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napToGrid w:val="false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индекс производства продукции сельского хозяйства в хозяйствах всех категорий в 2026 году к 2012 году — 104 %.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обеспечение   среднегодового   темпа   прироста   объема инвестиций в основной капитал сельского хозяйства в размере не менее 106,0 %;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повышение уровня рентабельности сельскохозяйственных организаций до 45 % (с учетом субсидий);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-доведение соотношения уровней заработной платы в сельском хозяйстве района и в сельском хозяйстве области д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47</w:t>
      </w:r>
      <w:r>
        <w:rPr>
          <w:color w:val="000000"/>
          <w:sz w:val="26"/>
          <w:szCs w:val="26"/>
          <w:shd w:fill="auto" w:val="clear"/>
        </w:rPr>
        <w:t xml:space="preserve"> %;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улучшение жилищных условий в сельской местности -11 семе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: план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047,05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047,05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 3884,23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20,92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741,90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trike w:val="false"/>
          <w:dstrike w:val="false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- Мероприятия по землеустройству и землепользованию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12,56</w:t>
      </w:r>
      <w:r>
        <w:rPr>
          <w:color w:val="000000"/>
          <w:sz w:val="26"/>
          <w:szCs w:val="26"/>
          <w:shd w:fill="auto" w:val="clear"/>
        </w:rPr>
        <w:t xml:space="preserve"> тыс. рублей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12,56</w:t>
      </w:r>
      <w:r>
        <w:rPr>
          <w:color w:val="000000"/>
          <w:sz w:val="26"/>
          <w:szCs w:val="26"/>
          <w:shd w:fill="auto" w:val="clear"/>
        </w:rPr>
        <w:t xml:space="preserve"> тыс. рублей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z w:val="26"/>
          <w:szCs w:val="26"/>
          <w:shd w:fill="auto" w:val="clear"/>
        </w:rPr>
      </w:pPr>
      <w:r>
        <w:rPr>
          <w:strike w:val="false"/>
          <w:dstrike w:val="false"/>
          <w:sz w:val="26"/>
          <w:szCs w:val="26"/>
          <w:shd w:fill="auto" w:val="clear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Расходы по организации деятельности по отлову и содержанию безнадзорных животных</w:t>
      </w:r>
      <w:r>
        <w:rPr>
          <w:strike w:val="false"/>
          <w:dstrike w:val="false"/>
          <w:sz w:val="26"/>
          <w:szCs w:val="26"/>
          <w:shd w:fill="auto" w:val="clear"/>
        </w:rPr>
        <w:t xml:space="preserve">: план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341,65</w:t>
      </w:r>
      <w:r>
        <w:rPr>
          <w:strike w:val="false"/>
          <w:dstrike w:val="false"/>
          <w:sz w:val="26"/>
          <w:szCs w:val="26"/>
          <w:shd w:fill="auto" w:val="clear"/>
        </w:rPr>
        <w:t xml:space="preserve"> тыс. рублей, факт-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341,65</w:t>
      </w:r>
      <w:r>
        <w:rPr>
          <w:strike w:val="false"/>
          <w:dstrike w:val="false"/>
          <w:sz w:val="26"/>
          <w:szCs w:val="26"/>
          <w:shd w:fill="auto" w:val="clear"/>
        </w:rPr>
        <w:t xml:space="preserve"> тыс. рублей. Уровень достижения значения целевого индикатора составил 100%.</w:t>
      </w:r>
    </w:p>
    <w:p>
      <w:pPr>
        <w:pStyle w:val="Normal"/>
        <w:spacing w:lineRule="atLeast" w:line="10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0 от 27.01.2014 г. (в редакции № 1118 от 22.12.2014 г., № 693 от 30.12.2015 г., №511 от 28.12.2016 г., №1206 от 28.12.2017 г., №759 от 21.12.2018 г., №689 от 27.12.2019 г., №253 от 28.05.2020г., №32 от 21.01.2021г., №688 от 29.12.2021 г., №708 от 14.11.2022 г., №872 от 27.12.2023г.)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9. Муниципальная программа Верхнеха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spacing w:val="-5"/>
          <w:sz w:val="26"/>
          <w:szCs w:val="26"/>
          <w:shd w:fill="auto" w:val="clear"/>
        </w:rPr>
        <w:t xml:space="preserve">Обеспечение долгосрочной сбалансированности и устойчивости бюджетной </w:t>
      </w:r>
      <w:r>
        <w:rPr>
          <w:sz w:val="26"/>
          <w:szCs w:val="26"/>
          <w:shd w:fill="auto" w:val="clear"/>
        </w:rPr>
        <w:t>системы Верхнехавского муниципального района Воронежской области, создание равных условий для исполнения расходных обязательств муниципальных образований Верхнехавского муниципального района Воронежской области, повышение качества управления муниципальными финансами Верхнехавского муниципального района Воронежской области.</w:t>
      </w:r>
    </w:p>
    <w:p>
      <w:pPr>
        <w:pStyle w:val="Normal"/>
        <w:rPr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none"/>
          <w:shd w:fill="auto" w:val="clear"/>
        </w:rPr>
        <w:t>-</w:t>
      </w:r>
      <w:r>
        <w:rPr>
          <w:sz w:val="26"/>
          <w:szCs w:val="26"/>
          <w:shd w:fill="auto" w:val="clear"/>
        </w:rPr>
        <w:t>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лучшение качества прогнозирования основных параметров муниципального бюджета, соблюдение требований бюджетного законодательств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еспечение приемлемого и экономически обоснованного объема и структуры муниципального долга район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Повышение эффективности использования средств муниципального бюджет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Обеспечение открытости и прозрачности деятельности финансового отдела администрации Верхнехавского муниципального района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кращение разрыва в бюджетной обеспеченности муниципальных образований района;</w:t>
      </w:r>
    </w:p>
    <w:p>
      <w:pPr>
        <w:pStyle w:val="Normal"/>
        <w:rPr>
          <w:spacing w:val="-6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Рост качества управления муниципальными финансами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pacing w:val="-6"/>
          <w:sz w:val="26"/>
          <w:szCs w:val="26"/>
          <w:shd w:fill="auto" w:val="clear"/>
        </w:rPr>
        <w:t>-Стабильное и эффективное исполнение муниципальными образованиями переданных муниципальных полномоч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7420,63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7420,63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областной бюджет —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21,77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76698,86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Доля расходов на обслуживание муниципального долга в общем объеме расходов бюджета района: план — 0,1 %, факт-0,1 %. 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,3</w:t>
      </w:r>
      <w:r>
        <w:rPr>
          <w:sz w:val="26"/>
          <w:szCs w:val="26"/>
          <w:shd w:fill="auto" w:val="clear"/>
        </w:rPr>
        <w:t xml:space="preserve"> %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,3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,5</w:t>
      </w:r>
      <w:r>
        <w:rPr>
          <w:sz w:val="26"/>
          <w:szCs w:val="26"/>
          <w:shd w:fill="auto" w:val="clear"/>
        </w:rPr>
        <w:t xml:space="preserve"> %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,5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Расходы на обеспечение функций муниципальных органов: план – 76698,86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тыс. рублей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76698,86</w:t>
      </w:r>
      <w:r>
        <w:rPr>
          <w:sz w:val="26"/>
          <w:szCs w:val="26"/>
          <w:shd w:fill="auto" w:val="clear"/>
        </w:rPr>
        <w:t xml:space="preserve"> тыс. рублей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3 от 27.01.2014 г. (в редакции № 1123 от 22.12.2014 г., №687 от 30.12.2015 г., №533 от 30.12.2016 г., №1205 от 28.12.2017 г., №757 от 21.12.2018 г.,№685 от 27.12.2019 г., №20 от 21.01.2021г., №697 от 29.12.2021г., №703 от 14.11.2022 г., №883 от 27.12.2023г.)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0.  Муниципальная программа Верхнехавского муниципального района «Содействие развитию муниципальных образований и местного самоуправления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tLeast" w:line="100"/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</w:p>
    <w:p>
      <w:pPr>
        <w:pStyle w:val="Normal"/>
        <w:snapToGrid w:val="false"/>
        <w:spacing w:lineRule="atLeast" w:line="100"/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  <w:t>1.Обеспечение динамичного социально-экономического развития сельских поселений Верхнехавского муниципального района Воронежской област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  <w:t>2.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, определенных законодательством Российской Федерации.</w:t>
      </w:r>
    </w:p>
    <w:p>
      <w:pPr>
        <w:pStyle w:val="ListParagraph"/>
        <w:widowControl w:val="false"/>
        <w:snapToGrid w:val="false"/>
        <w:spacing w:lineRule="atLeast" w:line="100"/>
        <w:ind w:left="34" w:right="0" w:hanging="0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1.Ремонт и благоустройство 9-ти военно-мемориальных объектов в поселениях Верхнехавского муниципального района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2.Устройство тротуарного покрытия в 7-и населенных пунктах Верхнехавского муниципального района                                             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3.Расходы на проведение текущего ремонта на основе договоров на выполнение отдельных видов работ 795,3 тыс.руб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4.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6 году составит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72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ед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5.Количество благоустроенных, реконструированных, построенных площадей к 2026 году составит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9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ед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6. Повышение эффективности деятельности органов местного самоуправления Верхнехавского муниципального района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3</w:t>
      </w:r>
      <w:r>
        <w:rPr>
          <w:sz w:val="26"/>
          <w:szCs w:val="26"/>
          <w:shd w:fill="auto" w:val="clear"/>
        </w:rPr>
        <w:t xml:space="preserve">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789,3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федеральный бюджет</w:t>
      </w:r>
      <w:r>
        <w:rPr>
          <w:sz w:val="26"/>
          <w:szCs w:val="26"/>
          <w:shd w:fill="auto" w:val="clear"/>
        </w:rPr>
        <w:t xml:space="preserve">- 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областной бюджет- 2789,3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оличество муниципальных служащих, повысивших квалификацию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4</w:t>
      </w:r>
      <w:r>
        <w:rPr>
          <w:sz w:val="26"/>
          <w:szCs w:val="26"/>
          <w:shd w:fill="auto" w:val="clear"/>
        </w:rPr>
        <w:t xml:space="preserve"> ед., план- 14 ед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- Количество проектов, реализуемых в рамках территориального общественного самоуправления в Верхнехавском муниципальном районе, факт – 7 ед., план- 7 ед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82 от 27.01.2014 г. (в редакции № 1117 от 22.12.2014 г., № 379 от 19.06.2015 г., №672 от 29.12.2015 г., №1 от 11.01.2016 г., №302 от 27.07.2016 г., №530 от 30.12.2016 г., №1207 от 28.12.2017 г., №754 от 21.12.2018 г., №685 от 27.12.2019 г., №23 от 21.01.2021г., №694 от 29.12.2021г., №702 от 14.11.2022г., №880 от 27.12.2023г.)     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1.  Муниципальная программа Верхнехавского муниципального района «Энергоэффективность и развитие энергетики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Cs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Cs/>
          <w:sz w:val="26"/>
          <w:szCs w:val="26"/>
          <w:shd w:fill="auto" w:val="clear"/>
        </w:rPr>
        <w:t>1.</w:t>
      </w:r>
      <w:r>
        <w:rPr>
          <w:sz w:val="26"/>
          <w:szCs w:val="26"/>
          <w:shd w:fill="auto" w:val="clear"/>
        </w:rPr>
        <w:t xml:space="preserve"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</w:r>
    </w:p>
    <w:p>
      <w:pPr>
        <w:pStyle w:val="Normal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1.Достижение доли объема экономии топливно-энергетических ресурсов к 2026 году -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26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%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2.Достижение доли муниципальных учреждений, предприятий в которых поведены энергетические мероприятия к 2026 году 100 %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sz w:val="26"/>
          <w:szCs w:val="26"/>
          <w:u w:val="single"/>
          <w:shd w:fill="auto" w:val="clear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3.Достижение доли муниципальных учреждений, расчеты за которые осуществляются с использованием приборов учета к 2026 году -100%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3 год 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219,44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219,44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0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shd w:fill="auto" w:val="clear"/>
        </w:rPr>
        <w:t xml:space="preserve">- Сумма субсидий на софинансирование мероприятий по уличному освещению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219,44</w:t>
      </w:r>
      <w:r>
        <w:rPr>
          <w:sz w:val="26"/>
          <w:szCs w:val="26"/>
          <w:shd w:fill="auto" w:val="clear"/>
        </w:rPr>
        <w:t xml:space="preserve"> тыс. рублей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219,44</w:t>
      </w:r>
      <w:r>
        <w:rPr>
          <w:sz w:val="26"/>
          <w:szCs w:val="26"/>
          <w:shd w:fill="auto" w:val="clear"/>
        </w:rPr>
        <w:t xml:space="preserve"> тыс. рублей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678 от 30.12.2015 г. (в редакции от 29.12.2016 г. №510, №1202 от 28.12.2017 г., №748 от 21.12.2018 г., №686 от 27.12.2019 г., №18 от 21.01.2021г., №699 от 29.12.2021г., №710 от 14.11.2022г., №885 от 27.12.2023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2.  Муниципальная программа Верхнехавского муниципального района «Развитие транспортной системы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Cs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  <w:shd w:fill="auto" w:val="clear"/>
        </w:rPr>
      </w:pPr>
      <w:r>
        <w:rPr>
          <w:bCs/>
          <w:sz w:val="26"/>
          <w:szCs w:val="26"/>
          <w:shd w:fill="auto" w:val="clear"/>
        </w:rPr>
        <w:t>1</w:t>
      </w:r>
      <w:r>
        <w:rPr>
          <w:sz w:val="26"/>
          <w:szCs w:val="26"/>
          <w:shd w:fill="auto" w:val="clear"/>
        </w:rPr>
        <w:t>.</w:t>
      </w:r>
      <w:r>
        <w:rPr>
          <w:rFonts w:eastAsia="Arial Unicode MS"/>
          <w:sz w:val="26"/>
          <w:szCs w:val="26"/>
          <w:shd w:fill="auto" w:val="clear"/>
        </w:rPr>
        <w:t xml:space="preserve">Повышение качества обслуживания пассажиров и доступность транспортных услуг.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Arial Unicode MS"/>
          <w:sz w:val="26"/>
          <w:szCs w:val="26"/>
          <w:shd w:fill="auto" w:val="clear"/>
        </w:rPr>
        <w:t>2.Повышение уровня безопасности дорожного движения транспортной системы Верхнехавского муниципального района</w:t>
      </w:r>
      <w:r>
        <w:rPr>
          <w:rFonts w:eastAsia="Arial Unicode MS"/>
          <w:shd w:fill="auto" w:val="clear"/>
        </w:rPr>
        <w:t>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autoSpaceDE w:val="false"/>
        <w:ind w:left="33" w:right="0" w:hanging="0"/>
        <w:jc w:val="both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>1.Развитие пассажирского автомобильного транспорта общего поль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>2.Повышение качества транспортных услуг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eastAsia="ru-RU"/>
        </w:rPr>
        <w:t>3.Обеспечения безопасности дорожного движения на автомобильных дорогах общего пользования, местного значения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Arial Unicode MS"/>
          <w:sz w:val="26"/>
          <w:szCs w:val="26"/>
          <w:shd w:fill="auto" w:val="clear"/>
        </w:rPr>
        <w:t>4.Уменьшения количества дорожно-транспортных происшеств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3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98985,4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71192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1866,1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отремонтированных автомобильных дорог, факт – 30,99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тыс.кв.м.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0,99</w:t>
      </w:r>
      <w:r>
        <w:rPr>
          <w:sz w:val="26"/>
          <w:szCs w:val="26"/>
          <w:shd w:fill="auto" w:val="clear"/>
        </w:rPr>
        <w:t xml:space="preserve"> тыс.кв.м.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Сокращение эксплуатационных расходов транспортных средств, %.  факт – 10 %, план- 1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приобретенного пассажирского автомобильного транспорта общего пользования, факт- 1, план- 1.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274 от 11.07.2016 г. (в редакции № 531 от 30.12.2016 г., №1204 от 28.12.2017 г., № 750 от 21.12.2018 г., №684 от 27.12.2019 г., №21 от 21.01.2021г., №696 от 29.12.2021г., №711 от 14.11.2022 г., №882 от 27.12.2023 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3.  Муниципальная программа Верхнехавского муниципального района «Обеспечение качественными жилищно-коммунальными услугами население Верхнехавского район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ConsPlusCell"/>
        <w:tabs>
          <w:tab w:val="clear" w:pos="408"/>
          <w:tab w:val="left" w:pos="5845" w:leader="none"/>
        </w:tabs>
        <w:jc w:val="both"/>
        <w:rPr>
          <w:sz w:val="26"/>
          <w:szCs w:val="26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1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оздание условий для обеспечения качественными услугами ЖКХ населения Верхнехавск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 Обеспечение населения Воронежской области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  природных водных объектов -  источников питьевого   водоснабжения сточными водами бытовых объектов, промышленных и сельскохозяйственных предприятий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u w:val="none"/>
          <w:shd w:fill="auto" w:val="clear"/>
        </w:rPr>
        <w:t>Количество отремонтированных блочно-модульных котельных в количестве 40 единиц до 2026 года.</w:t>
      </w:r>
    </w:p>
    <w:p>
      <w:pPr>
        <w:pStyle w:val="ConsPlusNormal"/>
        <w:bidi w:val="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риобретение коммунальной специализированной техники для санитарного содержания территорий муниципальных образований до 2026 г. в количестве 53 единиц. </w:t>
      </w:r>
    </w:p>
    <w:p>
      <w:pPr>
        <w:pStyle w:val="Normal"/>
        <w:widowControl w:val="false"/>
        <w:autoSpaceDE w:val="false"/>
        <w:ind w:left="33" w:right="0" w:hanging="0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3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50737,5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федеральный бюджет –127883,8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2494,5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59,2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приобретенной коммунальной специализированной техники, факт – 21 ед., план- 21 ед.</w:t>
      </w: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- Количество отремонтированных блочно-модульных котельных факт – 10 ед., план- 10 ед.</w:t>
      </w: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Уровень достижение значения целевого индикатора составил 100%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241 от 20.06.2016 г. (в редакции № 524 от 29.12.2016 г., №1201 от 28.12.2017 г., № 749 от 21.12.2018 г., №675 от 26.12.2019 г., №30 от 21.01.2021г., №689 от 29.12.2021г., №700 от 14.11.2022г., №873 от 27.12.2023г.)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4.  Муниципальная программа Верхнехавского муниципального района «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храна окружающей среды</w:t>
      </w:r>
      <w:r>
        <w:rPr>
          <w:b/>
          <w:bCs/>
          <w:sz w:val="28"/>
          <w:szCs w:val="28"/>
          <w:shd w:fill="auto" w:val="clear"/>
        </w:rPr>
        <w:t>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стабилизация и улучшение экологической обстановк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овышение уровня экологической безопасности населения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прием  в  муниципальную  собственность  2  бесхозяйных  гидротехнических  сооружений  для  организации  безопасной  эксплуатации  и  поддержания  их  в  рабочем  состоянии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разработка  проектно-сметной  документации  и капитальный  ремонт  ГТС  после  приема  их  в муниципальную  собственность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окончание  благоустройства  санкционированной  свалки ТБО  до  2026  года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троительство площадок с твердым покрытием для хранения отходов до 2026 года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процент,  выбираемого  из  ТБО,  сырья  для вторичного  использования  к 2026  году  составит 20%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консервация  санкционированной  свалки  к 2026 году;</w:t>
      </w:r>
    </w:p>
    <w:p>
      <w:pPr>
        <w:pStyle w:val="Normal"/>
        <w:spacing w:lineRule="atLeast" w:line="240"/>
        <w:jc w:val="left"/>
        <w:rPr>
          <w:sz w:val="26"/>
          <w:szCs w:val="26"/>
          <w:u w:val="single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ликвидация 100% постоянно действующих несанкционированных свалок к 2026 году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3 год  составил 360,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360,0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Удельный вес объектов размещения отходов, соответствующих нормативным требованиям</w:t>
      </w:r>
      <w:r>
        <w:rPr>
          <w:sz w:val="26"/>
          <w:szCs w:val="26"/>
          <w:shd w:fill="auto" w:val="clear"/>
        </w:rPr>
        <w:t xml:space="preserve">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0%</w:t>
      </w:r>
      <w:r>
        <w:rPr>
          <w:sz w:val="26"/>
          <w:szCs w:val="26"/>
          <w:shd w:fill="auto" w:val="clear"/>
        </w:rPr>
        <w:t>, план- 2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Расходы сельских поселений на мероприятия по охране окружающей среды, факт 746,4 тыс. рублей план- 746,4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678 от 30.12.2015 г. (в редакции от 29.12.2016 г. №510, №1202 от 28.12.2017 г., №748 от 21.12.2018 г., №686 от 27.12.2019 г., №18 от 21.01.2021г., №699 от 29.12.2021г., №712 от 14.11.2022г., №876 от 27.12.2023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5.  Муниципальная программа Верхнехавского муниципального района «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Защита населения и территории Верхнехавского муниципального района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shd w:fill="auto" w:val="clear"/>
        </w:rPr>
        <w:t>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ь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>Минимизация социального и экономического ущерба,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охвата доведения сигналов оповещения по нормативам оповещения до 100% жителей района.</w:t>
      </w:r>
    </w:p>
    <w:p>
      <w:pPr>
        <w:pStyle w:val="Normal"/>
        <w:spacing w:lineRule="atLeast" w:line="240"/>
        <w:ind w:left="175" w:right="0" w:hanging="175"/>
        <w:jc w:val="left"/>
        <w:rPr>
          <w:sz w:val="26"/>
          <w:szCs w:val="26"/>
          <w:u w:val="single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3 год  составил 85,98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85,98 тыс. рублей,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Увеличение охвата доведения сигналов оповещения по нормативам оповещения до 100% жителей района- факт – 55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%</w:t>
      </w:r>
      <w:r>
        <w:rPr>
          <w:rFonts w:cs="Times New Roman"/>
          <w:sz w:val="26"/>
          <w:szCs w:val="26"/>
          <w:shd w:fill="auto" w:val="clear"/>
        </w:rPr>
        <w:t>, план- 55%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. </w:t>
      </w:r>
      <w:r>
        <w:rPr>
          <w:rFonts w:cs="Times New Roman"/>
          <w:sz w:val="26"/>
          <w:szCs w:val="26"/>
          <w:shd w:fill="auto" w:val="clear"/>
        </w:rPr>
        <w:t>Уровень достижение значения целевого индикатора составил 100 %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-</w:t>
      </w:r>
      <w:r>
        <w:rPr>
          <w:sz w:val="26"/>
          <w:szCs w:val="26"/>
          <w:shd w:fill="auto" w:val="clear"/>
        </w:rPr>
        <w:t xml:space="preserve"> факт – 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%</w:t>
      </w:r>
      <w:r>
        <w:rPr>
          <w:sz w:val="26"/>
          <w:szCs w:val="26"/>
          <w:shd w:fill="auto" w:val="clear"/>
        </w:rPr>
        <w:t>, план- 7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от 13.12.2021 г. №633 (в редакции от 29.12.2021г. №687, от 14.11.2022г. №79, от 27.12.2023г. №875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Глава Верхнехавского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муниципального района                                             С.А. Василенко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7">
    <w:name w:val="WW8Nu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3:00Z</dcterms:created>
  <dc:creator>Wizard</dc:creator>
  <dc:description/>
  <dc:language>en-US</dc:language>
  <cp:lastModifiedBy/>
  <cp:lastPrinted>1995-11-21T17:41:00Z</cp:lastPrinted>
  <dcterms:modified xsi:type="dcterms:W3CDTF">2025-04-10T11:29:36Z</dcterms:modified>
  <cp:revision>69</cp:revision>
  <dc:subject/>
  <dc:title/>
</cp:coreProperties>
</file>