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Отчет о ходе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хавского 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ронежской области за 2015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Муниципальная программа Верхнехавского муниципального района  «Развитие здравоохранения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6"/>
          <w:szCs w:val="26"/>
          <w:u w:val="single"/>
        </w:rPr>
        <w:t>Цели программы 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ям населения, передовым   достижениям медицинской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Результаты реализации программы  за отчетный период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еличение числа обратившихся за врачебной помощью в детскую консультацию – 100 посещений в смену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величение числа обратившихся за врачебной помощью в стоматологическое отделение – 50 посещений в смен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Данные о целевом использование  бюджетных средств на реализацию программы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Объем финансирования муниципальной программы за 2015 год составил  258,3  тыс. рублей, в том числе по источникам финансирования:</w:t>
      </w:r>
    </w:p>
    <w:p>
      <w:pPr>
        <w:pStyle w:val="NoSpacing1"/>
        <w:widowControl w:val="false"/>
        <w:suppressLineNumbers/>
        <w:shd w:fill="FFFFFF" w:val="clear"/>
        <w:bidi w:val="0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>-  местный бюджет – 258,3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Сведения о достижении значений показателей 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снижение уровня смертность от всех причин план 475 чел., факт 473 чел. Уровень достижение значения целевого индикатора составил 99,6 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беспеченность врачами  план-49 чел.,  факт 54 чел.. Уровень достижение значения целевого индикатора составил 110,2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Информация о внесенных изменениях в программ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Верхнехавского муниципального района №1120 от 22.12.2014 г., №685 от 30.12.2015 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ывод : Данная программа реализуется эффективно на 100 %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Муниципальная программа Верхнехавского муниципального района  «Развитие культуры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Цели программы 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повышения качества и разнообразия услуг, предоставляемых в сфере культуры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условий для инновационного развития сельских учреждений культуры, проведение модернизации материально-технической базы учреждений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развитие традиционной народной культуры и любительского самодеятельного творчества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библиотечного обслуживания населения, и сохранения библиотечных фондов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развитие кадрового потенциала учреждений культуры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я для выполнения библиотеками поселений функций  информирования населения, обеспечения свободного доступа к информационным ресурсам;</w:t>
      </w:r>
    </w:p>
    <w:p>
      <w:pPr>
        <w:pStyle w:val="ConsPlusCell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организации досуга для различных возрастных и социальных категорий на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для инновационного развития сельских учреждений культуры, в том числе создание модельных учреждений культуры проведение модернизации материально-технической базы учрежд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Результаты реализации программы  за отчетный период:</w:t>
      </w:r>
    </w:p>
    <w:p>
      <w:pPr>
        <w:pStyle w:val="ConsPlusNonformat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осещений организаций культуры по отношению к уровню 2012 года на 101% 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ользователей информационно-справочным материалом 600 человек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ользователей архивной информацией 950 человек в год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удовлетворенности граждан муниципального района качеством предоставления муниципальных услуг в сфере культуры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экземпляров новых поступлений в библиотечные фонды на 1000 человек населения 20 экземпляров ;</w:t>
      </w:r>
    </w:p>
    <w:p>
      <w:pPr>
        <w:pStyle w:val="ConsPlusNonformat"/>
        <w:numPr>
          <w:ilvl w:val="0"/>
          <w:numId w:val="1"/>
        </w:numPr>
        <w:jc w:val="both"/>
        <w:rPr>
          <w:rFonts w:eastAsia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Удельный вес населения, участвующего в  культурно-досуговых мероприятиях, проводимых учреждениями культуры 40%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Данные о целевом использование  бюджетных средств на реализацию программы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Объем финансирования муниципальной программы за 2015 год составил  1545,8  тыс. рублей, в том числе по источникам финансирования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- федеральный бюджет- 161,6 тыс. рублей.</w:t>
      </w:r>
    </w:p>
    <w:p>
      <w:pPr>
        <w:pStyle w:val="NoSpacing1"/>
        <w:widowControl w:val="false"/>
        <w:suppressLineNumbers/>
        <w:shd w:fill="FFFFFF" w:val="clear"/>
        <w:bidi w:val="0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>-  местный бюджет – 1384,2 тыс. рубле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Сведения о достижении значений показателей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  Финансовое обеспечение выполнения других расходных обязательств Верхнехавского муниципального района, исполнительными органами местного самоуправления, иными главными распорядителями средств местного бюджета  </w:t>
      </w:r>
    </w:p>
    <w:p>
      <w:pPr>
        <w:pStyle w:val="Normal"/>
        <w:jc w:val="both"/>
        <w:rPr/>
      </w:pPr>
      <w:r>
        <w:rPr>
          <w:sz w:val="26"/>
          <w:szCs w:val="26"/>
        </w:rPr>
        <w:t>план 1575,5  тыс. руб., факт  1545,8,  тыс. руб. Уровень достижение значения целевого индикатора составил 98,1 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Сумма расходов на обеспечение функций муниципальных органов </w:t>
      </w:r>
      <w:r>
        <w:rPr>
          <w:sz w:val="26"/>
          <w:szCs w:val="26"/>
        </w:rPr>
        <w:t xml:space="preserve">  план-538,0  тыс. рублей ,  факт-508,5  тыс.рублей. Уровень достижение значения целевого индикатора составил 94,5 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Сумма расходов на обеспечение деятельности муниципальных учреждений </w:t>
      </w:r>
      <w:r>
        <w:rPr>
          <w:color w:val="000000"/>
          <w:sz w:val="26"/>
          <w:szCs w:val="26"/>
        </w:rPr>
        <w:t xml:space="preserve">органов </w:t>
      </w:r>
      <w:r>
        <w:rPr>
          <w:sz w:val="26"/>
          <w:szCs w:val="26"/>
        </w:rPr>
        <w:t xml:space="preserve">  план-862,4  тыс. рублей ,  факт-862,2  тыс.рублей. Уровень достижение значения целевого индикатора составил 100 %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ru-RU"/>
        </w:rPr>
        <w:t xml:space="preserve">          </w:t>
      </w:r>
      <w:r>
        <w:rPr>
          <w:color w:val="000000"/>
          <w:sz w:val="26"/>
          <w:szCs w:val="26"/>
          <w:lang w:eastAsia="ru-RU"/>
        </w:rPr>
        <w:t xml:space="preserve">- Количество подключенных библиотек к сети Интернет , </w:t>
      </w:r>
      <w:r>
        <w:rPr>
          <w:sz w:val="26"/>
          <w:szCs w:val="26"/>
        </w:rPr>
        <w:t xml:space="preserve"> план- 2 ед. ,  факт-2 ед. Уровень достижение значения целевого индикатора составил  100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Количество экземпляров новых поступлений в библиотечные фонды, </w:t>
      </w:r>
      <w:r>
        <w:rPr>
          <w:color w:val="000000"/>
          <w:sz w:val="26"/>
          <w:szCs w:val="26"/>
          <w:lang w:eastAsia="ru-RU"/>
        </w:rPr>
        <w:t xml:space="preserve">, </w:t>
      </w:r>
      <w:r>
        <w:rPr>
          <w:sz w:val="26"/>
          <w:szCs w:val="26"/>
        </w:rPr>
        <w:t xml:space="preserve"> план-  61   экз. ,  факт- 61 экз. Уровень достижение значения целевого индикатора составил  100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Информация о внесенных изменениях в программ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Верхнехавского муниципального района №1115 от 22.12.2014 г., № 688 от 30.12.2015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ывод : Данная программа реализуется эффективно на 98,1 %.</w:t>
      </w:r>
      <w:r>
        <w:rPr>
          <w:color w:val="000000"/>
          <w:sz w:val="26"/>
          <w:szCs w:val="26"/>
        </w:rPr>
        <w:t xml:space="preserve"> Снижение планового объема финансирования  на культуру в 2015 году  происходит за счет 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тимизации численности работников учреждений культуры и фонда оплаты тру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оптимизации бюджетных средств на хозяйственные расход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снижение коммунальных расход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Муниципальная программа Верхнехавского муниципального района  «Обеспечение доступным и комфортным жильем и коммунальными услугами населения Верхнехавского района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Цели программы 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Обеспечить доступным и комфортным жильем население Верхнехавского муниципального райо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оздание системы стратегического градостроительного планирования развития территории Верхнехавского района, обеспечивающей формирование благоприятной среды  жизнедеятельности, улучшение условий проживания  населени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Результаты реализации программы  за отчетный пери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спешное выполнение мероприятий программы в 2015г. позволит обеспечить жильем  3  молодых семьи Верхнехавского муниципального района, а также обеспечит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-создание условий для повышения уровня обеспеченности жильем молодых семей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-привлечение в жилищную сферу дополнительных финансовых средств кредитных и других организаций, предоставляющих жилищные кредиты и займы, в том числе ипотечные, а также собственных средств граждан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-создание условий для формирования активной жизненной позиции молодежи;</w:t>
      </w:r>
    </w:p>
    <w:p>
      <w:pPr>
        <w:pStyle w:val="Normal"/>
        <w:numPr>
          <w:ilvl w:val="0"/>
          <w:numId w:val="1"/>
        </w:numPr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>укрепление семейных отношений и снижение социальной напряженности в обществе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>-улучшение демографической ситуации в регио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Данные о целевом использование  бюджетных средств на реализацию программы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Объем финансирования муниципальной программы за 2015 год составил   план 831,6 тыс.рублей и факт 1738,8  тыс. рублей, в том числе по источникам финансирования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>-федеральный бюджет-  465,7 тыс. рублей,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>-областной бюджет – 521,9 тыс. рублей,</w:t>
      </w:r>
    </w:p>
    <w:p>
      <w:pPr>
        <w:pStyle w:val="NoSpacing1"/>
        <w:widowControl w:val="false"/>
        <w:suppressLineNumbers/>
        <w:shd w:fill="FFFFFF" w:val="clear"/>
        <w:bidi w:val="0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>-  местные бюджеты – 751,2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Сведения о достижении значений показателей 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количество молодых семей улучшивших жилищные условия - план 3 семей , факт 5  семьи. Уровень достижение значения целевого индикатора составил 166,7 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Информация о внесенных изменениях в программ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Верхнехавского муниципального района №1116  от 22.12.2014 г., № 550 от 26.10.2015 г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ывод : Данная программа реализуется эффективно на  209,1 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Муниципальная программа Верхнехавского муниципального района  «Социальная поддержка граждан 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Цели программы 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Создание условий для роста благосостояния граждан - получателей мер социальной поддерж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вышение доступности социального обслуживания населения </w:t>
      </w:r>
    </w:p>
    <w:p>
      <w:pPr>
        <w:pStyle w:val="Normal"/>
        <w:jc w:val="both"/>
        <w:rPr>
          <w:rFonts w:eastAsia="Calibri"/>
          <w:kern w:val="2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Результаты реализации программы  за отчетный период:</w:t>
      </w:r>
    </w:p>
    <w:p>
      <w:pPr>
        <w:pStyle w:val="Normal"/>
        <w:autoSpaceDE w:val="false"/>
        <w:snapToGrid w:val="false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-Улучшение качества жизни муниципальных служащих;</w:t>
      </w:r>
    </w:p>
    <w:p>
      <w:pPr>
        <w:pStyle w:val="Normal"/>
        <w:autoSpaceDE w:val="false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 xml:space="preserve">-Повышение достигнутого уровня обеспечения мерами социальной поддержки муниципальных служащих </w:t>
      </w:r>
    </w:p>
    <w:p>
      <w:pPr>
        <w:pStyle w:val="Normal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- Сохранение численности детей получивших путевки в детские оздоровительные лагеря ежегодно не ниже 15 путе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Данные о целевом использование  бюджетных средств на реализацию программы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Объем финансирования муниципальной программы за 2015 год составил  7412,3  тыс. рублей, в том числе по источникам финансирования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федеральный бюджет- 0 тыс. рублей,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>-областной бюджет -158,8 тыс. рублей,</w:t>
      </w:r>
    </w:p>
    <w:p>
      <w:pPr>
        <w:pStyle w:val="NoSpacing1"/>
        <w:widowControl w:val="false"/>
        <w:suppressLineNumbers/>
        <w:shd w:fill="FFFFFF" w:val="clear"/>
        <w:bidi w:val="0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>- местные бюджеты – 7253,5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Сведения о достижении значений показателей 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оличество пенсионеров получающих доплату к муниципальной пенсии , план -76 человек, факт-76 человек. Уровень достижение значения целевого индикатора составил 100 %..</w:t>
      </w:r>
    </w:p>
    <w:p>
      <w:pPr>
        <w:pStyle w:val="Normal"/>
        <w:jc w:val="both"/>
        <w:rPr/>
      </w:pPr>
      <w:r>
        <w:rPr>
          <w:bCs/>
          <w:iCs/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Количество  детей, получивших путевки  в  детские оздоровительные лагеря,  план -15 чел , факт- 15 чсл. Уровень достижение значения целевого индикатора составил 100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Информация о внесенных изменениях в программ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Верхнехавского муниципального района №1124  от 22.12.2014 г., №691 от 30.12.201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ывод : Данная программа реализуется эффективно на 100 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. Муниципальная программа Верхнехавского муниципального района  «Развитие физической культуры и спорта »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Цели программы 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kern w:val="2"/>
          <w:sz w:val="26"/>
          <w:szCs w:val="26"/>
        </w:rPr>
        <w:t>С</w:t>
      </w:r>
      <w:r>
        <w:rPr>
          <w:bCs/>
          <w:kern w:val="2"/>
          <w:sz w:val="26"/>
          <w:szCs w:val="26"/>
        </w:rPr>
        <w:t xml:space="preserve">оздание условий, обеспечивающих возможность гражданам систематически заниматься физической культурой и спортом, повышение конкурентоспособности спортсменов  на районных и областных соревнованиях, а также успешное проведение на территории Верхнехавского муниципального района крупнейших спортивных соревнований. </w:t>
      </w:r>
      <w:r>
        <w:rPr>
          <w:kern w:val="2"/>
          <w:sz w:val="26"/>
          <w:szCs w:val="26"/>
        </w:rPr>
        <w:t> </w:t>
      </w:r>
    </w:p>
    <w:p>
      <w:pPr>
        <w:pStyle w:val="Normal"/>
        <w:rPr>
          <w:color w:val="00206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Результаты реализации программы  за отчетный период:</w:t>
      </w:r>
    </w:p>
    <w:p>
      <w:pPr>
        <w:pStyle w:val="ListParagraph"/>
        <w:numPr>
          <w:ilvl w:val="0"/>
          <w:numId w:val="1"/>
        </w:numPr>
        <w:snapToGrid w:val="false"/>
        <w:jc w:val="both"/>
        <w:rPr/>
      </w:pPr>
      <w:r>
        <w:rPr>
          <w:color w:val="002060"/>
          <w:sz w:val="26"/>
          <w:szCs w:val="26"/>
        </w:rPr>
        <w:t> </w:t>
      </w:r>
      <w:r>
        <w:rPr>
          <w:sz w:val="26"/>
          <w:szCs w:val="26"/>
        </w:rPr>
        <w:t xml:space="preserve">увеличение доли граждан Верхнехавского района, систематически занимающихся физической культурой и спортом, в общей численности населения 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количества физкультурных и спортивных мероприятий, проводимых на территории района в рамках реализация календарного плана официальных физкультурных и спортивных мероприятий Верхнехавского муниципального района                 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доли учащихся и студентов, систематически занимающихся физической культурой и спортом, в общей численности учащихся и студентов </w:t>
      </w:r>
    </w:p>
    <w:p>
      <w:pPr>
        <w:pStyle w:val="Normal"/>
        <w:numPr>
          <w:ilvl w:val="0"/>
          <w:numId w:val="1"/>
        </w:numPr>
        <w:rPr>
          <w:rFonts w:eastAsia="Calibri"/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-уровень удовлетворенности населения Верхнехавского района  качеством предоставления муниципальных услуг в сфере физической культуры и спорта </w:t>
      </w:r>
    </w:p>
    <w:p>
      <w:pPr>
        <w:pStyle w:val="ListParagraph"/>
        <w:numPr>
          <w:ilvl w:val="0"/>
          <w:numId w:val="1"/>
        </w:numPr>
        <w:autoSpaceDE w:val="false"/>
        <w:snapToGrid w:val="false"/>
        <w:jc w:val="both"/>
        <w:rPr>
          <w:sz w:val="26"/>
          <w:szCs w:val="26"/>
        </w:rPr>
      </w:pPr>
      <w:r>
        <w:rPr>
          <w:rFonts w:eastAsia="Calibri"/>
          <w:bCs/>
          <w:kern w:val="2"/>
          <w:sz w:val="26"/>
          <w:szCs w:val="26"/>
        </w:rPr>
        <w:t xml:space="preserve">уровень ежегодного достижения показателей Программы  и ее подпрограм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Данные о целевом использование  бюджетных средств на реализацию программы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Объем финансирования муниципальной программы за 2015 год составил  44580,9  тыс. рублей, в том числе по источникам финансирования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федеральный бюджет- 0 тыс. рублей,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/>
      </w:pPr>
      <w:r>
        <w:rPr>
          <w:rFonts w:eastAsia="Times New Roman"/>
          <w:sz w:val="26"/>
          <w:szCs w:val="26"/>
        </w:rPr>
        <w:t>-областной бюджет – 24 478,4 тыс. рублей,</w:t>
      </w:r>
    </w:p>
    <w:p>
      <w:pPr>
        <w:pStyle w:val="NoSpacing1"/>
        <w:widowControl w:val="false"/>
        <w:suppressLineNumbers/>
        <w:shd w:fill="FFFFFF" w:val="clear"/>
        <w:bidi w:val="0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>- местные бюджеты –  20 102,5 тыс.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Сведения о достижении значений показателей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Доля граждан, систематически занимающихся физической культурой от общей численности населения : план 15,3  %, факт-15,8 %. Уровень достижение значения целевого индикатора составил 103,3 %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Увеличение стоимости спортивного оборудования : план — 19407,5 тыс. рублей, факт – 19407,5 тыс. рублей. </w:t>
      </w:r>
      <w:r>
        <w:rPr>
          <w:sz w:val="26"/>
          <w:szCs w:val="26"/>
        </w:rPr>
        <w:t>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Количество спортивных сооружений на 100 тыс.человек  население: план - 543  ед., факт- 543 ед. 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Информация о внесенных изменениях в программу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Верхнехавского муниципального района №1121  от 22.12.2014 г., № 695 от 30.12.201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ывод : Данная программа реализуется эффективно на 100 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 Муниципальная программа Верхнехавского муниципального района  «Экономическое развитие и инновационная экономика»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6"/>
          <w:szCs w:val="26"/>
          <w:u w:val="single"/>
        </w:rPr>
        <w:t>Цели программы 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1.</w:t>
      </w:r>
      <w:r>
        <w:rPr>
          <w:kern w:val="2"/>
          <w:sz w:val="26"/>
          <w:szCs w:val="26"/>
        </w:rPr>
        <w:t>Повышение инновационной активности бизнеса;</w:t>
      </w:r>
    </w:p>
    <w:p>
      <w:pPr>
        <w:pStyle w:val="Normal"/>
        <w:rPr>
          <w:sz w:val="26"/>
          <w:szCs w:val="26"/>
        </w:rPr>
      </w:pPr>
      <w:r>
        <w:rPr>
          <w:kern w:val="2"/>
          <w:sz w:val="26"/>
          <w:szCs w:val="26"/>
        </w:rPr>
        <w:t>2.Повышение эффективности муниципального управления.</w:t>
      </w:r>
    </w:p>
    <w:p>
      <w:pPr>
        <w:pStyle w:val="Normal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Результаты реализации программы  за отчетный период: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100"/>
        <w:rPr/>
      </w:pPr>
      <w:r>
        <w:rPr>
          <w:kern w:val="2"/>
          <w:sz w:val="26"/>
          <w:szCs w:val="26"/>
        </w:rPr>
        <w:t xml:space="preserve">Увеличение доли среднесписочной численности работников занятых микро-, малых и средних предприятиях и у индивидуальных предпринимателей, в общей численности занятого населения  26,3% в 2014 году до 29,3 % в 2020 году 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100"/>
        <w:rPr/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повышение уровня удовлетворенности граждан Верхнехавского муниципального района Воронежской области качеством предоставления муниципальных услуг  70% в 2014 году до 90 % в 2018 году. ;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100"/>
        <w:rPr>
          <w:bCs/>
          <w:kern w:val="2"/>
          <w:sz w:val="26"/>
          <w:szCs w:val="26"/>
        </w:rPr>
      </w:pPr>
      <w:r>
        <w:rPr>
          <w:kern w:val="2"/>
          <w:sz w:val="26"/>
          <w:szCs w:val="26"/>
        </w:rPr>
        <w:t>повышение удельного веса организаций, осуществлявших технологические инновации, в общем числе организаций  9,2% в 2014 году до 25 % в 2020  году.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rPr>
          <w:sz w:val="26"/>
          <w:szCs w:val="26"/>
        </w:rPr>
      </w:pPr>
      <w:r>
        <w:rPr>
          <w:bCs/>
          <w:kern w:val="2"/>
          <w:sz w:val="26"/>
          <w:szCs w:val="26"/>
        </w:rPr>
        <w:t>сохранение доступности к официальной статистической информации на уровне 100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Данные о целевом использование  бюджетных средств на реализацию программы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Объем финансирования муниципальной программы за 2015 год составил  план – 36113,9   тыс. рублей, факт – 35868,8 тыс.рублей., в том числе по источникам финансирования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федеральный бюджет- 0 тыс. рублей,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/>
      </w:pPr>
      <w:r>
        <w:rPr>
          <w:rFonts w:eastAsia="Times New Roman"/>
          <w:sz w:val="26"/>
          <w:szCs w:val="26"/>
        </w:rPr>
        <w:t>-областной бюджет – 1 105,0 тыс. рублей,</w:t>
      </w:r>
    </w:p>
    <w:p>
      <w:pPr>
        <w:pStyle w:val="NoSpacing1"/>
        <w:widowControl w:val="false"/>
        <w:suppressLineNumbers/>
        <w:shd w:fill="FFFFFF" w:val="clear"/>
        <w:bidi w:val="0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>- местные бюджеты –34 763,8 тыс.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Сведения о достижении значений показателей : </w:t>
      </w:r>
    </w:p>
    <w:p>
      <w:pPr>
        <w:pStyle w:val="Normal"/>
        <w:numPr>
          <w:ilvl w:val="2"/>
          <w:numId w:val="2"/>
        </w:numPr>
        <w:rPr>
          <w:color w:val="000000"/>
          <w:sz w:val="26"/>
          <w:szCs w:val="26"/>
        </w:rPr>
      </w:pPr>
      <w:r>
        <w:rPr>
          <w:sz w:val="26"/>
          <w:szCs w:val="26"/>
        </w:rPr>
        <w:t>Количество субъектов малого и среднего предпринимательства в расчете на 1 тыс.чел.  населения Верхнехавского района  : план- 42,9  ед, факт -22,7  ед.   Уровень достижение значения целевого индикатора составил 52,9 %. В связи со сложной финансовой обстановкой сокращается число субъектов малого и среднего предпринимателей.</w:t>
      </w:r>
    </w:p>
    <w:p>
      <w:pPr>
        <w:pStyle w:val="Normal"/>
        <w:numPr>
          <w:ilvl w:val="2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людение нормативов формирования расходов на оплату труда : план 100 %, факт- 100 %. 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Информация о внесенных изменениях в программу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Верхнехавского муниципального района №1122  от 22.12.2014 г., №689 от 30.12.2015 г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ывод : Данная программа реализуется эффективно на 99,3   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   Муниципальная программа Верхнехавского муниципального района «Развитие образова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Цели программы 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- обеспечение высокого качества образования в соответствии с меняющимися запросами населения и перспективными задачами развития общества и экономики;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реализации молодежной политики в интересах инновационного социально ориентированного развития райо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здание условий для успешной социализации и эффективной самореализации детей, нуждающихся в особой заботе государ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Результаты реализации программы  за отчетный период:</w:t>
      </w:r>
    </w:p>
    <w:p>
      <w:pPr>
        <w:pStyle w:val="ConsPlusCell"/>
        <w:numPr>
          <w:ilvl w:val="0"/>
          <w:numId w:val="1"/>
        </w:numPr>
        <w:snapToGrid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ся удовлетворенность населения качеством образовательных услуг;</w:t>
      </w:r>
    </w:p>
    <w:p>
      <w:pPr>
        <w:pStyle w:val="ConsPlusCel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сится эффективность использования бюджетных средств, будет обеспечена финансово-  хозяйственная самостоятельность образовательных организаций за счет реализаций  новых принципов финансирования (на основе муниципальных заданий;</w:t>
      </w:r>
    </w:p>
    <w:p>
      <w:pPr>
        <w:pStyle w:val="ConsPlusCel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сится привлекательность педагогической профессии и уровень квалификации  преподавательских кадров; </w:t>
      </w:r>
    </w:p>
    <w:p>
      <w:pPr>
        <w:pStyle w:val="ConsPlusCel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ут обеспечены потребности экономики региона в кадрах высокой квалификации по приоритетным направлениям модернизации и технологического развития; </w:t>
      </w:r>
    </w:p>
    <w:p>
      <w:pPr>
        <w:pStyle w:val="ConsPlusCel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ет создана инфраструктура поддержки раннего развития детей (0 - 3 года);</w:t>
      </w:r>
    </w:p>
    <w:p>
      <w:pPr>
        <w:pStyle w:val="ConsPlusCel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ут ликвидированы очереди на зачисление  детей в возрасте от трех до семи лет в дошкольные образовательные организации;</w:t>
      </w:r>
    </w:p>
    <w:p>
      <w:pPr>
        <w:pStyle w:val="ConsPlusCel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сех общеобразовательных организациях будут  созданы условия, соответствующие требованиям федеральных государственных образовательных  стандартов;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увеличится доля молодых людей, участвующих в  деятельности молодежных общественных  объединений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низится число детей-сирот и детей, оставшихся без попечения родителей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будут созданы условия для обучения  детей с ограниченными возможностями здоровья в сфере получения современного образования, обеспечивающего реализацию актуальных и перспективных потребностей личности и их социализацию в общество,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роизойдет увеличение количества детей, охваченных организованным отдыхом и оздоровлением, в общем количестве детей школьного возраста - увеличится доля детей-сирот и детей, оставшихся без попечения родителей, воспитывающихся в семьях граждан,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высится качество оказания муниципальных услуг, выполнения работ и исполнения муниципальных функций в сфере образовани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удет внедрена эффективная система управления качеством образования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инансирование муниципальных образовательных учреждений в соответствии с ведомственным перечнем муниципальных услуг будет, осуществляется в зависимости от их объема и  качества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будет обеспечено расширение участия общественности и работодателей в оценке качества образов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Данные о целевом использование  бюджетных средств на реализацию программы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Объем финансирования муниципальной программы за 2015 год составил   план 510470,0  тыс. рублей , факт -510 126,0 тыс.рублей, в том числе по источникам финансирования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/>
      </w:pPr>
      <w:r>
        <w:rPr>
          <w:sz w:val="26"/>
          <w:szCs w:val="26"/>
        </w:rPr>
        <w:t>-федеральный бюджет- 263,7 тыс. рублей,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-областной бюджет-  428 881,4 тыс. рублей.</w:t>
      </w:r>
    </w:p>
    <w:p>
      <w:pPr>
        <w:pStyle w:val="NoSpacing1"/>
        <w:widowControl w:val="false"/>
        <w:suppressLineNumbers/>
        <w:shd w:fill="FFFFFF" w:val="clear"/>
        <w:bidi w:val="0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>-  местный бюджет – 80 980,9 тыс. рубле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Сведения о достижении значений показателей :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 </w:t>
      </w:r>
      <w:r>
        <w:rPr>
          <w:sz w:val="26"/>
          <w:szCs w:val="26"/>
          <w:lang w:eastAsia="ru-RU"/>
        </w:rPr>
        <w:t>Доля расходов на обеспечение деятельности муниципальных учреждений,  план  -100 %, факт-100 %.</w:t>
      </w:r>
      <w:r>
        <w:rPr>
          <w:sz w:val="26"/>
          <w:szCs w:val="26"/>
        </w:rPr>
        <w:t xml:space="preserve"> Уровень достижение значения целевого индикатора составил 100 %.</w:t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>-  Количество семей получающих компенсацию, выплачиваемую родителям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, план -535 семей, факт-535 семей.</w:t>
      </w:r>
      <w:r>
        <w:rPr>
          <w:sz w:val="26"/>
          <w:szCs w:val="26"/>
        </w:rPr>
        <w:t xml:space="preserve"> Уровень достижение значения целевого индикатора составил 100 %.</w:t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Количество мест в образовательных организациях , реализующих образовательную программы дошкольного образования для детей в возрасте от 3 до 7 лет, план- 600 мест, факт-617  мест.</w:t>
      </w:r>
      <w:r>
        <w:rPr>
          <w:sz w:val="26"/>
          <w:szCs w:val="26"/>
        </w:rPr>
        <w:t xml:space="preserve"> Уровень достижение значения целевого индикатора составил 102,8 %.</w:t>
      </w:r>
    </w:p>
    <w:p>
      <w:pPr>
        <w:pStyle w:val="Normal"/>
        <w:rPr/>
      </w:pPr>
      <w:r>
        <w:rPr>
          <w:sz w:val="26"/>
          <w:szCs w:val="26"/>
          <w:lang w:eastAsia="ru-RU"/>
        </w:rPr>
        <w:t>-Количество приобретенной мебели для детских дошкольных учреждений, план-27 ед, факт- 27 ед.</w:t>
      </w:r>
      <w:r>
        <w:rPr>
          <w:sz w:val="26"/>
          <w:szCs w:val="26"/>
        </w:rPr>
        <w:t xml:space="preserve"> Уровень достижение значения целевого индикатора составил 100 %.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-Расходы на мероприятия в области дошкольного и общего образования , план- 50046,9 тыс. руб, факт – 49922,0 тыс.рублей. </w:t>
      </w:r>
      <w:r>
        <w:rPr>
          <w:sz w:val="26"/>
          <w:szCs w:val="26"/>
        </w:rPr>
        <w:t>Уровень достижение значения целевого индикатора составил 99,8 %.</w:t>
      </w:r>
    </w:p>
    <w:p>
      <w:pPr>
        <w:pStyle w:val="Normal"/>
        <w:rPr/>
      </w:pPr>
      <w:r>
        <w:rPr>
          <w:sz w:val="26"/>
          <w:szCs w:val="26"/>
          <w:lang w:eastAsia="ru-RU"/>
        </w:rPr>
        <w:t>-Соблюдение лимита по выполнению расходных обязательств, план-100 %, факт-100 %.</w:t>
      </w:r>
      <w:r>
        <w:rPr>
          <w:sz w:val="26"/>
          <w:szCs w:val="26"/>
        </w:rPr>
        <w:t xml:space="preserve"> Уровень достижение значения целевого индикатора составил 100 %.</w:t>
      </w:r>
    </w:p>
    <w:p>
      <w:pPr>
        <w:pStyle w:val="Normal"/>
        <w:rPr/>
      </w:pPr>
      <w:r>
        <w:rPr>
          <w:color w:val="000000"/>
          <w:sz w:val="26"/>
          <w:szCs w:val="26"/>
          <w:lang w:eastAsia="ru-RU"/>
        </w:rPr>
        <w:t>-Количество образовательных учреждений в, которых  проведен капитальный ремонт кровли, план- 3 ед., факт – 3 ед.</w:t>
      </w:r>
      <w:r>
        <w:rPr>
          <w:sz w:val="26"/>
          <w:szCs w:val="26"/>
        </w:rPr>
        <w:t xml:space="preserve"> Уровень достижение значения целевого индикатора составил 100 %.</w:t>
      </w:r>
    </w:p>
    <w:p>
      <w:pPr>
        <w:pStyle w:val="Normal"/>
        <w:rPr/>
      </w:pPr>
      <w:r>
        <w:rPr>
          <w:sz w:val="26"/>
          <w:szCs w:val="26"/>
        </w:rPr>
        <w:t>-  Доля детей, оставшихся без попечения родителей в т.ч., переданных ( в приемные семьи , на усыновление, под опеку, находящихся в муниципальных учреждениях  всех типов от общего количества детей, оставшихся без попечения родителей : план  - 98,5 %, факт — 98,5 %.Уровень достижение значения целевого индикатора составил 100 %.</w:t>
      </w:r>
    </w:p>
    <w:p>
      <w:pPr>
        <w:pStyle w:val="Normal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Доля расходов на организацию и осуществление деятельности по опеке и попечительству : </w:t>
      </w:r>
      <w:r>
        <w:rPr>
          <w:sz w:val="26"/>
          <w:szCs w:val="26"/>
        </w:rPr>
        <w:t>: план-100 %, факт- 100 %. 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Доля детей, охваченных образовательными  программами дополнительного образования детей, в общей численности детей и молодежи в возрасте 5-18 лет : план  -42,4  %, факт — 42,4 %.Уровень достижение значения целевого индикатора составил 100 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Удельный вес населения, систематически занимающегося физической культурой и спортом  : план- 15,3 % , факт- 15,3%. Уровень достижение значения целевого индикатора составил 100 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Увеличение количества детей, охваченных организованным отдыхом и оздоровлением, в общем количестве детей школьного возраста: план -  57,5 %, факт-57,5 %.  Уровень достижение значения целевого индикатора составил 100 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оличество мероприятий, проведенных в детских оздоровительных лагерях, направленных на организацию отдыха и оздоровления детей : план- 33 ед, факт- 33 ед. Уровень достижение значения целевого индикатора составил 100 %</w:t>
      </w:r>
    </w:p>
    <w:p>
      <w:pPr>
        <w:pStyle w:val="Normal"/>
        <w:rPr/>
      </w:pPr>
      <w:r>
        <w:rPr>
          <w:sz w:val="26"/>
          <w:szCs w:val="26"/>
        </w:rPr>
        <w:t>-Доля расходов на обеспечение деятельности районного профильного авиационно-спортивного лагеря, план-57,5 тыс.руб., факт – 57,5 тыс.руб.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Информация о внесенных изменениях в программу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Верхнехавского муниципального района №1119 от 22.12.2014 г, .№ 694 от 30.12.2015 г.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ывод : Данная программа реализуется эффективно на 99,9 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Верхнехавского муниципального района «Развитие сельского хозяйства, производства пищевых продуктов и инфраструктуры  агропродовольственного рынка».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6"/>
          <w:szCs w:val="26"/>
          <w:u w:val="single"/>
        </w:rPr>
        <w:t>Цели программы 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продовольственной независимости, насыщение муниципального рынка продукцией, произведенной в районе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финансовой устойчивости предприятий агропромышленного комплекс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ойчивое развитие сельских территорий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воспроизводство и повышение эффективности  использования в  сельском  хозяйстве  земельных  и  других   ресурсов.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u w:val="single"/>
        </w:rPr>
        <w:t>Результаты реализации программы  за отчетный период:</w:t>
      </w:r>
    </w:p>
    <w:p>
      <w:pPr>
        <w:pStyle w:val="Normal"/>
        <w:snapToGrid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ндекс производства продукции сельского хозяйства в хозяйствах всех категорий  к 2012 году — 100,2 % 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  среднегодового   темпа   прироста   объема инвестиций в  основной  капитал  сельского  хозяйства  в размере не менее 3,0 %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овышение  уровня  рентабельности  сельскохозяйственных организаций до 20 %(с учетом субсидий)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- доведение  соотношения  уровней   заработной   платы   в сельском хозяйстве района и в сельском хозяйстве области  до 120  %;                                                     -улучшение жилищных условий  в сельской местности 5 семей, в том числе молодых семей и молодых специалистов – 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Данные о целевом использование  бюджетных средств на реализацию программы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Объем финансирования муниципальной программы за 2015 год составил   план – 19278,0  тыс. рублей, факт -19255,9 тыс.рублей,  в том числе по источникам финансирования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/>
      </w:pPr>
      <w:r>
        <w:rPr>
          <w:rFonts w:eastAsia="Times New Roman"/>
          <w:sz w:val="26"/>
          <w:szCs w:val="26"/>
        </w:rPr>
        <w:t>-федеральный бюджет-  3520 тыс. рублей,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/>
      </w:pPr>
      <w:r>
        <w:rPr>
          <w:rFonts w:eastAsia="Times New Roman"/>
          <w:sz w:val="26"/>
          <w:szCs w:val="26"/>
        </w:rPr>
        <w:t>-областной бюджет -1822,6 тыс. рублей,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>- местные бюджеты – 1854,9  тыс. рублей,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>- внебюджетные источники- 12 058,4 тыс. рублей.</w:t>
      </w:r>
    </w:p>
    <w:p>
      <w:pPr>
        <w:pStyle w:val="Normal"/>
        <w:widowControl w:val="false"/>
        <w:suppressLineNumbers/>
        <w:shd w:fill="FFFFFF" w:val="clear"/>
        <w:snapToGrid w:val="false"/>
        <w:spacing w:lineRule="auto" w:line="276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Сведения о достижении значений показателей : </w:t>
      </w:r>
    </w:p>
    <w:p>
      <w:pPr>
        <w:pStyle w:val="Normal"/>
        <w:widowControl w:val="false"/>
        <w:suppressLineNumbers/>
        <w:shd w:fill="FFFFFF" w:val="clear"/>
        <w:snapToGrid w:val="false"/>
        <w:spacing w:lineRule="auto" w:line="276"/>
        <w:rPr/>
      </w:pPr>
      <w:r>
        <w:rPr>
          <w:sz w:val="26"/>
          <w:szCs w:val="26"/>
          <w:u w:val="single"/>
        </w:rPr>
        <w:t>-</w:t>
      </w:r>
      <w:r>
        <w:rPr>
          <w:sz w:val="26"/>
          <w:szCs w:val="26"/>
        </w:rPr>
        <w:t>Ввод (приобретение) жилья для граждан, проживающих в сельской местности ,в том числе молодых семей и молодых специалистов : план — 600 кв.м., факт- 718,6 кв.м. Уровень достижение значения целевого индикатора составил 119,8 %.</w:t>
      </w:r>
    </w:p>
    <w:p>
      <w:pPr>
        <w:pStyle w:val="Normal"/>
        <w:widowControl w:val="false"/>
        <w:suppressLineNumbers/>
        <w:shd w:fill="FFFFFF" w:val="clear"/>
        <w:snapToGrid w:val="false"/>
        <w:spacing w:lineRule="auto" w:line="276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Расходы по организации деятельности по отлову и содержанию безнадзорных животных  план 9,7 тыс.руб , факт – 0 тыс.руб. Уровень достижение значения целевого индикатора составил 0,0 %.</w:t>
      </w:r>
    </w:p>
    <w:p>
      <w:pPr>
        <w:pStyle w:val="Normal"/>
        <w:widowControl w:val="false"/>
        <w:suppressLineNumbers/>
        <w:shd w:fill="FFFFFF" w:val="clear"/>
        <w:snapToGrid w:val="false"/>
        <w:spacing w:lineRule="auto" w:line="276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-Взносы на капитальный ремонт  многоквартирных домов : план – 51,9 тыс.рублей,  факт – 51.9 тыс.рублей. </w:t>
      </w:r>
      <w:r>
        <w:rPr>
          <w:sz w:val="26"/>
          <w:szCs w:val="26"/>
        </w:rPr>
        <w:t>Уровень достижение значения целевого индикатора составил 100 %.</w:t>
      </w:r>
    </w:p>
    <w:p>
      <w:pPr>
        <w:pStyle w:val="Normal"/>
        <w:widowControl w:val="false"/>
        <w:suppressLineNumbers/>
        <w:shd w:fill="FFFFFF" w:val="clear"/>
        <w:snapToGrid w:val="false"/>
        <w:spacing w:lineRule="auto" w:line="276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- Мероприятия  по землеустройству и землепользованию -  план — 256,6 тыс. рублей , факт – 256,6 тыс.рублей. </w:t>
      </w:r>
      <w:r>
        <w:rPr>
          <w:sz w:val="26"/>
          <w:szCs w:val="26"/>
        </w:rPr>
        <w:t>Уровень достижение значения целевого индикатора составил 100 %.</w:t>
      </w:r>
    </w:p>
    <w:p>
      <w:pPr>
        <w:pStyle w:val="Normal"/>
        <w:widowControl w:val="false"/>
        <w:suppressLineNumbers/>
        <w:shd w:fill="FFFFFF" w:val="clear"/>
        <w:snapToGrid w:val="false"/>
        <w:spacing w:lineRule="atLeast" w:line="10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Информация о внесенных изменениях в программу: </w:t>
      </w:r>
      <w:r>
        <w:rPr>
          <w:sz w:val="26"/>
          <w:szCs w:val="26"/>
        </w:rPr>
        <w:t>Постановление администрации Верхнехавского муниципального района №1118  от 22.12.2014 г. №693 от 30.12.2015 г.</w:t>
      </w:r>
    </w:p>
    <w:p>
      <w:pPr>
        <w:pStyle w:val="Normal"/>
        <w:widowControl w:val="false"/>
        <w:suppressLineNumbers/>
        <w:shd w:fill="FFFFFF" w:val="clear"/>
        <w:snapToGrid w:val="false"/>
        <w:spacing w:lineRule="auto" w:line="276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ывод : Данная программа реализуется эффективно на  99,9 %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9.Муниципальная программа Верхнехавского муниципального района  «Управление муниципальными финансами, создание условий для эффективного и ответственного  управления муниципальными финансами , повышение устойчивости  бюджетов муниципальных образований Верхнехавского муниципального района»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6"/>
          <w:szCs w:val="26"/>
          <w:u w:val="single"/>
        </w:rPr>
        <w:t>Цели программы :</w:t>
      </w:r>
      <w:r>
        <w:rPr>
          <w:b/>
          <w:bCs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 xml:space="preserve">Обеспечение долгосрочной сбалансированности и устойчивости бюджетной </w:t>
      </w:r>
      <w:r>
        <w:rPr>
          <w:sz w:val="26"/>
          <w:szCs w:val="26"/>
        </w:rPr>
        <w:t>системы Верхнехавского муниципального района Воронежской области, создание равных условий для исполнения расходных обязательств муниципальных образований Верхнехавского муниципального района Воронежской области,  повышение качества управления муниципальными финансами Верхнехавского муниципального района Воронеж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Результаты реализации программы  за отчетный период: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лгосрочной сбалансированности муниципального бюджета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лучшение качества прогнозирования основных параметров муниципального бюджета, соблюдение требований бюджетного законодательств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иемлемого и экономически обоснованного объема и структуры муниципального долга район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использования средств муниципального бюджета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ффективная организация внутреннего муниципального финансового контроля, осуществляемого в соответствии с Бюджетны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открытости и прозрачности деятельности финансового отдела администрации Верхнехавского муниципального района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кращение разрыва в бюджетной обеспеченности муниципальных образований района;</w:t>
      </w:r>
    </w:p>
    <w:p>
      <w:pPr>
        <w:pStyle w:val="Normal"/>
        <w:numPr>
          <w:ilvl w:val="0"/>
          <w:numId w:val="1"/>
        </w:numPr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Рост качества управления муниципальными финансам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Стабильное и эффективное исполнение муниципальными образованиями переданных муниципальных полномоч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Данные о целевом использование  бюджетных средств на реализацию программы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Объем финансирования муниципальной программы за 2015 год составил  план 52669,7  тыс. рублей, факт – 52601,2  тыс.рублей ,  в том числе по источникам финансирования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- областной бюджет — 199,9 тыс. рублей.</w:t>
      </w:r>
    </w:p>
    <w:p>
      <w:pPr>
        <w:pStyle w:val="NoSpacing1"/>
        <w:widowControl w:val="false"/>
        <w:suppressLineNumbers/>
        <w:shd w:fill="FFFFFF" w:val="clear"/>
        <w:bidi w:val="0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>-  местный бюджет –  52401,3 тыс. рубле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Сведения о достижении значений показателей 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дельный вес резервного фонда Верхнехавского муниципального района Воронежской области в общем объеме расходов бюджета района : план - 0,1 %, факт -0,1 %. Уровень достижение значения целевого индикатора составил 100 %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ля расходов на обслуживание муниципального долга в общем объеме расходов бюджета района : план - 0,4 %, факт-0,4 %.  Уровень достижение значения целевого индикатора составил 100 %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тепень сокращения дифференциации бюджетной обеспеченности  между муниципальными образованиями Верхнехавского муниципального района Воронежской области вследствие выравнивания их бюджетной обеспеченности : план — 3,6 %, факт — 3,6 %. Уровень достижение значения целевого индикатора составил 100 %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оотношение фактического финансирования расходов в форме дотаций бюджетам  сельских поселений  Верхнехавского муниципального района Воронежской области  на поддержку  мер  по обеспечению сбалансированности  местных бюджетов: план  - 2,2  %, факт — 2,2 %. Уровень достижение значения целевого индикатора составил 100 %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ходы на обеспечение функций муниципальных органов :   план  - 5190,8 тыс.рублей ,  факт —  5122,3 тыс.рублей. Уровень достижение значения целевого индикатора составил 98,7 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Информация о внесенных изменениях в программу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Верхнехавского муниципального района №1123 от 22.12.2014 г. , № 687 от 30.12.2015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ывод : Данная программа реализуется эффективно на 99,9 %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 Муниципальная программа Верхнехавского муниципального района «Содействие развитию муниципальных образований и местного самоуправле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Цели программы :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Обеспечение динамичного социально-экономического развития сельских поселений Верхнехавского муниципального района Воронежской области.</w:t>
      </w:r>
    </w:p>
    <w:p>
      <w:pPr>
        <w:pStyle w:val="ListParagraph"/>
        <w:widowControl w:val="false"/>
        <w:snapToGrid w:val="false"/>
        <w:spacing w:lineRule="atLeast" w:line="100"/>
        <w:ind w:left="34" w:right="0" w:hanging="0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sz w:val="26"/>
          <w:szCs w:val="26"/>
        </w:rPr>
        <w:t>Задачи программы:</w:t>
      </w:r>
      <w:r>
        <w:rPr>
          <w:kern w:val="2"/>
          <w:sz w:val="26"/>
          <w:szCs w:val="26"/>
          <w:lang w:eastAsia="hi-IN" w:bidi="hi-IN"/>
        </w:rPr>
        <w:t xml:space="preserve"> 1.Содействие социально-экономическому развитию муниципальных образований Верхнехавского района Воронежской области. </w:t>
      </w:r>
    </w:p>
    <w:p>
      <w:pPr>
        <w:pStyle w:val="Normal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2.  Проведение косметического и капитального ремонта воинских захоронений и братских могил, расположенных на территории Верхнехавского района;</w:t>
      </w:r>
    </w:p>
    <w:p>
      <w:pPr>
        <w:pStyle w:val="Normal"/>
        <w:widowControl w:val="false"/>
        <w:spacing w:lineRule="atLeast" w:line="100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3.Благоустройство территорий воинских захоронений и братских могил.</w:t>
      </w:r>
    </w:p>
    <w:p>
      <w:pPr>
        <w:pStyle w:val="Normal"/>
        <w:widowControl w:val="false"/>
        <w:spacing w:lineRule="atLeast" w:line="100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4.Ремонт и благоустройство памятника погибшим односельчанам расположенных на территории Верхнехавского района.</w:t>
      </w:r>
    </w:p>
    <w:p>
      <w:pPr>
        <w:pStyle w:val="Normal"/>
        <w:rPr>
          <w:sz w:val="26"/>
          <w:szCs w:val="26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  <w:t>5.Создание объектов социального комплек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Результаты реализации программы  за отчетный период:</w:t>
      </w:r>
    </w:p>
    <w:p>
      <w:pPr>
        <w:pStyle w:val="Normal"/>
        <w:widowControl w:val="false"/>
        <w:snapToGrid w:val="false"/>
        <w:spacing w:lineRule="atLeast" w:line="100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>1.Ремонт и благоустройство 7-и военно-мемориальных объектов в поселениях Верхнехав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kern w:val="2"/>
          <w:sz w:val="26"/>
          <w:szCs w:val="26"/>
          <w:lang w:eastAsia="hi-IN" w:bidi="hi-IN"/>
        </w:rPr>
        <w:t>2.Устройство тротуарного покрытия в 3-х населенных пунктах Верхнехавского муниципального района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Данные о целевом использование  бюджетных средств на реализацию программы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Объем финансирования муниципальной программы за 2015 год составил  2161,9  тыс. рублей, в том числе по источникам финансирования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- областной бюджет-  2161,9 тыс. рублей.</w:t>
      </w:r>
    </w:p>
    <w:p>
      <w:pPr>
        <w:pStyle w:val="NoSpacing1"/>
        <w:widowControl w:val="false"/>
        <w:suppressLineNumbers/>
        <w:shd w:fill="FFFFFF" w:val="clear"/>
        <w:bidi w:val="0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>-  местный бюджет –  0  тыс. рубле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Сведения о достижении значений показателей :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Устройство тротуарного покрытия в  населенных пунктах Верхнехавского муниципального района, факт – 1 ед., план- 1 ед.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Информация о внесенных изменениях в программу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Верхнехавского муниципального района №1117 от 22.12.2014 г., №379 от 19.06.20145 г., №672 от 29.12.2015 г.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ывод : Данная программа реализуется эффективно на 100 %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 Муниципальная программа Верхнехавского муниципального района « Энергоэффективность и развитие энергетики»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  <w:u w:val="single"/>
        </w:rPr>
        <w:t>Цели программы :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Обеспечение рационального использования топливно-энергетических ресурсов на территории Верхнехавского муниципального района Воронежской области  за счет реализации  энергосберегающих мероприятий, повышение энергетической эффективност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Модернизация энергетического комплекса района, внедрение инновационных технологий в сфере энергосбережения и повышения энергетической эффективности.</w:t>
      </w:r>
    </w:p>
    <w:p>
      <w:pPr>
        <w:pStyle w:val="ListParagraph"/>
        <w:widowControl w:val="false"/>
        <w:snapToGrid w:val="false"/>
        <w:spacing w:lineRule="atLeast" w:line="100"/>
        <w:ind w:left="34" w:right="0" w:hanging="0"/>
        <w:rPr>
          <w:kern w:val="2"/>
          <w:sz w:val="26"/>
          <w:szCs w:val="26"/>
          <w:lang w:eastAsia="hi-IN" w:bidi="hi-IN"/>
        </w:rPr>
      </w:pPr>
      <w:r>
        <w:rPr>
          <w:sz w:val="26"/>
          <w:szCs w:val="26"/>
        </w:rPr>
        <w:t>Задачи программы:</w:t>
      </w:r>
      <w:r>
        <w:rPr>
          <w:kern w:val="2"/>
          <w:sz w:val="26"/>
          <w:szCs w:val="26"/>
          <w:lang w:eastAsia="hi-IN" w:bidi="hi-IN"/>
        </w:rPr>
        <w:t xml:space="preserve"> </w:t>
      </w:r>
    </w:p>
    <w:p>
      <w:pPr>
        <w:pStyle w:val="ListParagraph"/>
        <w:widowControl w:val="false"/>
        <w:snapToGrid w:val="false"/>
        <w:spacing w:lineRule="atLeast" w:line="100"/>
        <w:ind w:left="34" w:right="0" w:hanging="0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>1.Существенное снижение доли энергетических издержек, снижение нагрузки по оплате услуг энергоснабжения на бюджетную систему и обеспечение повышения конкурентно способности и финансовой устойчивости экономики Верхнехав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Результаты реализации программы  за отчетный период:</w:t>
      </w:r>
    </w:p>
    <w:p>
      <w:pPr>
        <w:pStyle w:val="Normal"/>
        <w:widowControl w:val="false"/>
        <w:snapToGrid w:val="false"/>
        <w:spacing w:lineRule="atLeast" w:line="100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>1.Достижение доли объема экономии топливно-энергетических ресурсов к 2020 году -23,19 %</w:t>
      </w:r>
    </w:p>
    <w:p>
      <w:pPr>
        <w:pStyle w:val="Normal"/>
        <w:widowControl w:val="false"/>
        <w:snapToGrid w:val="false"/>
        <w:spacing w:lineRule="atLeast" w:line="100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>2.Достижение доли муниципальных учреждений, предприятий в которых поведены энергетические мероприятия к 2020 году 100 %.</w:t>
      </w:r>
    </w:p>
    <w:p>
      <w:pPr>
        <w:pStyle w:val="Normal"/>
        <w:widowControl w:val="false"/>
        <w:snapToGrid w:val="false"/>
        <w:spacing w:lineRule="atLeast" w:line="100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>3.Достижение доли муниципальных учреждений, расчеты за которые осуществляются с использованием приборов учета к 2020 году -100%.</w:t>
      </w:r>
    </w:p>
    <w:p>
      <w:pPr>
        <w:pStyle w:val="Normal"/>
        <w:rPr/>
      </w:pPr>
      <w:r>
        <w:rPr>
          <w:kern w:val="2"/>
          <w:sz w:val="26"/>
          <w:szCs w:val="26"/>
          <w:lang w:eastAsia="hi-IN" w:bidi="hi-IN"/>
        </w:rPr>
        <w:t>2.Устройство тротуарного покрытия в 3-х населенных пунктах Верхнехавского муниципального района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Данные о целевом использование  бюджетных средств на реализацию программы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Объем финансирования муниципальной программы за 2015 год составил  1191,3  тыс. рублей, в том числе по источникам финансирования:</w:t>
      </w:r>
    </w:p>
    <w:p>
      <w:pPr>
        <w:pStyle w:val="NoSpacing1"/>
        <w:widowControl w:val="false"/>
        <w:suppressLineNumbers/>
        <w:shd w:fill="FFFFFF" w:val="clear"/>
        <w:bidi w:val="0"/>
        <w:snapToGrid w:val="false"/>
        <w:spacing w:lineRule="auto" w:line="276"/>
        <w:jc w:val="left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- областной бюджет-  1191,3  тыс. рублей.</w:t>
      </w:r>
    </w:p>
    <w:p>
      <w:pPr>
        <w:pStyle w:val="NoSpacing1"/>
        <w:widowControl w:val="false"/>
        <w:suppressLineNumbers/>
        <w:shd w:fill="FFFFFF" w:val="clear"/>
        <w:bidi w:val="0"/>
        <w:spacing w:lineRule="auto" w:line="27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 местный бюджет –  0  тыс. рубле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Сведения о достижении значений показателей :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Сумма субсидий на софинансирование мероприятий по уличному освещению,  факт – 1191,3 тыс. рублей, план- 1191,3 тыс.рублей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Уровень достижение значения целевого индикатора составил 100 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вод : Данная программа реализуется эффективно на 100 %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чет составлен 28.01.2016г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lang w:val="ru-RU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lang w:val="ru-RU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lang w:val="ru-RU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53:00Z</dcterms:created>
  <dc:creator>Wizard</dc:creator>
  <dc:description/>
  <cp:keywords/>
  <dc:language>en-US</dc:language>
  <cp:lastModifiedBy>Соколова Елена Ивановна</cp:lastModifiedBy>
  <cp:lastPrinted>2016-02-16T11:32:00Z</cp:lastPrinted>
  <dcterms:modified xsi:type="dcterms:W3CDTF">2016-09-26T14:20:00Z</dcterms:modified>
  <cp:revision>13</cp:revision>
  <dc:subject/>
  <dc:title/>
</cp:coreProperties>
</file>