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407670" cy="521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2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2.2024г. № 97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>
          <w:trHeight w:val="1149" w:hRule="atLeast"/>
        </w:trPr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</w:t>
            </w:r>
            <w:r>
              <w:rPr>
                <w:spacing w:val="3"/>
                <w:sz w:val="28"/>
                <w:szCs w:val="28"/>
              </w:rPr>
              <w:t>остановления администрации Верхнехавского муниципального района Воронежской области от 27.01.2014г. №27 «Об утверждении муниципальной программы Верхнехавского муниципального района Воронежской области «Развитие здравоохран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70"/>
        <w:gridCol w:w="2817"/>
        <w:gridCol w:w="3894"/>
        <w:gridCol w:w="2908"/>
        <w:gridCol w:w="384"/>
        <w:gridCol w:w="41"/>
      </w:tblGrid>
      <w:tr>
        <w:trPr>
          <w:trHeight w:val="1310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Верхнехавского муниципального района Воронежской области п о с т а н о в л я е т:</w:t>
            </w:r>
          </w:p>
        </w:tc>
      </w:tr>
      <w:tr>
        <w:trPr>
          <w:trHeight w:val="46" w:hRule="atLeast"/>
        </w:trPr>
        <w:tc>
          <w:tcPr>
            <w:tcW w:w="3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0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 Постановление администрации Верхнехавского муниципального района Воронежской области от 27.01.2014г. №27 «Об утверждении муниципальной программы Верхнехавского муниципального района Воронежской области «Развиие здравоохран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pacing w:val="3"/>
                <w:sz w:val="28"/>
                <w:szCs w:val="28"/>
              </w:rPr>
              <w:t>признать утратившим силу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2. Отделу по информационным технологиям, организационной работе и муниципальной службе администрации Верхнехавского муниципального района (Саблин В.В.) обеспечить размещение постановления на официальном сайте администрации Верхнехав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Верхнехавского муниципального района Вовк Л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05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05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Верхнеха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С.А. Василенко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2:00Z</dcterms:created>
  <dc:creator>Wizard</dc:creator>
  <dc:description/>
  <cp:keywords/>
  <dc:language>en-US</dc:language>
  <cp:lastModifiedBy>Саблин Виктор Васильевич</cp:lastModifiedBy>
  <cp:lastPrinted>2024-02-13T14:24:00Z</cp:lastPrinted>
  <dcterms:modified xsi:type="dcterms:W3CDTF">2024-02-16T06:51:00Z</dcterms:modified>
  <cp:revision>11</cp:revision>
  <dc:subject/>
  <dc:title> </dc:title>
</cp:coreProperties>
</file>