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036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314" r="-4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1. 2022г. № 7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42 от 06.03.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нех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-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7.02.2011г. № 3-ФЗ «О полиции», п. 24 Указа Президента Российской Федерации № 733 от 23.11.2020 «Об утверждении Стратегии государственной антинаркотической политики Российской Федерации до 2030 года», постановлением администрации Верхнехавского муниципального района от 24.10.2013г. № 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, администрация Верхнехавского муниципального района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Верхнехавского муниципального района Воронежской области «Профилактика правонарушений на территории Верхнехавского муниципального района на 2020–2025 годы», утвержденную постановлением №142 от 06.03.2020 года, следующие изменения и дополнения: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Style w:val="2"/>
          <w:sz w:val="28"/>
          <w:szCs w:val="28"/>
        </w:rPr>
        <w:t>1.1. В Паспорте программы:</w:t>
      </w:r>
      <w:r>
        <w:rPr>
          <w:rStyle w:val="2"/>
        </w:rPr>
        <w:t xml:space="preserve"> </w:t>
      </w:r>
      <w:r>
        <w:rPr>
          <w:rStyle w:val="2"/>
          <w:sz w:val="28"/>
          <w:szCs w:val="28"/>
        </w:rPr>
        <w:t>позицию, касающуюся Подпрограмм муниципальной программы и основных мероприятий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tbl>
      <w:tblPr>
        <w:tblW w:w="9095" w:type="dxa"/>
        <w:jc w:val="left"/>
        <w:tblInd w:w="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55"/>
      </w:tblGrid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firstLine="317"/>
              <w:rPr/>
            </w:pPr>
            <w:r>
              <w:rPr/>
              <w:t>Для реализации мероприятий муниципальной программы разработка подпрограмм не требуется.</w:t>
            </w:r>
          </w:p>
          <w:p>
            <w:pPr>
              <w:pStyle w:val="Normal"/>
              <w:ind w:firstLine="290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ind w:firstLine="290"/>
              <w:rPr/>
            </w:pPr>
            <w:r>
              <w:rPr/>
              <w:t>1. Профилактика коррупции.</w:t>
            </w:r>
          </w:p>
          <w:p>
            <w:pPr>
              <w:pStyle w:val="Normal"/>
              <w:ind w:firstLine="290"/>
              <w:rPr/>
            </w:pPr>
            <w:r>
              <w:rPr/>
              <w:t>2. Профилактика терроризма и экстремизма.</w:t>
            </w:r>
          </w:p>
          <w:p>
            <w:pPr>
              <w:pStyle w:val="Normal"/>
              <w:ind w:firstLine="290"/>
              <w:rPr/>
            </w:pPr>
            <w:r>
              <w:rPr/>
              <w:t>3. Обеспечение общественной безопасности и противодействие преступности.</w:t>
            </w:r>
          </w:p>
          <w:p>
            <w:pPr>
              <w:pStyle w:val="Normal"/>
              <w:ind w:firstLine="290"/>
              <w:rPr/>
            </w:pPr>
            <w:r>
              <w:rPr/>
              <w:t>4. 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ind w:firstLine="290"/>
              <w:rPr/>
            </w:pPr>
            <w:r>
              <w:rPr/>
              <w:t>5. Профилактика наркомании и алкоголизм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иложения № 2, № 3 и № 4 к муниципальной программе «Профилактика правонарушений на территории Верхнехавского муниципального района на 2020-2025 годы»  изложить в новой редак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  <w:r>
        <w:br w:type="page"/>
      </w:r>
    </w:p>
    <w:p>
      <w:pPr>
        <w:pStyle w:val="Normal"/>
        <w:ind w:left="4395" w:hanging="142"/>
        <w:jc w:val="right"/>
        <w:rPr/>
      </w:pPr>
      <w:r>
        <w:rPr/>
        <w:t xml:space="preserve">Приложение № 2 </w:t>
      </w:r>
    </w:p>
    <w:p>
      <w:pPr>
        <w:pStyle w:val="Normal"/>
        <w:ind w:left="4395" w:right="939" w:hanging="142"/>
        <w:jc w:val="right"/>
        <w:rPr/>
      </w:pPr>
      <w:r>
        <w:rPr/>
        <w:t>к муниципальной программе</w:t>
      </w:r>
    </w:p>
    <w:p>
      <w:pPr>
        <w:pStyle w:val="Normal"/>
        <w:ind w:left="4395" w:hanging="142"/>
        <w:jc w:val="right"/>
        <w:rPr/>
      </w:pPr>
      <w:r>
        <w:rPr/>
        <w:t>«Профилактика правонарушений на территории Верхнехавского муниципального района</w:t>
      </w:r>
    </w:p>
    <w:p>
      <w:pPr>
        <w:pStyle w:val="Normal"/>
        <w:ind w:left="4395" w:hanging="142"/>
        <w:jc w:val="right"/>
        <w:rPr/>
      </w:pPr>
      <w:r>
        <w:rPr/>
        <w:t>на 2020 - 2025 годы»</w:t>
      </w:r>
    </w:p>
    <w:p>
      <w:pPr>
        <w:pStyle w:val="Normal"/>
        <w:tabs>
          <w:tab w:val="clear" w:pos="720"/>
          <w:tab w:val="center" w:pos="4677" w:leader="none"/>
          <w:tab w:val="left" w:pos="8789" w:leader="none"/>
          <w:tab w:val="right" w:pos="9355" w:leader="none"/>
        </w:tabs>
        <w:ind w:left="4395" w:hanging="142"/>
        <w:rPr/>
      </w:pPr>
      <w:r>
        <w:rPr/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97"/>
        <w:gridCol w:w="2259"/>
        <w:gridCol w:w="2033"/>
        <w:gridCol w:w="1470"/>
        <w:gridCol w:w="1485"/>
        <w:gridCol w:w="1875"/>
        <w:gridCol w:w="1505"/>
        <w:gridCol w:w="1985"/>
        <w:gridCol w:w="30"/>
        <w:gridCol w:w="10"/>
      </w:tblGrid>
      <w:tr>
        <w:trPr>
          <w:trHeight w:val="130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реализации муниципальной программы Верхнехавского муниципального района Воронежской области</w:t>
              <w:br/>
              <w:t>«Профилактика правонарушений на территории Верхнехавского муниципального района на 2020 - 2025 годы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ату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  руб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униципальная программ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«Профилактика правонарушений на территории Верхнехавского муниципального района на 2020 — 2025 годы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по информационным технологиям, организационной работе и муниципальной службе, отдел по правовой работе и муниципальному контролю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образования, физической культуры и спорта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культуры и архивного дела 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профилактике правонарушени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антитеррористическая комиссия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антинаркотическая комиссия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помощник главы администрации по ГО и ЧС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главы сельских посел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,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ой муниципальной политики на территории Верхнехавского муниципального района по обеспечению общественного порядка и противодействию преступност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филактика коррупци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, отдел по правовой работе и муниципальному контрол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6.20</w:t>
            </w: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ой муниципальной политики на территории Верхнехавского муниципального района по противодействию корруп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ведение заседаний Совета по противодействию коррупции в Верхнехавском муниципальном районе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правовой работе и муниципальному контрол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ординация  действий структурных подразделений по противодействию корруп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2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убликация материалов антикоррупционной направленности в районной общественно-политической газете «Верхнехавские рубежи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, отдел по правовой работе и муниципальному контрол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2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ых условий по минимизации коррупционных проявлений на территории Верхнехавского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аполнение сайта актуальными данными в части информирования о деятельности органов местного само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увеличение показателей информационной открытости деятельности органов местного самоуправления Верхнехав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4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 Верхнеха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ых условий по минимизации коррупционных проявлений на территории Верхнехавского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5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беспечение деятельности комиссии по соблюдению требований к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лужебному поведению муниципальных служащих и урегулированию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конфликта интересов                                   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ой кадровой политики на территории Верхнехавского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6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существление контроля за представлением муниципальными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лужащими сведений о доходах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беспечение прозрачности деятельности органов местного самоуправления  на территории Верхнехавского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знакомление граждан, принимаемых на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муниципальную службу с: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5.12.2008 N 273-ФЗ "О противодействии коррупции";                                  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- Кодексом этики  муниципальных служащих Верхнехавского  муниципального  райо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эффективной кадровой политики на территории Верхнехавского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1.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Проведение экспертизы на коррупциогенность проек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и района и их проектов целях выявления в них положений,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особствующих созданию условий для проявления коррупц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по правовой работе и муниципальному контролю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еализация антикоррупционного законодательств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культуры и архивного дела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МВД России по Верхнехавскому району (по согласова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В соответствии с программой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ведение в школах района мероприятий, направленных на усиление родительской ответственности по предотвраще-нию детской преступности (лекц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кращение количества правонарушений совершенных несовершеннолетним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мощник главы администрации по ГО ЧС администрации Верхнеха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беспечение безопасности объектов 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Анализ состояния системы видеонаблюдения, наличие тревожных кнопок в учреждениях основного и дополнительного образова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беспечение безопасности объектов и гражда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инансирование в соответствии с программой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еализация комплекса мер, направленных на добровольную сдачу оружия и боеприпасов, незаконно хранящихся у насел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мощник главы администрации по ГО и ЧС, Отдел 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нижение количества преступлений, совершенных с использованием оружия и боеприпас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едупредительно-профилактической работы по пресечению угроз террористических актов в местах массового пребывания людей в ходе проведения праздничных, публичных, культурно-массовых, спортивно-массовых мероприятий, презентаций и рекламных акций, религиозных обрядов и церемоний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мощник главы администрации района по ГО и Ч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допущение террористических актов и проявлений экстремизма на территории муниципальн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7</w:t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контроля за состоянием антитеррористической защищенности потенциально опасных объектов, учреждений, предприятий и организаций в рамках реализации функций и полномочий антитеррористической комисс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- антитеррористическая коми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 размещение на объектах жизнедеятельности муниципального района информационно-методических материалов профилактической направленности и памяток о порядке действий в экстремальных ситуациях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главы сельских поселений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уководители предприятий, являющихся объектами жизнедеятельности;</w:t>
            </w:r>
          </w:p>
          <w:p>
            <w:pPr>
              <w:pStyle w:val="Normal"/>
              <w:spacing w:lineRule="atLeast" w:line="100"/>
              <w:ind w:hanging="113"/>
              <w:rPr>
                <w:shd w:fill="FFFFFF" w:val="clear"/>
              </w:rPr>
            </w:pPr>
            <w:r>
              <w:rPr>
                <w:shd w:fill="FFFFFF" w:val="clear"/>
              </w:rPr>
              <w:t>- О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работы с руководителями органов общественного самоуправления по организации обеспечения укрепленности зданий и помещений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57" w:firstLine="57"/>
              <w:rPr>
                <w:shd w:fill="FFFFFF" w:val="clear"/>
              </w:rPr>
            </w:pPr>
            <w:r>
              <w:rPr>
                <w:shd w:fill="FFFFFF" w:val="clear"/>
              </w:rPr>
              <w:t>Помощник главы администрации района по ГО и Ч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2.10                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        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заимодействия с другими национальностями, проживающими на территории муниципального района, с администрациями учебных заведений, в которых обучаются граждане других национальностей, по вопросам интернационального воспитания граждан, профилактики экстремизма, межнациональных и межконфессиональных конфликтов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секретарь комиссии по противодействию экстремизму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 отдел образования, физической культуры и спорт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тдел  культуры и архивного 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2.1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7" w:right="96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ие территории муниципального образования на предмет выявления экстремистской деятельности, выражающейся в нанесении на архитектурные сооружения символов и знаков экстремистской направленности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ОМВД России по Верхнехавскому району (по согласованию)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главы  сельских поселен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7" w:right="96" w:hanging="0"/>
              <w:rPr>
                <w:shd w:fill="FFFFFF" w:val="clear"/>
              </w:rPr>
            </w:pPr>
            <w:r>
              <w:rPr>
                <w:shd w:fill="FFFFFF" w:val="clear"/>
              </w:rPr>
              <w:t>Анализ поступающих обращений граждан, организаций на предмет выявления призывов экстремистского характера, уведомление об обнаружении таких призывов органов внутренних дел и прокуратуры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отдел по информационным технологиям,  организационной работе и муниципальной службе администрации района;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главы сельских поселен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3F3F3" w:val="clear"/>
              </w:rPr>
            </w:pPr>
            <w:r>
              <w:rPr>
                <w:shd w:fill="F3F3F3" w:val="clear"/>
              </w:rPr>
              <w:t>1.2.1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7" w:right="96" w:hanging="0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населения о тактике действий при угрозе возникновения террористических акт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Помощник главы администрации района по ГО и ЧС;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главы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1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мероприятий, способствующих развитию межнациональной дружбы и межконфессионального понимани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 отдел образования, физической культуры и спорта;</w:t>
            </w:r>
          </w:p>
          <w:p>
            <w:pPr>
              <w:pStyle w:val="Normal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- отдел  культуры и архивного дела;</w:t>
            </w:r>
          </w:p>
          <w:p>
            <w:pPr>
              <w:pStyle w:val="Normal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- комиссия по противодействию экстремизм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3F3F3" w:val="clear"/>
              </w:rPr>
            </w:pPr>
            <w:r>
              <w:rPr>
                <w:shd w:fill="F3F3F3" w:val="clear"/>
              </w:rPr>
              <w:t>1.2.1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мплексных командно-штабных  и тактико-специальных учениях и тренировках по отработке взаимодействия сил и средств подразделений территориальных, федеральных органов исполнительной власти, органов местного самоуправления при возникновении опасности совершения террористических актов и ликвидации последствий их проявления</w:t>
            </w:r>
          </w:p>
        </w:tc>
        <w:tc>
          <w:tcPr>
            <w:tcW w:w="20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- антитеррористическая комиссия;</w:t>
            </w:r>
          </w:p>
          <w:p>
            <w:pPr>
              <w:pStyle w:val="Normal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помощник главы района по ГО и ЧС</w:t>
            </w:r>
          </w:p>
          <w:p>
            <w:pPr>
              <w:pStyle w:val="Normal"/>
              <w:ind w:left="132" w:hanging="132"/>
              <w:rPr>
                <w:shd w:fill="FFFFFF" w:val="clear"/>
              </w:rPr>
            </w:pPr>
            <w:r>
              <w:rPr>
                <w:shd w:fill="FFFFFF" w:val="clear"/>
              </w:rPr>
              <w:t>- комиссия по профилактике правонаруш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1.2.1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свещение в средствах массовой информации темы терроризма и экстремизма, а также разъяснение требований законодательства, предусматривающего ответственность за правонарушения экстремистской направленност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"/>
              <w:rPr>
                <w:shd w:fill="FFFFFF" w:val="clear"/>
              </w:rPr>
            </w:pPr>
            <w:r>
              <w:rPr>
                <w:shd w:fill="FFFFFF" w:val="clear"/>
              </w:rPr>
              <w:t>- отдел культуры и архивного дел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тдел образования, физической культуры и спорт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антитеррористическая комиссия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омиссия по противодействию экстремизм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районная общественно-политическая газета «Верхнехавские рубежи»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беспечение общественной безопасности и противодействие преступ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- главы  сельских поселений;</w:t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-антитеррористическая комиссия;</w:t>
            </w:r>
          </w:p>
          <w:p>
            <w:pPr>
              <w:pStyle w:val="Normal"/>
              <w:snapToGrid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омиссия по профилактике правонарушений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 администрации Верхнеха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нижение количества совершенных на территории Верхнехавского муниципального района правонару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инансирование в соответствии с программами «Развитие образования» и «Развитие культуры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рганизация мероприятий по профилактике безнадзорности и    правонарушений несовершеннолетних и молодежи   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нижение фактов детской беспризорност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направленных на профилактику правонарушений, связанных с вовлечением несовершеннолетних в противоправную деятельность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нижение количества совершенных на территории Верхнехавского муниципального района правонарушений, связанных с вовлечением несовершеннолетних в противоправную деятельност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влечение несовершеннолетних в спортивные секции и кружк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тдел образования,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ация досуговой занятости несовершеннолетних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в соответствии с программой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2"/>
                <w:color w:val="000000"/>
              </w:rPr>
              <w:t>Вовлечение несовершеннолетних в трудовую занятость в свободное от учебы врем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ГКУ ВО Центр занятости населения Верхнехавского муниципального района (по согласованию)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отдел образования,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занятости несовершеннолетних в свободное от учебы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2"/>
                <w:color w:val="000000"/>
              </w:rPr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в соответствии с программой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несовершеннолетних, состоящих на профилактическом учете в органах и учреждениях системы профилактик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2"/>
                <w:color w:val="000000"/>
              </w:rPr>
              <w:t>-отдел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КУВО «УСЗН Верхнехавского района»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БУЗ ВО «Верхнехавская РБ»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2"/>
                <w:color w:val="000000"/>
              </w:rPr>
              <w:t>оказание помощи семьям, воспитывающим несовершеннолетних, состоящих на учете в органах и учреждениях системы парофилакти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в соответствии с программой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убликование в СМИ информации о профилактике правонарушений в подростковой среде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вышение уровня правовой грамотности населения, снижение количества совершенных правонаруш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еал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главы сельских посел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профилактике правонарушени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кращение количества совершенных правонару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Активизация деятельности добровольной народной дружины на подведомственной  территор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секретарь комиссии по профилактике правонарушени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главы сельских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2"/>
                <w:color w:val="000000"/>
              </w:rPr>
              <w:t>Проведение межведомственных комплексных профилактических акций на территории Верхнехавского муниципального района: «Каникулы», «Подросток», «Здоровье», «Школа», «Семья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отдел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2"/>
                <w:color w:val="000000"/>
              </w:rPr>
              <w:t>- КУВО «УСЗН Верхнехавского район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согласно плана мероприятий по проведению межведомственных комплексных профилактических акций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явление несовершеннолетних и семей, находящихся в трудной жизненной ситуации, нуждающихся в помощи со стороны государств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</w:t>
            </w:r>
            <w:r>
              <w:rPr>
                <w:kern w:val="2"/>
              </w:rPr>
              <w:t>1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рганизация и проведение мероприятий по правовому обучению и правовому воспитанию учащихся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районные конкурсы рисунков, плакатов и сочинений среди учащихся школ на выборную темати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выборы ученического  самоуправления в учебных заведениях район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конкурс библиотек по правовому воспитанию насел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лимпиады среди школьников  по основам избирательного законодательства; торжественное вручение паспортов 14-летним учащимся образовательных учреждений Верхнехавского муниципального райо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образования, физической культуры и спорта 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культуры и архивного дела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ТП УФМС России в Верхнехавском районе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вышение правового сознания среди несовершеннолетних, что повлечет снижение количества совершенных несовершеннолетними правонаруш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казание содействия по обеспечению деятельности районной межведомственной комиссии по профилактике правонарушений на территории Верхнехавского муниципальн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по информационным технологиям, организационной работе и муниципальной службе  администрации Верхнеха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рганизация контроля за выполнением мероприятий муниципальной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3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Участие в работе межведомственной комиссии по профилактике правонарушений на территории Верхнехавского муниципального райо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культуры и архивного дел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тдел по информационным технологиям, организационной работе и муниципальной службе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БУЗ ВО «Верхнехавская РБ» (по согласованию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ординация действий  исполнителей мероприятий муниципальной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 образования, физической культуры и спорта администрации Верхнехавского муниципального район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МВД России по Верхнехавскому район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овышение правового сознания участников дорожного движ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4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формление наглядной агитации, стендов по тематике «Обеспечение безопасности дорожного движен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Учреждения системы профил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кращение количества  совершенных правонарушений  в области дорожн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инансирование по программе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4.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ведени</w:t>
            </w:r>
            <w:r>
              <w:rPr>
                <w:kern w:val="2"/>
              </w:rPr>
              <w:t>е</w:t>
            </w:r>
            <w:r>
              <w:rPr/>
              <w:t xml:space="preserve"> в детских дошкольных и образовательных учреждениях внеклассных уроков по соблюдению Правил дорожного движения, тематических спортивно-массовых мероприятий по тематике, связанной с безопасностью дорожного движ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тдел 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ормирование у детей и подростков осознанного понимания необходимости соблюдения требований Правил дорожного движ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ление навыков учащихся в вопросах безопасности дорожного движ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Финансирование по программе «Развитие образо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филактика наркомании и алкоголизм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Учреждения системы профилакт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филактика правонарушений, связанных с употреблением и распространением наркотических и психотропных веществ и алкогольной продук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5.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ведение в учебных заведениях района внеклассных занятий на тему профилактики и борьбы с незаконным оборотом и употреблением наркотиков и алкогол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комиссия по делам несовершеннолетних и защите их прав администрации Верхнехавского муниципального района,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главы сельских посел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>
                <w:color w:val="158466"/>
              </w:rPr>
            </w:pPr>
            <w:r>
              <w:rPr>
                <w:color w:val="158466"/>
              </w:rPr>
              <w:t>- БУЗ ВО «Верхнехавская РБ»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управление по контролю за оборотом наркотиков ГУ МВД России по Воронежской области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кращение количества совершенных несовершеннолетними правонаруш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5.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оведение  мониторинга наркоситуации в районе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антинаркотическая комиссия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ОМВД России по Верхнехавскому району (по согласованию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БУЗ ВО «Верхнехавская РБ» (по согласованию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 управление по контролю за оборотом наркотиков ГУ МВД России по Воронежской области (по согласованию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кращение незаконного оборота наркотических и психотропных средст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1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5.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айонная акция «Мы против наркотиков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образования, физической культуры и спорта администрации Верхнехавского муниципального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культуры и архивного дела  администрации Верхнеха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азвитие идей здорового образа жизн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5.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Мероприят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рганизация и проведение в учреждениях культуры Верхнехавского района цикла мероприятий по пропаганде здорового образа жизни подростков и молодежи, их ориентацию на духовные ценно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культуры и архивного дела  администрации Верхнехавского муниципального  района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-отдел образования,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1.01.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1.12.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2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38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8789" w:firstLine="567"/>
        <w:jc w:val="right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к муниципальной программе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10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офилактика правонарушений на  территории  Верхнехавского муниципального  района 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10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- 2025 годы»</w:t>
      </w:r>
    </w:p>
    <w:p>
      <w:pPr>
        <w:pStyle w:val="Normal"/>
        <w:ind w:left="8789"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000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55"/>
        <w:gridCol w:w="4815"/>
        <w:gridCol w:w="1243"/>
        <w:gridCol w:w="1092"/>
        <w:gridCol w:w="1130"/>
        <w:gridCol w:w="1050"/>
        <w:gridCol w:w="1187"/>
        <w:gridCol w:w="1198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Верхнехавского муниципального района на 2020-2024 годы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ый 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ый отдел по образованию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филактика корруп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культуры и архивного дела администрации Верхнехавского муниципального района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общественной безопасности и противодействие преступ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культуры и архивного дела администрации Верхнехавского муниципального района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культуры и архивного дела администрации Верхнехавского муниципального района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филактика наркомании и алкоголизм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 культуры и архивного дела администрации Верхнехавского муниципального района,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-17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789"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789"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789" w:firstLine="567"/>
        <w:jc w:val="right"/>
        <w:rPr/>
      </w:pPr>
      <w:r>
        <w:rPr/>
        <w:t>Приложение № 4</w:t>
      </w:r>
    </w:p>
    <w:p>
      <w:pPr>
        <w:pStyle w:val="Normal"/>
        <w:ind w:left="8789" w:firstLine="567"/>
        <w:jc w:val="right"/>
        <w:rPr/>
      </w:pPr>
      <w:r>
        <w:rPr/>
        <w:t>к муниципальной программе</w:t>
      </w:r>
    </w:p>
    <w:p>
      <w:pPr>
        <w:pStyle w:val="Normal"/>
        <w:ind w:left="8789" w:firstLine="567"/>
        <w:jc w:val="right"/>
        <w:rPr/>
      </w:pPr>
      <w:r>
        <w:rPr/>
        <w:t>«Профилактика правонарушений на территории Верхнехавского муниципального района</w:t>
      </w:r>
    </w:p>
    <w:p>
      <w:pPr>
        <w:pStyle w:val="Normal"/>
        <w:ind w:left="8789" w:firstLine="567"/>
        <w:jc w:val="right"/>
        <w:rPr/>
      </w:pPr>
      <w:r>
        <w:rPr/>
        <w:t>на 2020 - 2025 годы»</w:t>
      </w:r>
    </w:p>
    <w:p>
      <w:pPr>
        <w:pStyle w:val="Normal"/>
        <w:tabs>
          <w:tab w:val="clear" w:pos="720"/>
          <w:tab w:val="center" w:pos="4677" w:leader="none"/>
          <w:tab w:val="left" w:pos="8789" w:leader="none"/>
          <w:tab w:val="right" w:pos="9355" w:leader="none"/>
        </w:tabs>
        <w:ind w:left="8789" w:firstLine="567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Верхнехавского муниципального района на 2020 — 2025 годы»</w:t>
      </w:r>
    </w:p>
    <w:tbl>
      <w:tblPr>
        <w:tblW w:w="1551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30"/>
        <w:gridCol w:w="1485"/>
        <w:gridCol w:w="1335"/>
        <w:gridCol w:w="1530"/>
        <w:gridCol w:w="1410"/>
        <w:gridCol w:w="1194"/>
        <w:gridCol w:w="1069"/>
        <w:gridCol w:w="1359"/>
      </w:tblGrid>
      <w:tr>
        <w:trPr>
          <w:trHeight w:val="7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на территории Верхнехавского муниципального района на 2020 — 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12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терроризма и экстремизма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3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общественной безопасности и противодействие преступ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4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5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наркомании и алкоголизм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дераль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</w:rPr>
              <w:t>областно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240" w:after="120"/>
        <w:rPr/>
      </w:pPr>
      <w:r>
        <w:rPr/>
      </w:r>
    </w:p>
    <w:sectPr>
      <w:type w:val="nextPage"/>
      <w:pgSz w:w="11906" w:h="16838"/>
      <w:pgMar w:left="2036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12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3">
    <w:name w:val="Верхний колонтитул Знак1"/>
    <w:qFormat/>
    <w:rPr>
      <w:rFonts w:ascii="Arial" w:hAnsi="Arial" w:cs="Calibri"/>
      <w:kern w:val="2"/>
      <w:sz w:val="26"/>
      <w:szCs w:val="24"/>
      <w:lang w:eastAsia="zh-CN"/>
    </w:rPr>
  </w:style>
  <w:style w:type="character" w:styleId="14">
    <w:name w:val="Нижний колонтитул Знак1"/>
    <w:qFormat/>
    <w:rPr>
      <w:rFonts w:ascii="Arial" w:hAnsi="Arial" w:cs="Calibri"/>
      <w:kern w:val="2"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  <w:spacing w:lineRule="atLeast" w:line="100"/>
      <w:ind w:firstLine="567"/>
      <w:jc w:val="both"/>
    </w:pPr>
    <w:rPr>
      <w:rFonts w:ascii="Arial" w:hAnsi="Arial" w:cs="Arial"/>
      <w:kern w:val="2"/>
      <w:sz w:val="26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BodyTextIndent2">
    <w:name w:val="Body Text Indent 2"/>
    <w:basedOn w:val="Normal"/>
    <w:qFormat/>
    <w:pPr>
      <w:spacing w:lineRule="atLeast" w:line="100"/>
      <w:ind w:left="360" w:firstLine="567"/>
      <w:jc w:val="both"/>
    </w:pPr>
    <w:rPr>
      <w:rFonts w:ascii="Arial" w:hAnsi="Arial" w:cs="Calibri"/>
      <w:kern w:val="2"/>
      <w:sz w:val="26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firstLine="567"/>
      <w:jc w:val="both"/>
    </w:pPr>
    <w:rPr>
      <w:rFonts w:ascii="Arial" w:hAnsi="Arial" w:cs="Calibri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  <w:ind w:firstLine="567"/>
      <w:jc w:val="both"/>
    </w:pPr>
    <w:rPr>
      <w:rFonts w:ascii="Arial" w:hAnsi="Arial" w:cs="Calibri"/>
      <w:kern w:val="2"/>
      <w:sz w:val="2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  <w:ind w:firstLine="567"/>
      <w:jc w:val="both"/>
    </w:pPr>
    <w:rPr>
      <w:rFonts w:ascii="Arial" w:hAnsi="Arial" w:cs="Calibri"/>
      <w:kern w:val="2"/>
      <w:sz w:val="26"/>
    </w:rPr>
  </w:style>
  <w:style w:type="paragraph" w:styleId="18">
    <w:name w:val="1Орган_ПР"/>
    <w:basedOn w:val="Normal"/>
    <w:qFormat/>
    <w:pPr>
      <w:spacing w:lineRule="atLeast" w:line="100"/>
      <w:jc w:val="center"/>
    </w:pPr>
    <w:rPr>
      <w:rFonts w:ascii="Arial" w:hAnsi="Arial" w:cs="Arial"/>
      <w:b/>
      <w:caps/>
      <w:kern w:val="2"/>
      <w:sz w:val="28"/>
      <w:szCs w:val="28"/>
    </w:rPr>
  </w:style>
  <w:style w:type="paragraph" w:styleId="25">
    <w:name w:val="2Название"/>
    <w:basedOn w:val="Normal"/>
    <w:qFormat/>
    <w:pPr>
      <w:spacing w:lineRule="atLeast" w:line="100"/>
      <w:jc w:val="center"/>
    </w:pPr>
    <w:rPr>
      <w:rFonts w:ascii="Arial" w:hAnsi="Arial" w:cs="Arial"/>
      <w:b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tLeast" w:line="100"/>
      <w:ind w:left="720" w:hanging="0"/>
    </w:pPr>
    <w:rPr>
      <w:rFonts w:eastAsia="Lucida Sans Unicode" w:cs="Mangal"/>
      <w:kern w:val="2"/>
      <w:lang w:bidi="hi-IN"/>
    </w:rPr>
  </w:style>
  <w:style w:type="paragraph" w:styleId="Footnotetext">
    <w:name w:val="footnote text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spacing w:lineRule="atLeast" w:line="100" w:before="28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Style27">
    <w:name w:val="новый"/>
    <w:basedOn w:val="Normal"/>
    <w:qFormat/>
    <w:pPr>
      <w:spacing w:lineRule="atLeast" w:line="100"/>
      <w:jc w:val="both"/>
    </w:pPr>
    <w:rPr>
      <w:rFonts w:cs="Calibri"/>
      <w:kern w:val="2"/>
      <w:sz w:val="28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>
      <w:spacing w:lineRule="atLeast" w:line="100"/>
      <w:ind w:firstLine="567"/>
      <w:jc w:val="both"/>
    </w:pPr>
    <w:rPr>
      <w:rFonts w:ascii="Arial" w:hAnsi="Arial" w:cs="Calibri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5DD1B6895096F9EF274DFFA6263BE342BE219F539F77B797BD6BAF8D3L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appy User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2-12-08T06:39:00Z</dcterms:modified>
  <cp:revision>4</cp:revision>
  <dc:subject/>
  <dc:title>Администрация Нижнебайгорского сельского поселения</dc:title>
</cp:coreProperties>
</file>