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0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ХАВСКОГО МУНИЦИПАЛЬНОГО 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5103" w:leader="none"/>
        </w:tabs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7.08.2024г.   №  584</w:t>
      </w:r>
    </w:p>
    <w:p>
      <w:pPr>
        <w:pStyle w:val="Normal"/>
        <w:ind w:firstLine="709"/>
        <w:rPr/>
      </w:pPr>
      <w:r>
        <w:rPr/>
        <w:t>с. Верхняя Ха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 администрации Верхнехавского муниципального района от 19.03.2024г. №200  </w:t>
      </w:r>
    </w:p>
    <w:p>
      <w:pPr>
        <w:pStyle w:val="Normal"/>
        <w:tabs>
          <w:tab w:val="clear" w:pos="708"/>
          <w:tab w:val="left" w:pos="5529" w:leader="none"/>
        </w:tabs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рядка предоставления                             субсидий из районного бюджета субъектам                           малого и среднего предпринимательства на компенсацию части затрат, связанных с приобретением оборудования в целях                               создания и (или) развития либо                                    модернизации производства товаров                        (работ, услуг)»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е  администрация  Верхнехавского  муниципального  района  Воронежской 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изменения и дополнение в </w:t>
      </w:r>
      <w:r>
        <w:rPr>
          <w:rStyle w:val="FontStyle13"/>
          <w:b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администрации Верхнехавского муниципального района от 19.03.2024г. №200 «Об утверждении Порядка  предоставления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» добавив приложением №6  «Согла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администрацией Верхнехавского муниципального района Воронежской области и субъектом малого и среднего предпринимательства о предоставлении субсидии из районного бюджета на компенсацию части затрат, связанных с приобретением оборудования в целях  создания и (или) развития либо модернизации производства товаров </w:t>
      </w:r>
      <w:r>
        <w:rPr>
          <w:rFonts w:cs="Times New Roman" w:ascii="Times New Roman" w:hAnsi="Times New Roman"/>
          <w:sz w:val="28"/>
          <w:szCs w:val="28"/>
        </w:rPr>
        <w:t>(работ, услуг)», 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официальном  печатном издании Верхнехавского муниципального района «Верхнехавский муниципальный вестник» и разместить на официальном сайте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 за исполнением настоящего постановления, возложить на  заместителя главы администрации Верхнехавского муниципального района Вовк Л.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 главы Верхнеха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1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.И. Беля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Верхнехавского  муниципального района </w:t>
      </w:r>
    </w:p>
    <w:p>
      <w:pPr>
        <w:pStyle w:val="Normal"/>
        <w:ind w:left="552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7.08.2024 г.   № 584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6</w:t>
      </w:r>
    </w:p>
    <w:p>
      <w:pPr>
        <w:pStyle w:val="Style41"/>
        <w:widowControl/>
        <w:spacing w:lineRule="auto" w:line="240"/>
        <w:ind w:left="4536" w:hanging="0"/>
        <w:jc w:val="right"/>
        <w:rPr/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 субсидий из районного бюджета субъектам  малого и среднего предпринимательства, на компенсацию части затрат, связанных с приобретением  оборудования и (или) развития либо  модернизации производства  товаров (работ,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ду администрацией Верхнехавского муниципального района Воронежской области и субъектом малого и среднего предпринимательства о предоставлении субсидии из районного бюджета на компенсацию части затрат, связанных с приобретением оборудования в целях  создания и (или) развития либо модернизации производства товаров </w:t>
      </w:r>
      <w:r>
        <w:rPr>
          <w:rFonts w:cs="Times New Roman" w:ascii="Times New Roman" w:hAnsi="Times New Roman"/>
          <w:b/>
          <w:sz w:val="28"/>
          <w:szCs w:val="28"/>
        </w:rPr>
        <w:t>(работ, услуг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яя  Хава                                                                                       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Верхнехавского 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Верхнехавского 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_____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8"/>
          <w:szCs w:val="28"/>
        </w:rPr>
        <w:t xml:space="preserve">становлением администрации Верхнехавского муниципального района Воронежской области от _____________ № _____ </w:t>
      </w:r>
      <w:r>
        <w:rPr>
          <w:sz w:val="28"/>
          <w:szCs w:val="28"/>
        </w:rPr>
        <w:t xml:space="preserve">«Об утверждении Порядка  предоставления субсидий из 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», </w:t>
      </w:r>
      <w:r>
        <w:rPr>
          <w:color w:val="000000"/>
          <w:sz w:val="28"/>
          <w:szCs w:val="28"/>
        </w:rPr>
        <w:t>распоряжением администрации Верхнехав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"/>
        <w:spacing w:before="240" w:after="0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1. Предметом настоящего Соглашения является предоставление субсидии из районного бюджета</w:t>
      </w:r>
      <w:r>
        <w:rPr>
          <w:sz w:val="28"/>
          <w:szCs w:val="28"/>
        </w:rPr>
        <w:t xml:space="preserve"> Главным распорядителем средств районного бюджета</w:t>
      </w:r>
      <w:r>
        <w:rPr>
          <w:color w:val="000000"/>
          <w:sz w:val="28"/>
          <w:szCs w:val="28"/>
        </w:rPr>
        <w:t xml:space="preserve"> в 20__ году _______________ субсидии на компенсацию части затрат связанных с уплатой первого взноса (аванса) при заключении договора от _______20__ г. №____ на приобретения оборудования, устройств, механизмов  (далее – Субсидия), в рамках реализации основного мероприятия «Финансовая поддержка субъектов малого и среднего предпринимательства»  </w:t>
      </w:r>
      <w:r>
        <w:rPr>
          <w:sz w:val="28"/>
          <w:szCs w:val="28"/>
        </w:rPr>
        <w:t xml:space="preserve">подпрограммы «Развитие и поддержка малого предпринимательства»  муниципальной программы  Верхнехавского муниципального района Воронежской области «Экономическое развитие и инновационная экономика»,  утвержденной постановлением  администрации  Верхнехавского  муниципального  района  Воронежской  области  от 27.01.2014 г. №72 (в редакции постановления администрации Верхнехавского муниципального района от 27.12.2023г. №884)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еделах бюджет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инансовое обеспечение предоставления Субсидии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 (___рублей) ____ копеек по коду бюджетной классификации расходов районного бюджета: код главного распорядителя средств районного бюджета </w:t>
      </w:r>
      <w:r>
        <w:rPr>
          <w:color w:val="000000"/>
          <w:sz w:val="28"/>
          <w:szCs w:val="28"/>
          <w:highlight w:val="yellow"/>
        </w:rPr>
        <w:t>914, раздел 04, подраздел 12, целевая статья 15 4 01 88640, вид расходов 80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Достижение результата по созданию не менее ____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П</w:t>
      </w:r>
      <w:r>
        <w:rPr>
          <w:rFonts w:eastAsia="Calibri"/>
          <w:spacing w:val="2"/>
          <w:sz w:val="28"/>
          <w:szCs w:val="28"/>
        </w:rPr>
        <w:t>редставлять сведения по форме «Анкета получателя поддержки» ежегодно в течение последующих 3-х календарных лет с момента получения субсидии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Верхнехав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Верхнехавского муниципального района Воронежской области по их требованию необходимые документы. </w:t>
      </w:r>
    </w:p>
    <w:p>
      <w:pPr>
        <w:pStyle w:val="2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left="42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3 (трех) экземплярах, имеющих равную юридическую силу, 2 экз. - Администрации, 1 экз.  – получателю субсид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Платежные реквизиты Сторон</w:t>
      </w:r>
    </w:p>
    <w:p>
      <w:pPr>
        <w:pStyle w:val="Style17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38"/>
      </w:tblGrid>
      <w:tr>
        <w:trPr>
          <w:trHeight w:val="80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0" w:after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хав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-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Верхнехавского 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center" w:pos="993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лучившими муниципальную  поддержку - ____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М.П.  </w:t>
      </w:r>
      <w:r>
        <w:rPr/>
        <w:t xml:space="preserve">(при налич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9:00Z</dcterms:created>
  <dc:creator>Кондаурова Наталья Владимировна</dc:creator>
  <dc:description/>
  <cp:keywords/>
  <dc:language>en-US</dc:language>
  <cp:lastModifiedBy>Кондаурова Наталья Владимировна</cp:lastModifiedBy>
  <cp:lastPrinted>2024-08-27T10:42:00Z</cp:lastPrinted>
  <dcterms:modified xsi:type="dcterms:W3CDTF">2024-08-28T07:19:00Z</dcterms:modified>
  <cp:revision>23</cp:revision>
  <dc:subject/>
  <dc:title/>
</cp:coreProperties>
</file>