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3619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30 октября 2023г. №  158 -р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Style w:val="Style16"/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субсидий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поддержки мал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тчислений от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а, взимаемого по упрощ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й системе налогообложения,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у 10% на компенс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атрат субъектов мал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х с уплатой пер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носа (аванса) при заклю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(договоров) лизин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я с россий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зинговыми организациям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создания и (или)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модернизации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 (работ, услуг)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Style16"/>
          <w:color w:val="000000"/>
          <w:sz w:val="28"/>
          <w:szCs w:val="28"/>
        </w:rPr>
        <w:t xml:space="preserve">постановления администрации Верхнехавского муниципального района  от  31 мая  2021.  №284  «Об утверждении Положения о предоставлении субсидий для финансовой поддержки малого и среднего предпринимательства  за счет средств отчислений от налога, взимаемого по упрощенной системе налогообложения, по нормативу 10% на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 с российскими лизинговыми организациями в целях создания и (или) развития либо модернизации производства товаров (работ, услуг)»,   протокола </w:t>
      </w:r>
      <w:r>
        <w:rPr>
          <w:color w:val="000000"/>
          <w:spacing w:val="-3"/>
          <w:sz w:val="28"/>
          <w:szCs w:val="28"/>
        </w:rPr>
        <w:t xml:space="preserve">межведомственной комиссии по отбору и оценке заявок на предоставление муниципальной  поддержки субъектам малого и среднего предпринимательства </w:t>
      </w:r>
      <w:r>
        <w:rPr>
          <w:sz w:val="28"/>
          <w:szCs w:val="28"/>
        </w:rPr>
        <w:t>на территории Верхнехавского муниципального района Воронежской области   от  26.</w:t>
      </w:r>
      <w:r>
        <w:rPr>
          <w:rStyle w:val="Style16"/>
          <w:color w:val="000000"/>
          <w:sz w:val="28"/>
          <w:szCs w:val="28"/>
        </w:rPr>
        <w:t>10.2023г.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учателем </w:t>
      </w:r>
      <w:r>
        <w:rPr>
          <w:rStyle w:val="Style16"/>
          <w:color w:val="000000"/>
          <w:sz w:val="28"/>
          <w:szCs w:val="28"/>
        </w:rPr>
        <w:t xml:space="preserve">субсидий для финансовой поддержки малого и среднего предпринимательства  за счет средств отчислений от налога, взимаемого по упрощенной системе налогообложения, по нормативу 10% на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 с российскими лизинговыми организациями в целях создания и (или) развития либо модернизации  производства  товаров (работ, услуг) на 2023 год  признать: ООО «АВТОТРАНС ПЛЮС»  (ИНН 3607006915), </w:t>
      </w:r>
      <w:r>
        <w:rPr>
          <w:rStyle w:val="FontStyle14"/>
          <w:color w:val="000000"/>
          <w:sz w:val="28"/>
          <w:szCs w:val="28"/>
        </w:rPr>
        <w:t>ООО «ВоронежПромСтройЛес»  (ИНН 3607004918)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2. Руководителю Отдела по экономике и управлению муниципальным имуществом администрации Верхнехавского муниципального района (Федюкина Т.В.) организовать работу по предоставлению </w:t>
      </w:r>
      <w:r>
        <w:rPr>
          <w:rStyle w:val="Style16"/>
          <w:color w:val="000000"/>
          <w:sz w:val="28"/>
          <w:szCs w:val="28"/>
        </w:rPr>
        <w:t xml:space="preserve">субсидий для финансовой поддержки малого и среднего предпринимательства  за счет средств отчислений от налога, взимаемого по упрощенной системе налогообложения, по нормативу 10% на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 с российскими лизинговыми организациями в целях создания и (или) развития либо модернизации производства товаров (работ, услуг) </w:t>
      </w:r>
      <w:r>
        <w:rPr>
          <w:sz w:val="28"/>
          <w:szCs w:val="28"/>
        </w:rPr>
        <w:t xml:space="preserve">   </w:t>
      </w:r>
      <w:r>
        <w:rPr>
          <w:rStyle w:val="Style16"/>
          <w:color w:val="000000"/>
          <w:sz w:val="28"/>
          <w:szCs w:val="28"/>
        </w:rPr>
        <w:t xml:space="preserve">ООО «АВТОТРАНС ПЛЮС»  (ИНН 3607006915), </w:t>
      </w:r>
      <w:r>
        <w:rPr>
          <w:rStyle w:val="FontStyle14"/>
          <w:color w:val="000000"/>
          <w:sz w:val="28"/>
          <w:szCs w:val="28"/>
        </w:rPr>
        <w:t>ООО «ВоронежПромСтройЛес»  (ИНН 3607004918)</w:t>
      </w:r>
      <w:r>
        <w:rPr>
          <w:sz w:val="28"/>
          <w:szCs w:val="28"/>
        </w:rPr>
        <w:t xml:space="preserve">,  в соответствии с </w:t>
      </w:r>
      <w:r>
        <w:rPr>
          <w:rStyle w:val="Style16"/>
          <w:color w:val="000000"/>
          <w:sz w:val="28"/>
          <w:szCs w:val="28"/>
        </w:rPr>
        <w:t>Положением о предоставлении субсидий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3. Заместителю руководителя финансового отдела  </w:t>
      </w:r>
      <w:r>
        <w:rPr>
          <w:rStyle w:val="Style16"/>
          <w:color w:val="000000"/>
          <w:sz w:val="28"/>
          <w:szCs w:val="28"/>
        </w:rPr>
        <w:t>администрации Верхнехавского муниципального района  (Колядина М.В.) произвести перечисление получателю  субсидии,  согласно  выделенных сред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Верхнехавского 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П.И.  Беля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397" w:gutter="0" w:header="0" w:top="89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Style17">
    <w:name w:val="Название Знак"/>
    <w:qFormat/>
    <w:rPr>
      <w:sz w:val="28"/>
      <w:szCs w:val="24"/>
      <w:lang w:eastAsia="zh-CN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14:00Z</dcterms:created>
  <dc:creator>Админ</dc:creator>
  <dc:description/>
  <cp:keywords/>
  <dc:language>en-US</dc:language>
  <cp:lastModifiedBy>Кондаурова Наталья Владимировна</cp:lastModifiedBy>
  <cp:lastPrinted>2022-11-02T08:55:00Z</cp:lastPrinted>
  <dcterms:modified xsi:type="dcterms:W3CDTF">2024-01-09T07:20:00Z</dcterms:modified>
  <cp:revision>45</cp:revision>
  <dc:subject/>
  <dc:title> </dc:title>
</cp:coreProperties>
</file>