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31 »   05.   2017  №  518</w:t>
      </w:r>
    </w:p>
    <w:p>
      <w:pPr>
        <w:pStyle w:val="Heading2"/>
        <w:ind w:right="6660" w:hanging="0"/>
        <w:rPr>
          <w:sz w:val="28"/>
          <w:szCs w:val="28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 утверждении перечня муниципального                                                                           имущества, свободного от прав третьих лиц,                                                                    подлежащего предоставлению во владение                                                                                    и (или) пользование на долгосрочной основе                                                                               субъектам малого и среднего                                                                                      предпринимательства и организациям,                                                                               образующим инфраструктуру поддержки                                                                                субъектов малого и среднего предпринимательств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.07.2007 N 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 xml:space="preserve">, постановлением администрации Верхнехавского муниципального района Воронежской области от 16.05.2017г. №429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                                                                  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 Верхнехавского  муниципального района Воронежской области </w:t>
      </w:r>
      <w:r>
        <w:rPr>
          <w:spacing w:val="52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Утвердить перечень 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Верхнехавского муниципального района  Вовк Л.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ерхнеха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С.А.  Василенко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bookmarkStart w:id="0" w:name="P116"/>
      <w:bookmarkEnd w:id="0"/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 муниципального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.05.2017 года   №518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,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го предоставлению во владение и (или)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на долгосрочной основе субъектам малого и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 и организациям,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щим инфраструктуру поддержки субъектов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71"/>
        <w:gridCol w:w="2552"/>
        <w:gridCol w:w="1417"/>
        <w:gridCol w:w="1560"/>
        <w:gridCol w:w="155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№13,                        1 этаж нежилого зд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 Верхнехавский район с. Верхняя Хава ул. 50 лет Октября, 17а (кадастровый номер  36:07:0100011:27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55,                        2 этаж нежилого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 Верхнехавский район с. Верхняя Хава ул. 50 лет Октября д.44 (кадастровый номер  36:07:0100010:5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00772A247DC21FC1A2C400A1CE7F1A2C717ABBF011CAE45131B76E430171B3DAA2C21A6A4BD4E5L2z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3:00Z</dcterms:created>
  <dc:creator>Кондаурова Наталья Владимировна</dc:creator>
  <dc:description/>
  <cp:keywords/>
  <dc:language>en-US</dc:language>
  <cp:lastModifiedBy>Кондаурова Наталья Владимировна</cp:lastModifiedBy>
  <cp:lastPrinted>2017-05-31T13:11:00Z</cp:lastPrinted>
  <dcterms:modified xsi:type="dcterms:W3CDTF">2017-06-02T10:01:00Z</dcterms:modified>
  <cp:revision>4</cp:revision>
  <dc:subject/>
  <dc:title/>
</cp:coreProperties>
</file>