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от    « 16 »      06      2021  №  308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я в постановл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дминистрации Верхнехавского   муниципального района                                                                Воронежской области  от 31.05.2017г. №518                                                                             «Об утверждении перечня муниципального                                                              имущества, свободного от прав третьих лиц,                                                           подлежащего предоставлению во владение                                                                            и (или) пользование на долгосрочной                                                                                       основе субъектам малого и среднего предприниматель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а также физическим лица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являющимися индивидуальными предпринимателя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рименяющими специальный налоговый режи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постановлением администрации Верхнехавского муниципального района Воронежской области от 16.05.2017г. № 4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 Верхнехавского  муниципального района Воронежской области    </w:t>
      </w:r>
      <w:r>
        <w:rPr>
          <w:b/>
          <w:spacing w:val="52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ого постановлением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следующие изменения и допол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Исключить из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следующее имущество: </w:t>
      </w:r>
    </w:p>
    <w:p>
      <w:pPr>
        <w:pStyle w:val="ConsPlusNormal"/>
        <w:shd w:fill="FFFFFF" w:val="clear"/>
        <w:ind w:firstLine="709"/>
        <w:jc w:val="center"/>
        <w:rPr/>
      </w:pPr>
      <w:r>
        <w:rPr/>
        <w:t>Недвижимое имущество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2694"/>
        <w:gridCol w:w="1417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-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-ративный корпус с токарно-медицинским и шино-ремонтным цехом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Привокзальная, д. 73 (кадастровый номер  36:07:0100023:3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е имущество: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8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870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8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втобус ПАЗ 32054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1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511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1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74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4051, шасси (рама) — отсутствует, кузов (кабина, прицеп) № - Х1М3205L0F0002974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втобус ГАЗ-32213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22130А0680862, марка ГАЗ 32213 специализированное пассажирское ТС (13 мест)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год изготовления — 2010; модель № двигателя *421600*А0906423*; шасси отсутствует; кузов №  322100А0457287; цвет кузова — Белый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b/>
          <w:sz w:val="28"/>
          <w:szCs w:val="28"/>
        </w:rPr>
        <w:t>Автобус марка ПАЗ 320414-04</w:t>
      </w:r>
      <w:r>
        <w:rPr/>
        <w:t xml:space="preserve">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spacing w:lineRule="atLeast" w:line="100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, марка ПАЗ 320414-04; наименование — АВТОБУС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год изготовления — 2018; модель № двигателя 534230 Н0056903; шасси отсутствует; кузов №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; цвет кузова — Оранжевый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ПАЗ 3205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X1M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003456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д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изготовления – 2019; модель, № двигателя 523420  К1004622; шасси (рама) № отсутствует;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003456; цвет кузова — Белый; мощность двигателя, л. с. (кВт) – 122,4 (90); тип двигателя  БЕНЗИНОВЫ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ГАЗ А64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изготовления – 2019; модель, № двигателя 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>75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200095; шасси (рама) № отсутствует; кузов (кабина, прицеп) №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; цвет кузова — Белый; Двигатель внутреннего сгорания (марка, тип) – УМЗ А2755 четырехтактный, с искровым зажиг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следующее имущество: </w:t>
      </w:r>
    </w:p>
    <w:p>
      <w:pPr>
        <w:pStyle w:val="ConsPlusNormal"/>
        <w:shd w:fill="FFFFFF" w:val="clear"/>
        <w:ind w:firstLine="709"/>
        <w:jc w:val="center"/>
        <w:rPr/>
      </w:pPr>
      <w:r>
        <w:rPr/>
        <w:t>Недвижимое имущество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693"/>
        <w:gridCol w:w="1276"/>
        <w:gridCol w:w="850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-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13,                        1 этаж нежил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17а (кадастровый номер  36:07:0100011:2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55,                        2 этаж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 д.44 (кадастровый номер  36:07:0100010:5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9,                        1 этаж нежил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10,                        1 этаж нежилого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2: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восточной части кадастрового квартала 36:07:69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дастровый номер 36:07:0000000:23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 Верхнехавский район с. Парижская Коммуна ул. Совхозная, д. 4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0000000:237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 Верхнехавский район с. Парижская Коммуна ул. Совхозная, уч. 4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,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оммунального обслуживани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7000008: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ежская область, р-н Верхнехавский, Малоприваловское сельское поселение, земельный участок расположен в северо-восточной части кадастрового квартала 36:07:7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ли сельскохозяйственного назначения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ведения крестьянского (фермерского) хозяйств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800006: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-н, муниципальное образование Семеновское сельское поселение, земельный участок расположен в юго-западной части кадастрового квартала 36:07:68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ли сельскохозяйственного назначения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ведения рыбоводств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0000000:2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ронежская область, р-н Верхнехавский, муниципальное образование Спас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ли сельскохозяйственного назначения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ведения рыбоводства</w:t>
            </w:r>
          </w:p>
        </w:tc>
      </w:tr>
    </w:tbl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к постановлению 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 в новой редакции, согласно приложению  к настоящему постановлению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.  Разместить  постановление в официальном издании органов местного самоуправления Верхнехавского муниципального района «Верхнехавский муниципальный вестник», на официальном сайте органов местного самоуправления Верхнехавского муниципального района Воронежской области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 Вовк Л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ха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С.А.  Василенко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16 »     06      2021  года   №  308   .  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е имущество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2693"/>
        <w:gridCol w:w="1417"/>
        <w:gridCol w:w="993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13,                        1 этаж нежил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17а (кадастровый номер  36:07:0100011:2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55,                        2 этаж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 д.44 (кадастровый номер  36:07:0100010: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9,                        1 этаж нежил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10,                        1 этаж нежилого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>
          <w:trHeight w:val="2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36:07:6900014:4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р-н  Верхнехавский, муниципальное образование Верхнехавское сельское поселение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-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р-н  Верхнехавский, с/мо Верхнехавское  земельный участок расположен в юго-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дастровый номер 36:07:0000000:23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 Верхнехавский район с. Парижская Коммуна ул. Совхозная, д. 4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0000000:237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 Верхнехавский район с. Парижская Коммуна ул. Совхозная, уч. 4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,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оммунальн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7000008: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ежская область, р-н Верхнехавский, Малоприваловское сельское поселение, земельный участок расположен в северо-восточной части кадастрового квартала 36:07:7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ли сельскохозяйственного назначения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ведения крестьянского (фермерского)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800006: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-н, муниципальное образование Семеновское сельское поселение, земельный участок расположен в юго-западной части кадастрового квартала 36:07:6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ли сельскохозяйственного назначения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ведения рыб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0000000:2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ронежская область, р-н Верхнехавский, муниципальное образование Спас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ли сельскохозяйственного назначения</w:t>
            </w:r>
          </w:p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ведения рыб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800010: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. Шукавское, земельный участок расположен в восточной части кадастрового квартала 36:07:6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2: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Воронежская область, Верхнехавский район, с/мо  Верхнехавское, земельный участок расположен в восточной части кадастрового квартала 36:07:69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кадастровый номер 36:07:6900014:4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26"/>
                <w:szCs w:val="26"/>
              </w:rPr>
              <w:t xml:space="preserve">Воронежская область, Верхнехавский р-н, муниципальное образование Верхнехавское сельское поселение, земельный участок расположен в западной части кадастрового квартала </w:t>
            </w:r>
            <w:r>
              <w:rPr>
                <w:sz w:val="26"/>
                <w:szCs w:val="26"/>
              </w:rPr>
              <w:t>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  <w:rFonts w:eastAsia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 CYR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  <w:b w:val="false"/>
      <w:color w:val="000000"/>
    </w:rPr>
  </w:style>
  <w:style w:type="character" w:styleId="WW8Num5z0">
    <w:name w:val="WW8Num5z0"/>
    <w:qFormat/>
    <w:rPr>
      <w:rFonts w:eastAsia="Times New Roman CYR"/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00772A247DC21FC1A2C400A1CE7F1A2C717ABBF011CAE45131B76E430171B3DAA2C21A6A4BD4E5L2z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5:00Z</dcterms:created>
  <dc:creator>Кондаурова Наталья Владимировна</dc:creator>
  <dc:description/>
  <cp:keywords/>
  <dc:language>en-US</dc:language>
  <cp:lastModifiedBy>Корнева Ольга Александровна</cp:lastModifiedBy>
  <cp:lastPrinted>2021-06-16T09:38:00Z</cp:lastPrinted>
  <dcterms:modified xsi:type="dcterms:W3CDTF">2021-06-22T07:21:00Z</dcterms:modified>
  <cp:revision>10</cp:revision>
  <dc:subject/>
  <dc:title/>
</cp:coreProperties>
</file>