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911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АДМИНИСТРАЦИЯ ВЕРХНЕХАВСКОГО МУНИЦИПАЛЬНОГО</w:t>
            </w:r>
          </w:p>
          <w:p>
            <w:pPr>
              <w:pStyle w:val="Normal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РАЙОНА ВОРОНЕЖСКОЙ ОБЛАСТ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 xml:space="preserve">  « 22»  апреля  2015 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.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 xml:space="preserve">   288  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Верхняя Хава</w:t>
            </w:r>
          </w:p>
        </w:tc>
      </w:tr>
      <w:tr>
        <w:trPr>
          <w:trHeight w:val="25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создании телефона «горячей линии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 вопросам выявления и пресечения фак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изводства  и торговли нелегальной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коголь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Верхнехавском муниципальном райо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целях реализации пункта  2  Протокола поручений, определенных  по итогам  совещания с представителями администраций  муниципальных  образований  Воронежской области на тему: «Организация  взаимодействия уполномоченных  структур по пресечению оборота нелегальной  алкогольной  продукции  на  территории Воронежской области»  от 9 апреля 2015 г.,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телефон «горячей линии»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выявления и пресечения фактов производства  и торговли нелегальной  алкогольной продукции в Верхнеха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омер телефона для приема обращений граждан, общественных объединений, некоммерческих организаций и иных лиц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выявления и пресечения фактов производства  и торговли нелегальной  алкогольной продукции в Верхнехавском муниципальном районе  -</w:t>
      </w:r>
      <w:r>
        <w:rPr>
          <w:rFonts w:cs="Times New Roman" w:ascii="Times New Roman" w:hAnsi="Times New Roman"/>
          <w:sz w:val="28"/>
          <w:szCs w:val="28"/>
        </w:rPr>
        <w:t xml:space="preserve"> 8 (47343) 7-25-9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  ответственным за прием и регистрацию обращений, поступивших по телефону «горячей линии»  -  </w:t>
      </w:r>
      <w:r>
        <w:rPr>
          <w:rFonts w:cs="Times New Roman" w:ascii="Times New Roman" w:hAnsi="Times New Roman"/>
          <w:color w:val="141414"/>
          <w:sz w:val="28"/>
          <w:szCs w:val="28"/>
        </w:rPr>
        <w:t>консультант отдела по экономике и управлению муниципальным  имуществом администрации Верхнехавского муниципального района – Кондаурову Н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ю о работе «горячей линии» на официальном сайте администрации Верхнехавского муниципального района Воронежской области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: </w:t>
      </w:r>
      <w:r>
        <w:rPr>
          <w:rFonts w:eastAsia="Arial CYR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Arial CYR" w:cs="Times New Roman" w:ascii="Times New Roman" w:hAnsi="Times New Roman"/>
          <w:sz w:val="26"/>
          <w:szCs w:val="26"/>
        </w:rPr>
        <w:t>.</w:t>
      </w:r>
      <w:r>
        <w:rPr>
          <w:rFonts w:eastAsia="Arial CYR" w:cs="Times New Roman" w:ascii="Times New Roman" w:hAnsi="Times New Roman"/>
          <w:sz w:val="26"/>
          <w:szCs w:val="26"/>
          <w:lang w:val="en-US"/>
        </w:rPr>
        <w:t>vhava</w:t>
      </w:r>
      <w:r>
        <w:rPr>
          <w:rFonts w:eastAsia="Arial CYR" w:cs="Times New Roman" w:ascii="Times New Roman" w:hAnsi="Times New Roman"/>
          <w:sz w:val="26"/>
          <w:szCs w:val="26"/>
        </w:rPr>
        <w:t>.</w:t>
      </w:r>
      <w:r>
        <w:rPr>
          <w:rFonts w:eastAsia="Arial CYR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Arial CYR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Верхнехавского                                                                         муниципального района  Воронежской области                         С.А. Василенко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9:00Z</dcterms:created>
  <dc:creator>Вострикова Марина Николаевна</dc:creator>
  <dc:description/>
  <cp:keywords/>
  <dc:language>en-US</dc:language>
  <cp:lastModifiedBy>Саблин Виктор Васильевич</cp:lastModifiedBy>
  <cp:lastPrinted>2015-04-15T10:27:00Z</cp:lastPrinted>
  <dcterms:modified xsi:type="dcterms:W3CDTF">2015-04-2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