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отдела по экономи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управлению муниципаль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щество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 № 1  от   28  января  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рок  соблюдения требований Федерального закона от 05.04.2013 г. № 44-ФЗ, в отношении  заказчиков по осуществлению закупок на 2015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2795"/>
        <w:gridCol w:w="1596"/>
        <w:gridCol w:w="2150"/>
        <w:gridCol w:w="2151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оверки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субъекта проверки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субъекта проверк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  субъекта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приваловского сельского поселения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00169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Верхнехавский район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ая Приваловка,    ул. Ленина , д.4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ода.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байгорского сельского поселения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000938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Верхнехавский район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яя Байгора ,              ул. Мира , д.90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7:00Z</dcterms:created>
  <dc:creator>Customer</dc:creator>
  <dc:description/>
  <dc:language>en-US</dc:language>
  <cp:lastModifiedBy>Customer</cp:lastModifiedBy>
  <cp:lastPrinted>2015-03-27T11:20:00Z</cp:lastPrinted>
  <dcterms:modified xsi:type="dcterms:W3CDTF">2015-02-12T08:04:00Z</dcterms:modified>
  <cp:revision>10</cp:revision>
  <dc:subject/>
  <dc:title/>
</cp:coreProperties>
</file>