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  ВОРОНЕЖСКОЙ 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5. 2019г.  № 2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Верхняя Х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4818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предоставлении субсидий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00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Верхнехав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209 –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и поддержка малого предпринимательства» муниципальной программы  Верхнехавского муниципального района Воронежской области «Экономическое развитие и инновационная экономика», утвержденной постановлением  администрации  Верхнехавского  муниципального  района  Воронежской  области  от 27.01.2014 г. № 72 «Об утверждении муниципальной программы Верхнехавского муниципального района Воронежской области «Экономическое развитие и инновационная экономика», (в редакции постановления администрации Верхнехавского муниципального района от 30.05.2018 г. № 344),  администрация  Верхнехавского  муниципального  района  Воронежской  области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рилагаемое Положение  о  предоставлении  субсидий 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 части  затрат  субъектов  малого  и  среднего  предпринимательства,  связанных  с  уплатой  первого  взноса  (аванса)  при  заключении  договора  (договоров)  лизинга  оборудования  с  российскими  лизинговыми  организациями  в  целях  создания  и  (или)  развития  либо  модернизации  производства  товаров  (работ,  услу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Верхнехавского  муниципального района  Воронежской области от 06.08.2018г. № 518 «Об утверждении Положения о предоставлении  субсидий для 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 на компенсацию части затрат субъектов малого и среднего предпринимательства,  связанных с уплатой первого взноса (аванса) при  заключении договора (договоров)  лизинга оборудования с российскими  лизинговыми организациями в целях  создания и (или)  развития либо  модернизации производства товаров (работ, услуг) на 2018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 Опубликовать настоящее постановление в официальном  печатном издании Верхнехавского муниципального района «Верхнехавский муниципальный вестник» и на официальном сайте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 за исполнением настоящего постановления, возложить на  заместителя главы администрации Верхнехавского муниципального района Вовк Л.В.</w:t>
      </w:r>
    </w:p>
    <w:p>
      <w:pPr>
        <w:pStyle w:val="Normal"/>
        <w:tabs>
          <w:tab w:val="clear" w:pos="709"/>
          <w:tab w:val="left" w:pos="4845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left="0" w:righ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left="0" w:righ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Верхнехавского                                                                                  муниципального района                                                           С. А. Василенко</w:t>
      </w:r>
      <w:r>
        <w:br w:type="page"/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left="0" w:right="0"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нехавского муниципального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left="0" w:right="0"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Воронежской области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left="0" w:right="0" w:firstLine="552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22. 05. 2019 г. №267 </w:t>
      </w:r>
    </w:p>
    <w:p>
      <w:pPr>
        <w:pStyle w:val="TextBody"/>
        <w:spacing w:lineRule="auto" w: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 xml:space="preserve">1. Настоящее Положение о </w:t>
      </w:r>
      <w:r>
        <w:rPr>
          <w:sz w:val="28"/>
          <w:szCs w:val="28"/>
        </w:rPr>
        <w:t>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ложение)</w:t>
      </w:r>
      <w:r>
        <w:rPr>
          <w:rStyle w:val="FontStyle14"/>
          <w:spacing w:val="0"/>
          <w:sz w:val="28"/>
          <w:szCs w:val="28"/>
        </w:rPr>
        <w:t xml:space="preserve"> разработано в целях поддержки малого и среднего предпринимательства в Верхнехавском муниципальном районе Воронежской обла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>Положение определяет категории и критерии отбора юридических лиц и индивидуальных предпринимателей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настоящим Положением, а также пунктом 4 части 3 статьи 78 Бюджетного кодекса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 в порядке, определенном настоящим Положение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 Субсидии предоставляются один раз в текущем году в размере 90% фактических затрат по уплате первого взноса (аванса) по договорам лизинга оборудования (за исключением договоров сублизинга), заключенным не ранее 01.01.2018 года, но не более 1 000,00 тыс. рубле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4. 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 01.01.2018г.;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уплаченного первого взноса (аванса), но не более 1 млн. рублей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при условии  уплаты первого взноса (аванса) по договору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6. Субсидирование части затрат субъектов малого и среднего предпринимательства осуществляется по следующим видам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 xml:space="preserve">7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субъекты малого и среднего предпринимательств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1)</w:t>
      </w:r>
      <w:r>
        <w:rPr>
          <w:rStyle w:val="FontStyle14"/>
          <w:spacing w:val="0"/>
          <w:sz w:val="28"/>
          <w:szCs w:val="28"/>
        </w:rPr>
        <w:t> отвечающие требованиям, установленным статьей 4 Федерального закона от 24.07.2007 №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3) </w:t>
      </w:r>
      <w:r>
        <w:rPr>
          <w:rStyle w:val="FontStyle14"/>
          <w:sz w:val="28"/>
          <w:szCs w:val="28"/>
        </w:rPr>
        <w:t>выплачивающие заработную плату в размере не ниже величины минимального размера оплаты труда, установленного в соответствии со ст. 2 Федерального законно от 07.03.2018 № 41-ФЗ, в течение последних трех месяцев, предшествующих месяцу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зарегистрированные на территории  Верхнехавского муниципального района Воронежской област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8. 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отдел по экономике и управлению муниципальным имуществом администрации Верхнехавского муниципального района Воронежской области (далее – Уполномоченный орган) в двух экземплярах комплект следующих документов (далее – заявка)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1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2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расчет размера запрашиваемой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3 к настоящему Положению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Верхнехавского муниципального района Воронежской области (далее – Администрация) и органами муниципального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1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№5 к настоящему Положению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6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.1. Субъект малого и среднего предпринимательств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>9.2. В случае если с</w:t>
      </w:r>
      <w:r>
        <w:rPr>
          <w:sz w:val="28"/>
          <w:szCs w:val="28"/>
        </w:rPr>
        <w:t>убъект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9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1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 xml:space="preserve">12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3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7 настоящего Полож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 Заявки на участие в конкурсном отборе, соответствующие всем требованиям Положения,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 Верхнехавского муниципального района Воронежской области (далее – Межведомственная комиссия), состав и порядок которой утверждается Администрацие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 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6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 xml:space="preserve">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>17. В срок не позднее 5 рабочих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8. 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) несоответствие субъекта малого и среднего предпринимательства </w:t>
      </w:r>
      <w:r>
        <w:rPr>
          <w:rStyle w:val="FontStyle14"/>
          <w:spacing w:val="0"/>
          <w:sz w:val="28"/>
          <w:szCs w:val="28"/>
        </w:rPr>
        <w:t>условиям, предусмотренным пунктами 4-6</w:t>
      </w:r>
      <w:r>
        <w:rPr>
          <w:rStyle w:val="FontStyle14"/>
          <w:color w:val="000000"/>
          <w:spacing w:val="0"/>
          <w:sz w:val="28"/>
          <w:szCs w:val="28"/>
        </w:rPr>
        <w:t xml:space="preserve">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 невыполнение субъектом малого и среднего предпринимательства условий, предусмотренных пунктом 7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представление субъектом малого и среднего предпринимательства недостоверных сведений или непредставление документов в соответствии с пунктом 9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4) предоставление субъектом малого и среднего предпринимательства в заявке на получение государственной (област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>
          <w:sz w:val="28"/>
          <w:szCs w:val="28"/>
        </w:rPr>
        <w:t>т.е. за счет которой субсидируются одни и те же затраты, и сроки ее оказания не истекли</w:t>
      </w:r>
      <w:r>
        <w:rPr>
          <w:rStyle w:val="FontStyle14"/>
          <w:color w:val="000000"/>
          <w:spacing w:val="0"/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9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4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0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1. Субъекты малого и среднего предпринимательства, в отношении которых принято решение о предоставлении субсидии обязуется обеспечить достижение показателей результативности, установленных соглашением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2. В случае если субъект малого и среднего предпринимательства не подписал соглашение о предоставлении субсидии в установленный срок, это является отказом от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23. </w:t>
      </w:r>
      <w:r>
        <w:rPr>
          <w:rStyle w:val="FontStyle14"/>
          <w:color w:val="000000"/>
          <w:spacing w:val="0"/>
          <w:sz w:val="28"/>
          <w:szCs w:val="28"/>
        </w:rPr>
        <w:t>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Лимит субсидии отражается в соглашении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4. В случае принятия решения о предоставлении субсидии нескольким субъектам малого и среднего предпринимательства, субсидии распределяются между ними пропорционально количеству договоров лизинга по формул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С=(Л</w:t>
      </w:r>
      <w:r>
        <w:rPr>
          <w:rStyle w:val="FontStyle14"/>
          <w:color w:val="000000"/>
          <w:spacing w:val="0"/>
          <w:sz w:val="20"/>
          <w:szCs w:val="20"/>
        </w:rPr>
        <w:t>год</w:t>
      </w:r>
      <w:r>
        <w:rPr>
          <w:rStyle w:val="FontStyle14"/>
          <w:color w:val="000000"/>
          <w:spacing w:val="0"/>
          <w:sz w:val="28"/>
          <w:szCs w:val="28"/>
        </w:rPr>
        <w:t>/К</w:t>
      </w:r>
      <w:r>
        <w:rPr>
          <w:rStyle w:val="FontStyle14"/>
          <w:color w:val="000000"/>
          <w:spacing w:val="0"/>
          <w:sz w:val="20"/>
          <w:szCs w:val="20"/>
        </w:rPr>
        <w:t xml:space="preserve">авто. </w:t>
      </w:r>
      <w:r>
        <w:rPr>
          <w:rStyle w:val="FontStyle14"/>
          <w:color w:val="000000"/>
          <w:spacing w:val="0"/>
          <w:sz w:val="20"/>
          <w:szCs w:val="20"/>
          <w:lang w:val="en-US"/>
        </w:rPr>
        <w:t>I</w:t>
      </w:r>
      <w:r>
        <w:rPr>
          <w:rStyle w:val="FontStyle14"/>
          <w:color w:val="000000"/>
          <w:spacing w:val="0"/>
          <w:sz w:val="20"/>
          <w:szCs w:val="20"/>
        </w:rPr>
        <w:t xml:space="preserve">)*Кавто. 1, </w:t>
      </w:r>
      <w:r>
        <w:rPr>
          <w:rStyle w:val="FontStyle14"/>
          <w:color w:val="000000"/>
          <w:spacing w:val="0"/>
        </w:rPr>
        <w:t>где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С - размер субсидии конкретного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Л </w:t>
      </w:r>
      <w:r>
        <w:rPr>
          <w:rStyle w:val="FontStyle14"/>
          <w:color w:val="000000"/>
          <w:spacing w:val="0"/>
          <w:sz w:val="20"/>
          <w:szCs w:val="20"/>
        </w:rPr>
        <w:t>год</w:t>
      </w:r>
      <w:r>
        <w:rPr>
          <w:rStyle w:val="FontStyle14"/>
          <w:color w:val="000000"/>
          <w:spacing w:val="0"/>
          <w:sz w:val="28"/>
          <w:szCs w:val="28"/>
        </w:rPr>
        <w:t xml:space="preserve"> – лимит бюджетных ассигнований, предусмотренных на текущий финансовый год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К </w:t>
      </w:r>
      <w:r>
        <w:rPr>
          <w:rStyle w:val="FontStyle14"/>
          <w:color w:val="000000"/>
          <w:spacing w:val="0"/>
          <w:sz w:val="20"/>
          <w:szCs w:val="20"/>
        </w:rPr>
        <w:t xml:space="preserve">авто </w:t>
      </w:r>
      <w:r>
        <w:rPr>
          <w:rStyle w:val="FontStyle14"/>
          <w:color w:val="000000"/>
          <w:spacing w:val="0"/>
          <w:sz w:val="20"/>
          <w:szCs w:val="20"/>
          <w:lang w:val="en-US"/>
        </w:rPr>
        <w:t>I</w:t>
      </w:r>
      <w:r>
        <w:rPr>
          <w:rStyle w:val="FontStyle14"/>
          <w:color w:val="000000"/>
          <w:spacing w:val="0"/>
          <w:sz w:val="28"/>
          <w:szCs w:val="28"/>
        </w:rPr>
        <w:t xml:space="preserve"> – общее количество договоров лизинга заключенных, указанных в заявлениях на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К </w:t>
      </w:r>
      <w:r>
        <w:rPr>
          <w:rStyle w:val="FontStyle14"/>
          <w:color w:val="000000"/>
          <w:spacing w:val="0"/>
          <w:sz w:val="20"/>
          <w:szCs w:val="20"/>
        </w:rPr>
        <w:t>авто. 1</w:t>
      </w:r>
      <w:r>
        <w:rPr>
          <w:rStyle w:val="FontStyle14"/>
          <w:color w:val="000000"/>
          <w:spacing w:val="0"/>
          <w:sz w:val="28"/>
          <w:szCs w:val="28"/>
        </w:rPr>
        <w:t xml:space="preserve"> – количество договоров лизинга конкретным субъектом малого и среднего предпринимательства указанных в заявлениях на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5. Субсидии предоставляются не позднее 20 ноября текущего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6. Администрация имеет право принимать решение об изменении размера субсидии, в том числе на основании информации и предложений полученных от  субъектов малого и среднего предпринимательства, включая уменьшение размера субсидий, а также увеличение размера субсидий при наличии неиспользованных лимитов бюджетных обязательств и при условии предоставления субъектами малого и среднего предпринимательства информации, содержащей финансово-экономическое обоснование данного измен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7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righ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 Администрация и органы муниципального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righ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Субъекты малого и среднего предпринимательства предоставляют отчет о достижении значений показателей результативности установленных соглашением о предоставлении субсидий по форме утвержденной распоряжением администрации Верхнехавского муниципального района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righ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Отчет предоставляется в срок до 20 декабря текущего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1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2. При нарушении условий, установленных настоящим Положением, субсидия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33. При выявлении нарушений условий, установленных для предоставления субсидии Администрация принимает меры по возврату субсидии в областно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4. 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284" w:top="1134" w:footer="17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9"/>
          <w:tab w:val="left" w:pos="1066" w:leader="none"/>
        </w:tabs>
        <w:spacing w:lineRule="auto" w:line="276"/>
        <w:ind w:left="0" w:right="0"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5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№1 к Положению о</w:t>
      </w:r>
      <w:r>
        <w:rPr>
          <w:b/>
        </w:rPr>
        <w:t xml:space="preserve"> </w:t>
      </w:r>
      <w:r>
        <w:rPr/>
        <w:t>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убсидий на компенсацию части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убъектов малого и среднего                                                                                                      предпринимательства, связанных с упла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ервого взноса (аванса) при заключении  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оговора (договоров) лизинга обору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 российскими лизинговыми организациям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целях создания и (или) развития либ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одернизации производства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spacing w:lineRule="auto" w:line="276"/>
        <w:ind w:left="0"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spacing w:lineRule="auto" w:line="276"/>
        <w:ind w:left="0" w:right="-1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textAlignment w:val="baseline"/>
        <w:rPr/>
      </w:pPr>
      <w:r>
        <w:rPr>
          <w:sz w:val="28"/>
          <w:szCs w:val="28"/>
        </w:rPr>
        <w:t>Форма заявления</w:t>
        <w:br/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Главе Верхнехавског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textAlignment w:val="baseline"/>
        <w:rPr/>
      </w:pPr>
      <w:r>
        <w:rPr>
          <w:sz w:val="28"/>
          <w:szCs w:val="28"/>
        </w:rPr>
        <w:t>Воронежской области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left="0" w:right="0"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зинговому договору, заключенному с __________________________________________________________________.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составляет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) рублей 00 копеек.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: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м достоверность и подлинность указанной информации и представленных документов. Обязуемся представлять в администрацию Верхнехав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_ листах.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__________20__г.</w:t>
        <w:br/>
        <w:br/>
        <w:t>М.П.(при наличии) 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 к Положению о</w:t>
      </w:r>
      <w:r>
        <w:rPr>
          <w:b/>
        </w:rPr>
        <w:t xml:space="preserve"> </w:t>
      </w:r>
      <w:r>
        <w:rPr/>
        <w:t>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субсидий на компенсацию части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субъектов малого и средне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едпринимательства, связанных с упла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ервого взноса (аванса) при заключ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говора (договоров) лизинга обору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российскими лизинговыми организациям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целях создания и (или) развития либ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модернизации производства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73"/>
        <w:gridCol w:w="850"/>
        <w:gridCol w:w="567"/>
        <w:gridCol w:w="111"/>
        <w:gridCol w:w="456"/>
        <w:gridCol w:w="125"/>
        <w:gridCol w:w="172"/>
        <w:gridCol w:w="270"/>
        <w:gridCol w:w="142"/>
        <w:gridCol w:w="111"/>
        <w:gridCol w:w="172"/>
        <w:gridCol w:w="709"/>
        <w:gridCol w:w="111"/>
        <w:gridCol w:w="173"/>
        <w:gridCol w:w="361"/>
        <w:gridCol w:w="111"/>
        <w:gridCol w:w="128"/>
        <w:gridCol w:w="111"/>
        <w:gridCol w:w="11"/>
        <w:gridCol w:w="283"/>
        <w:gridCol w:w="159"/>
        <w:gridCol w:w="111"/>
        <w:gridCol w:w="298"/>
        <w:gridCol w:w="155"/>
        <w:gridCol w:w="111"/>
        <w:gridCol w:w="584"/>
        <w:gridCol w:w="850"/>
        <w:gridCol w:w="128"/>
        <w:gridCol w:w="111"/>
        <w:gridCol w:w="328"/>
        <w:gridCol w:w="232"/>
        <w:gridCol w:w="270"/>
        <w:gridCol w:w="111"/>
        <w:gridCol w:w="238"/>
        <w:gridCol w:w="142"/>
        <w:gridCol w:w="270"/>
        <w:gridCol w:w="111"/>
        <w:gridCol w:w="358"/>
        <w:gridCol w:w="111"/>
        <w:gridCol w:w="159"/>
        <w:gridCol w:w="80"/>
        <w:gridCol w:w="43"/>
        <w:gridCol w:w="10"/>
        <w:gridCol w:w="106"/>
        <w:gridCol w:w="10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Вид оказываемой поддержки: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4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я, реализуемые в рамках программ</w:t>
              <w:br/>
            </w:r>
            <w:r>
              <w:rPr>
                <w:sz w:val="22"/>
                <w:szCs w:val="22"/>
              </w:rPr>
              <w:t>(указывается объем оказанной поддержки, тыс. руб.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инансовый зай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о гарантийного фонда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 оборудован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энергоэффективности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здравсоцразвития России</w:t>
            </w:r>
          </w:p>
        </w:tc>
        <w:tc>
          <w:tcPr>
            <w:tcW w:w="124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безработным гражданам, открывающим собственное дело**</w:t>
              <w:br/>
              <w:t>(58,8 тыс. руб.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сельхоз России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оддержку отдельных отраслей сельского хозяйства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5 лет (туризм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                        до 2 л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5 лет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8 лет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        до 5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                       до 8 лет</w:t>
            </w:r>
          </w:p>
        </w:tc>
        <w:tc>
          <w:tcPr>
            <w:tcW w:w="27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МНИК"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ФАРМА"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ФТ"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КСПОРТ"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банка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в лизин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нговые услуги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75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 указывается площадь помещений, предоставленных в аренду</w:t>
            </w:r>
          </w:p>
          <w:p>
            <w:pPr>
              <w:pStyle w:val="Normal"/>
              <w:rPr/>
            </w:pPr>
            <w:r>
              <w:rPr/>
              <w:t>** Вопрос об источниках и объемах финансирования данного мероприятия в 2012 году в настоящее время обсуждается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1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1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и наличии)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3 к Положению о</w:t>
      </w:r>
      <w:r>
        <w:rPr>
          <w:b/>
        </w:rPr>
        <w:t xml:space="preserve"> </w:t>
      </w:r>
      <w:r>
        <w:rPr/>
        <w:t>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субсидий на компенсацию части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</w:t>
      </w:r>
      <w:r>
        <w:rPr/>
        <w:t>субъектов малого и средне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едпринимательства, связанных с упла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рвого взноса (аванса) при заключ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оговора (договоров) лизинга обору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 российскими лизинговыми организациям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целях создания и (или) развития либ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модернизации производства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</w:t>
      </w:r>
      <w:r>
        <w:rPr/>
        <w:t>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расч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мера субсиди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р/сч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________________________________БИК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п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код с расшифровкой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иобретения имущества в лизинг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оговору финансовой аренды (лизинга) от__________________________ №______________, заключенному с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лизингод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Дата предоставления имущества в лизинг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Сумма уплаченного первого взноса (аванса)</w:t>
      </w:r>
      <w:r>
        <w:rPr>
          <w:sz w:val="24"/>
          <w:szCs w:val="24"/>
        </w:rPr>
        <w:t>_____________________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умма договора лизинга </w:t>
      </w:r>
      <w:r>
        <w:rPr>
          <w:sz w:val="24"/>
          <w:szCs w:val="24"/>
        </w:rPr>
        <w:t xml:space="preserve">_______________________________________ </w:t>
      </w:r>
      <w:r>
        <w:rPr>
          <w:sz w:val="28"/>
          <w:szCs w:val="28"/>
        </w:rPr>
        <w:t>тыс. рублей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рублей___________копеек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90 % первого взноса (аванса), но не более 1,0 млн. рублей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__________20__г.</w:t>
        <w:br/>
        <w:t>М.П.</w:t>
        <w:br/>
        <w:t>(при наличии)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лизингов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ый бухгалтер лизингов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и налич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ована сумма субсидии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рублей__________копеек.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Верхнехав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и налич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4 к Положению о</w:t>
      </w:r>
      <w:r>
        <w:rPr>
          <w:b/>
        </w:rPr>
        <w:t xml:space="preserve"> </w:t>
      </w:r>
      <w:r>
        <w:rPr/>
        <w:t>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субсидий на компенсацию части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</w:t>
      </w:r>
      <w:r>
        <w:rPr/>
        <w:t>субъектов малого и средне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едпринимательства, связанных с упла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рвого взноса (аванса) при заключ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оговора (договоров) лизинга обору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 российскими лизинговыми организациям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целях создания и (или) развития либ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модернизации производства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</w:t>
      </w:r>
      <w:r>
        <w:rPr/>
        <w:t>(работ, услуг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ш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хавского муниципального района Воронежской области в лице главы Верхнехавского муниципального района Воронежской области, действующего на основании Устава Верхнехавского муниципального района Воронежской области, именуемая в дальнейшем «Администрация», с одной стороны, и __________________________________________________в лице______________________________________________________________, 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 именуемый в дальнейшем «Получатель»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На основании постановления от_____________№__________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 при заключении договора (договоров) лизинга оборудования с российскими лизинговыми организациями в целях  создания и (или) развития либо модернизации производства товаров (работ, услуг)» Администрация предоставляет Получателю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/>
      </w:pPr>
      <w:r>
        <w:rPr/>
        <w:t>( сумма и предмет договора лизинг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оставление субсидии осуществляется в рамках реализации в мероприятия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одпрограммы «Развитие и поддержка малого и среднего предпринимательства в Верхнехавском муниципальном районе Воронежской области» муниципальной программы  «Создание благоприятных условий для населения Верхнехавского муниципального района Воронежской области на 2014-2020 годы», утвержденной постановлением администрации Верхнехавского муниципального района Воронежской области от 06.12.2013г.  №510,  в пределах бюджетных средств.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3.</w:t>
      </w:r>
      <w:bookmarkStart w:id="2" w:name="Par32"/>
      <w:bookmarkEnd w:id="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18 года договоров лизинга оборудования (за исключением договоров сублизинга), включая затраты на монтаж оборудования, в размере  90% фактических затрат, не превышающем в сумме 1,0 млн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bookmarkStart w:id="3" w:name="Par39"/>
      <w:bookmarkStart w:id="4" w:name="Par44"/>
      <w:bookmarkEnd w:id="3"/>
      <w:bookmarkEnd w:id="4"/>
      <w:r>
        <w:rPr>
          <w:sz w:val="28"/>
          <w:szCs w:val="28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не менее ____ рабочих мест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bookmarkStart w:id="5" w:name="Par36"/>
      <w:bookmarkStart w:id="6" w:name="Par38"/>
      <w:bookmarkEnd w:id="5"/>
      <w:bookmarkEnd w:id="6"/>
      <w:r>
        <w:rPr>
          <w:sz w:val="28"/>
          <w:szCs w:val="28"/>
        </w:rPr>
        <w:t>- п</w:t>
      </w:r>
      <w:r>
        <w:rPr>
          <w:rFonts w:eastAsia="Calibri"/>
          <w:spacing w:val="2"/>
          <w:sz w:val="28"/>
          <w:szCs w:val="28"/>
        </w:rPr>
        <w:t>редставлять сведения по форме «Анкета получателя поддержки» ежегодно в течение последующих 3-х календарных лет с момента получения субсидии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bookmarkStart w:id="7" w:name="Par50"/>
      <w:bookmarkEnd w:id="7"/>
      <w:r>
        <w:rPr>
          <w:b/>
          <w:sz w:val="28"/>
          <w:szCs w:val="28"/>
        </w:rPr>
        <w:t>3. Сумма субсидии и порядок ее предоставления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 Администрация предоставляет Получателю Субсидию в общем размере__________рублей___копеек (НДС не облагается), в том числе из них за счет средств муниципального бюджета в размере__________рублей___копеек, за счет средств областного бюджета в размере__________рублей___копеек, за счет средств субсидии, поступивших в областной бюджет из федерального бюджета__________рублей___копеек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 Обязательство Администрации по перечислению Субсидии исчисляется текущим финансовым годом. Срок оказания поддержки  20___ году  в рамках реализации мероприятия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одпрограммы «Развитие и поддержка малого и среднего предпринимательства в Верхнехавском муниципальном районе Воронежской области» муниципальной программы «Создание благоприятных условий для населения Верхнехавского муниципального района Воронежской области на 2014-2020 годы» с __________по 31.12.20__г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bookmarkStart w:id="8" w:name="Par61"/>
      <w:bookmarkStart w:id="9" w:name="Par68"/>
      <w:bookmarkEnd w:id="8"/>
      <w:bookmarkEnd w:id="9"/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4.3. Ответственность за достоверность сведений, содержащихся в представленных в Администрацию  документах и соблюдение условий предоставления субсидий, установленных </w:t>
      </w:r>
      <w:hyperlink r:id="rId3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возлагается на Получателя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 условий, целей и порядка предоставления субсидий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Администрация и органы муниципального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2. В случае неисполнения либо ненадлежащего исполнения </w:t>
      </w:r>
      <w:hyperlink w:anchor="Par36">
        <w:r>
          <w:rPr>
            <w:rStyle w:val="InternetLink"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настоящего Соглашения, а также в случае установления по итогам проверок, проведенных Администрацией и органами муниципального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врата субсидии</w:t>
      </w:r>
      <w:bookmarkStart w:id="10" w:name="Par76"/>
      <w:bookmarkEnd w:id="10"/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6.2.</w:t>
      </w:r>
      <w:r>
        <w:rPr>
          <w:rFonts w:eastAsia="Calibri"/>
          <w:sz w:val="28"/>
          <w:szCs w:val="28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1. Соглашение вступает в силу с момента его подписания сторонами и действует в части срока оказания поддержки до 31.12.20___г., а по </w:t>
      </w:r>
      <w:r>
        <w:rPr>
          <w:sz w:val="28"/>
          <w:szCs w:val="28"/>
        </w:rPr>
        <w:t xml:space="preserve">обязательствам, установленным пунктом 2.3 настоящего Соглашения – до 01.04.20___г.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, Воронежской области, Верхнехавского муниципального района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, Воронежской области,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45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Наименование: 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рес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/факс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Н/КПП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(должность уполномоченного лица Получателя, подписывающего </w:t>
            </w:r>
            <w:r>
              <w:rPr>
                <w:spacing w:val="2"/>
                <w:sz w:val="20"/>
                <w:lang w:val="ru-RU" w:eastAsia="ru-RU"/>
              </w:rPr>
              <w:t>Соглашение)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5 к Положению о</w:t>
      </w:r>
      <w:r>
        <w:rPr>
          <w:b/>
        </w:rPr>
        <w:t xml:space="preserve"> </w:t>
      </w:r>
      <w:r>
        <w:rPr/>
        <w:t>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субсидий на компенсацию части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</w:t>
      </w:r>
      <w:r>
        <w:rPr/>
        <w:t>субъектов малого и средне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едпринимательства, связанных с упла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рвого взноса (аванса) при заключ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оговора (договоров) лизинга обору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 российскими лизинговыми организациям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целях создания и (или) развития либ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модернизации производства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</w:t>
      </w:r>
      <w:r>
        <w:rPr/>
        <w:t>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соглас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6 к Положению о</w:t>
      </w:r>
      <w:r>
        <w:rPr>
          <w:b/>
        </w:rPr>
        <w:t xml:space="preserve"> </w:t>
      </w:r>
      <w:r>
        <w:rPr/>
        <w:t>предост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субсидий на компенсацию части затрат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</w:t>
      </w:r>
      <w:r>
        <w:rPr/>
        <w:t>субъектов малого и средне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едпринимательства, связанных с упла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рвого взноса (аванса) при заключ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оговора (договоров) лизинга обору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 российскими лизинговыми организациями 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целях создания и (или) развития либо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модернизации производства това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0" w:right="-1" w:hanging="0"/>
        <w:jc w:val="center"/>
        <w:rPr/>
      </w:pPr>
      <w:r>
        <w:rPr/>
        <w:t xml:space="preserve">                                         </w:t>
      </w:r>
      <w:r>
        <w:rPr/>
        <w:t>(работ, услуг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Форма соответ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.07.2007 №209-ФЗ «О развитии малого и среднего</w:t>
        <w:br/>
        <w:t>предпринимательства в Российской Федерации»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яю, что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:____________________________________</w:t>
      </w:r>
    </w:p>
    <w:p>
      <w:pPr>
        <w:pStyle w:val="Normal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</w:t>
      </w:r>
      <w:r>
        <w:rPr/>
        <w:t>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2806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LONormal"/>
    <w:next w:val="LO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left="0" w:right="0"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left="0" w:right="0"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216D2D87D2FC2D0B02D34DAE23BC14FF65CAB846EC4F36B3A2DEB38983E3AA3470A3462BBDD2EQ8nDP" TargetMode="External"/><Relationship Id="rId4" Type="http://schemas.openxmlformats.org/officeDocument/2006/relationships/hyperlink" Target="consultantplus://offline/ref=5A3216D2D87D2FC2D0B02D34DAE23BC14FF65CAB846EC4F36B3A2DEB38983E3AA3470A3462BBDD2EQ8n2P" TargetMode="External"/><Relationship Id="rId5" Type="http://schemas.openxmlformats.org/officeDocument/2006/relationships/hyperlink" Target="consultantplus://offline/ref=5A3216D2D87D2FC2D0B02D34DAE23BC14FF65CAB846EC4F36B3A2DEB38983E3AA3470A3462BCD82AQ8nEP" TargetMode="External"/><Relationship Id="rId6" Type="http://schemas.openxmlformats.org/officeDocument/2006/relationships/hyperlink" Target="consultantplus://offline/ref=5A3216D2D87D2FC2D0B02D34DAE23BC14FF65CAB846EC4F36B3A2DEB38983E3AA3470A3462BCDA2DQ8nAP" TargetMode="External"/><Relationship Id="rId7" Type="http://schemas.openxmlformats.org/officeDocument/2006/relationships/hyperlink" Target="consultantplus://offline/ref=5A3216D2D87D2FC2D0B02D34DAE23BC14FF65CAB846EC4F36B3A2DEB38983E3AA3470A3462BCDA26Q8n9P" TargetMode="External"/><Relationship Id="rId8" Type="http://schemas.openxmlformats.org/officeDocument/2006/relationships/hyperlink" Target="consultantplus://offline/ref=5A3216D2D87D2FC2D0B02D34DAE23BC14FF65CAB846EC4F36B3A2DEB38983E3AA3470A3462BCD52DQ8n3P" TargetMode="External"/><Relationship Id="rId9" Type="http://schemas.openxmlformats.org/officeDocument/2006/relationships/hyperlink" Target="consultantplus://offline/ref=5A3216D2D87D2FC2D0B02D34DAE23BC14FF65CAB846EC4F36B3A2DEB38983E3AA3470A3462BDDD2EQ8nDP" TargetMode="External"/><Relationship Id="rId10" Type="http://schemas.openxmlformats.org/officeDocument/2006/relationships/hyperlink" Target="consultantplus://offline/ref=5A3216D2D87D2FC2D0B02D34DAE23BC14FF65CAB846EC4F36B3A2DEB38983E3AA3470A3462BDDD2DQ8nCP" TargetMode="External"/><Relationship Id="rId11" Type="http://schemas.openxmlformats.org/officeDocument/2006/relationships/hyperlink" Target="consultantplus://offline/ref=5A3216D2D87D2FC2D0B02D34DAE23BC14FF65CAB846EC4F36B3A2DEB38983E3AA3470A3462BDDF2EQ8nBP" TargetMode="External"/><Relationship Id="rId12" Type="http://schemas.openxmlformats.org/officeDocument/2006/relationships/hyperlink" Target="consultantplus://offline/ref=5A3216D2D87D2FC2D0B02D34DAE23BC14FF65CAB846EC4F36B3A2DEB38983E3AA3470A3462BDD82CQ8n9P" TargetMode="External"/><Relationship Id="rId13" Type="http://schemas.openxmlformats.org/officeDocument/2006/relationships/hyperlink" Target="consultantplus://offline/ref=5A3216D2D87D2FC2D0B02D34DAE23BC14FF65CAB846EC4F36B3A2DEB38983E3AA3470A3462BDD82AQ8nEP" TargetMode="External"/><Relationship Id="rId14" Type="http://schemas.openxmlformats.org/officeDocument/2006/relationships/hyperlink" Target="consultantplus://offline/ref=5A3216D2D87D2FC2D0B02D34DAE23BC14FF65CAB846EC4F36B3A2DEB38983E3AA3470A3462BDD826Q8n9P" TargetMode="External"/><Relationship Id="rId15" Type="http://schemas.openxmlformats.org/officeDocument/2006/relationships/hyperlink" Target="consultantplus://offline/ref=5A3216D2D87D2FC2D0B02D34DAE23BC14FF65CAB846EC4F36B3A2DEB38983E3AA3470A3462BDDB2FQ8nCP" TargetMode="External"/><Relationship Id="rId16" Type="http://schemas.openxmlformats.org/officeDocument/2006/relationships/hyperlink" Target="consultantplus://offline/ref=5A3216D2D87D2FC2D0B02D34DAE23BC14FF65CAB846EC4F36B3A2DEB38983E3AA3470A3462BDDB2DQ8nDP" TargetMode="External"/><Relationship Id="rId17" Type="http://schemas.openxmlformats.org/officeDocument/2006/relationships/hyperlink" Target="consultantplus://offline/main?base=RLAW181;n=41031;fld=134;dst=10015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consultantplus://offline/ref=98918126CDD128254FCE12F109C4EB585EDADBC03F5E438B284F6696CBBC94FE0C5FAB8BD2727707CES7M" TargetMode="External"/><Relationship Id="rId31" Type="http://schemas.openxmlformats.org/officeDocument/2006/relationships/hyperlink" Target="consultantplus://offline/ref=A0E5B986EA97609381EAE57A80D0423C9D01D87DD07330A30BE542E927AEFCB87AA18ABC88A423E1E1B748xAyBH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4:00Z</dcterms:created>
  <dc:creator>Name</dc:creator>
  <dc:description/>
  <dc:language>en-US</dc:language>
  <cp:lastModifiedBy>Кондаурова Наталья Владимировна</cp:lastModifiedBy>
  <cp:lastPrinted>1995-11-21T17:41:00Z</cp:lastPrinted>
  <dcterms:modified xsi:type="dcterms:W3CDTF">2019-05-27T06:05:00Z</dcterms:modified>
  <cp:revision>20</cp:revision>
  <dc:subject/>
  <dc:title>ПАКЕТ КОНКУРСНОЙ ДОКУМЕНТАЦИИ</dc:title>
</cp:coreProperties>
</file>