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006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5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ВЕРХНЕХАВСКОГО 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ОНА ВОРОНЕЖ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450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ОРЯЖЕНИЕ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0" w:hanging="0"/>
              <w:rPr/>
            </w:pP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>28 мая 2019 года</w:t>
            </w:r>
            <w:r>
              <w:rPr>
                <w:szCs w:val="20"/>
              </w:rPr>
              <w:t xml:space="preserve"> №</w:t>
            </w:r>
            <w:r>
              <w:rPr>
                <w:szCs w:val="20"/>
                <w:u w:val="single"/>
              </w:rPr>
              <w:t xml:space="preserve"> 90-р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6660" w:hanging="0"/>
              <w:jc w:val="center"/>
              <w:rPr>
                <w:szCs w:val="20"/>
              </w:rPr>
            </w:pPr>
            <w:r>
              <w:rPr>
                <w:szCs w:val="20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0" w:right="4959" w:hanging="0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администрации Верхнехавского муниципального района  Воронежской области (антимонопольного комплаен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сполнительных органов государственной власти Воронежской области»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 о создании и организации системы внутреннего обеспечения соответствия требованиям антимонопольного законодательства деятельности  администрации Верхнехавского муниципального района Воронежской области (антимонопольного комплаенса)  (далее – Положение).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язанности по обеспечению функционирования системы внутреннего обеспечения соответствия требованиям антимонопольного законодательства деятельности администрации Верхнехавского муниципального района Воронежской области  (далее - антимонопольного комплаенса) возложить на отдел по экономике и управлению муниципальным имуществом, отдел по правовой работе и муниципальному контролю, отдел по информационным технологиям, организационной работе и муниципальному контролю администрации Верхнехавского муниципального района Воронежской области (далее – уполномоченное подразделение)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Верхнехавского муниципального района Воронежской области от 18 февраля 2019 года № 31-р «О создании и организации в администрации Верхнехавского муниципального района Воронежской области антимонопольного комплаенс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 возложить на заместителя главы администрации Верхнехавского муниципального района  Л.В.Вовк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sectPr>
          <w:type w:val="nextPage"/>
          <w:pgSz w:w="11906" w:h="16838"/>
          <w:pgMar w:left="1985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 xml:space="preserve">                                С.А.Василенко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0" w:right="0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0" w:right="0" w:firstLine="992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0" w:right="0" w:firstLine="992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мая 2019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90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администрации Верхнехавского муниципального района Воронежской области (антимонопольного комплаен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функционирова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Верхнехавского муниципального района Воронежской области</w:t>
      </w:r>
      <w:r>
        <w:rPr>
          <w:sz w:val="28"/>
          <w:szCs w:val="28"/>
        </w:rPr>
        <w:t xml:space="preserve">  (далее – положение, администрация соответственно) системы внутреннего обеспечения соответствия деятельности администрации требованиям антимонопольного законодательства (далее – антимонопольный комплаенс).</w:t>
      </w:r>
    </w:p>
    <w:p>
      <w:pPr>
        <w:pStyle w:val="Style22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антимонопольного комплаенса</w:t>
      </w:r>
    </w:p>
    <w:p>
      <w:pPr>
        <w:pStyle w:val="Normal"/>
        <w:autoSpaceDE w:val="false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2.1. Общий контроль организации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 xml:space="preserve">комплаенса и обеспечения его функционирования </w:t>
      </w:r>
      <w:r>
        <w:rPr>
          <w:bCs/>
          <w:sz w:val="28"/>
          <w:szCs w:val="28"/>
        </w:rPr>
        <w:t>осуществляется главой Верхнехавского муниципального района</w:t>
      </w:r>
      <w:r>
        <w:rPr>
          <w:sz w:val="28"/>
          <w:szCs w:val="28"/>
        </w:rPr>
        <w:t xml:space="preserve"> Воронежской области (далее - Глава района), который:</w:t>
      </w:r>
    </w:p>
    <w:p>
      <w:pPr>
        <w:pStyle w:val="Style22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вводит в действие правовой акт об антимонопольном комплаенсе, вносит в него изменения и дополнения;</w:t>
      </w:r>
    </w:p>
    <w:p>
      <w:pPr>
        <w:pStyle w:val="Style22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нутренние документы администрации, регламентирующие функционирование антимонопольного комплаенса;</w:t>
      </w:r>
    </w:p>
    <w:p>
      <w:pPr>
        <w:pStyle w:val="Style22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лужащими администрации правового акта об антимонопольном комплаенсе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ранением выявленных недостатков антимонопольного комплаенса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тверждает карту-комплаенс-рисков администрации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тверждает план-мероприятий («дорожную карту») по снижению рисков нарушения антимонопольного законодательства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тверждает ключевые показатели эффективности антимонопольного комплаенса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дписывает доклад об антимонопольном комплаенсе, утверждаемый коллегиальным органом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уполномоченного подразделения по обеспечению функционирования антимонопольного комплаенса в администрации Верхнехавского муниципального района Воронежской области (далее – уполномоченное подразделение)  </w:t>
      </w:r>
      <w:r>
        <w:rPr>
          <w:bCs/>
          <w:sz w:val="28"/>
          <w:szCs w:val="28"/>
        </w:rPr>
        <w:t xml:space="preserve">распределяются между </w:t>
      </w:r>
      <w:r>
        <w:rPr>
          <w:sz w:val="28"/>
          <w:szCs w:val="28"/>
        </w:rPr>
        <w:t>отделами: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делом по экономике и управлению муниципальным имуществом администрации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делом по правовой работе и муниципальному контролю администрации;</w:t>
      </w:r>
    </w:p>
    <w:p>
      <w:pPr>
        <w:pStyle w:val="Style22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тделом по информационным технологиям, организационной работе и муниципальному контролю администрации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К компетенции отдела</w:t>
      </w:r>
      <w:r>
        <w:rPr>
          <w:sz w:val="28"/>
          <w:szCs w:val="28"/>
        </w:rPr>
        <w:t xml:space="preserve"> по экономике и управлению муниципальным имуществом администрации</w:t>
      </w:r>
      <w:r>
        <w:rPr>
          <w:bCs/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оординация деятельности структурных подразделений администрации района по вопросам функционирования антимонопольного комплаенса;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б) определение и внесение на </w:t>
      </w:r>
      <w:r>
        <w:rPr>
          <w:bCs/>
          <w:sz w:val="28"/>
          <w:szCs w:val="28"/>
        </w:rPr>
        <w:t>утверждение  Главе  района</w:t>
      </w:r>
      <w:r>
        <w:rPr>
          <w:sz w:val="28"/>
          <w:szCs w:val="28"/>
        </w:rPr>
        <w:t xml:space="preserve"> ключевых показателей эффективности антимонопольного комплаенса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етодическое обеспечение мероприятий антимонопольного комплаенса в администрации район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заимодействия с департаментом экономического развития  Воронежской области по  вопросам, связанным с антимонопольным комплаенсом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Управлением Федеральной антимонопольной службой  России по Воронежской области по  вопросам, связанным с антимонопольным комплаенсом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е) сбор и проведение оценки замечаний и предложений по проектам нормативных правовых актов </w:t>
      </w:r>
      <w:r>
        <w:rPr>
          <w:bCs/>
          <w:sz w:val="28"/>
          <w:szCs w:val="28"/>
        </w:rPr>
        <w:t>в рамках проведения оценки регулирующего воздейств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 </w:t>
      </w:r>
      <w:r>
        <w:rPr>
          <w:bCs/>
          <w:sz w:val="28"/>
          <w:szCs w:val="28"/>
        </w:rPr>
        <w:t xml:space="preserve"> доклада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аенсе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направление сводного доклада об антимонопольном законодательстве в департамент экономического развития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отдела по правовой работе и муниципальному контролю администрации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выявление и проведение анализа выявленных рисков нарушения антимонопольного законодательства в деятельности администрации района (далее – комплаенс-риски), учет </w:t>
      </w:r>
      <w:r>
        <w:rPr>
          <w:bCs/>
          <w:sz w:val="28"/>
          <w:szCs w:val="28"/>
        </w:rPr>
        <w:t xml:space="preserve">обстоятельств, </w:t>
      </w:r>
      <w:r>
        <w:rPr>
          <w:sz w:val="28"/>
          <w:szCs w:val="28"/>
        </w:rPr>
        <w:t xml:space="preserve">связанных с </w:t>
      </w:r>
      <w:r>
        <w:rPr>
          <w:bCs/>
          <w:sz w:val="28"/>
          <w:szCs w:val="28"/>
        </w:rPr>
        <w:t xml:space="preserve">комплаенс-рисками, </w:t>
      </w: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 xml:space="preserve">вероятности возникновения комплаенс-рисков,  определение уровня рисков;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отка и представление на утверждение Главе района 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в) анализ проектов нормативных правовых актов администрации района </w:t>
      </w:r>
      <w:r>
        <w:rPr>
          <w:bCs/>
          <w:sz w:val="28"/>
          <w:szCs w:val="28"/>
        </w:rPr>
        <w:t xml:space="preserve">в рамках оценки регулирующего воздействия </w:t>
      </w:r>
      <w:r>
        <w:rPr>
          <w:sz w:val="28"/>
          <w:szCs w:val="28"/>
        </w:rPr>
        <w:t>с обоснованием реализации предложенных решений, учитывающих их влияние на конкуренцию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анализа нормативных правовых актов администрации района в целях выявления их влияния на конкуренцию;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д) подготовка и внесение на утверждение Главе  района карты </w:t>
      </w:r>
      <w:r>
        <w:rPr>
          <w:bCs/>
          <w:sz w:val="28"/>
          <w:szCs w:val="28"/>
        </w:rPr>
        <w:t>комплаенс-рисков (в соответствии с приложением 2 к Положе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проведение мониторинга и анализа практики применения администрации района антимонопольного законодательства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азработка внутренних документов администрации района, регламентирующих процедуры антимонопольного комплаенса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ониторинг исполнения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разработка плана мероприятий «дорожной карты» по снижению рисков нарушений антимонопольного законодательства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едставление Главе района предложений с обоснованием целесообразности (нецелесообразности) доработки проектов нормативных правовых актов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м) консультирование служащих администрации района по вопросам, связанным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блюдением антимонопольного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антимонопольным комплаенсом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отдела по информационным технологиям, организационной работе и муниципальному контролю администрации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а) выявление </w:t>
      </w:r>
      <w:r>
        <w:rPr>
          <w:sz w:val="28"/>
          <w:szCs w:val="28"/>
        </w:rPr>
        <w:t xml:space="preserve">конфликта интересов в деятельности </w:t>
      </w:r>
      <w:r>
        <w:rPr>
          <w:bCs/>
          <w:sz w:val="28"/>
          <w:szCs w:val="28"/>
        </w:rPr>
        <w:t>служащих администрации района</w:t>
      </w:r>
      <w:r>
        <w:rPr>
          <w:sz w:val="28"/>
          <w:szCs w:val="28"/>
        </w:rPr>
        <w:t xml:space="preserve">, разработка </w:t>
      </w:r>
      <w:r>
        <w:rPr>
          <w:bCs/>
          <w:sz w:val="28"/>
          <w:szCs w:val="28"/>
        </w:rPr>
        <w:t xml:space="preserve">предложений </w:t>
      </w:r>
      <w:r>
        <w:rPr>
          <w:sz w:val="28"/>
          <w:szCs w:val="28"/>
        </w:rPr>
        <w:t>по их</w:t>
      </w:r>
      <w:r>
        <w:rPr>
          <w:bCs/>
          <w:sz w:val="28"/>
          <w:szCs w:val="28"/>
        </w:rPr>
        <w:t xml:space="preserve"> исключению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координация </w:t>
      </w:r>
      <w:r>
        <w:rPr>
          <w:sz w:val="28"/>
          <w:szCs w:val="28"/>
        </w:rPr>
        <w:t>взаимодействия с коллегиальным органом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вещение деятельности об антимонопольном комплаенсе в администрации района на сайте и в СМИ;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Выявление и оценка рисков нарушения  администрацией Верхнехавского муниципального района антимонопольного законодательства (комплаенс-рисков)</w:t>
      </w:r>
    </w:p>
    <w:p>
      <w:pPr>
        <w:pStyle w:val="Normal"/>
        <w:autoSpaceDE w:val="false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комплаенс-рисков в администрации района осуществляется отделом по правовой работе и муниципальному контролю администрации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3.1. В срок не позднее 15 января года, следующего за отчетным, проводит анализ выявленных контрольными органами нарушений антимонопольного законодательства, включая сбор сведений, составление перечня </w:t>
      </w:r>
      <w:r>
        <w:rPr>
          <w:bCs/>
          <w:sz w:val="28"/>
          <w:szCs w:val="28"/>
        </w:rPr>
        <w:t xml:space="preserve">выявленных </w:t>
      </w:r>
      <w:r>
        <w:rPr>
          <w:sz w:val="28"/>
          <w:szCs w:val="28"/>
        </w:rPr>
        <w:t>нарушений антимонопольного законодательства</w:t>
      </w:r>
      <w:r>
        <w:rPr>
          <w:bCs/>
          <w:sz w:val="19"/>
          <w:szCs w:val="19"/>
        </w:rPr>
        <w:t xml:space="preserve"> </w:t>
      </w:r>
      <w:r>
        <w:rPr>
          <w:sz w:val="28"/>
          <w:szCs w:val="28"/>
        </w:rPr>
        <w:t>в деятельности администрации района за предыдущие три года (наличие предписаний, штрафов, жалоб, возбужденных дел), с представлением информации отдельно по каждому нарушению, а также сведения о принятых мерах по недопущению повторных нарушений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3.2.  Проводит а</w:t>
      </w:r>
      <w:r>
        <w:rPr>
          <w:bCs/>
          <w:sz w:val="28"/>
          <w:szCs w:val="28"/>
        </w:rPr>
        <w:t>нализ действующих нормативных правовых актов, включая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срок не позднее 15 мая отчетного года разработку,  размещение  на официальном сайте администрации района</w:t>
      </w:r>
      <w:r>
        <w:rPr/>
        <w:t xml:space="preserve"> </w:t>
      </w:r>
      <w:r>
        <w:rPr>
          <w:bCs/>
          <w:sz w:val="28"/>
          <w:szCs w:val="28"/>
        </w:rPr>
        <w:t xml:space="preserve">исчерпывающего перечня действующих нормативных актов администрации района </w:t>
      </w:r>
      <w:r>
        <w:rPr>
          <w:sz w:val="28"/>
          <w:szCs w:val="28"/>
        </w:rPr>
        <w:t xml:space="preserve"> (за исключением актов, содержащих сведения, относящиеся к охраняемой законом тайне) (далее – перечень), размещение уведомления о начале сбора замечаний и предложений организаций и граждан  по данному перечню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рок до 01 ноября отчетного года обеспечение сбора  замечаний и предложений по перечню и представление Главе  района  сводного доклада о целесообразности (нецелесообразности) внесения изменений в нормативные правовые акты администрации район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системной основе проведение анализа проектов нормативных правовых актов (далее - проектов), включая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размещение  на официальном сайте администрации района 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 xml:space="preserve">» </w:t>
      </w:r>
      <w:r>
        <w:rPr>
          <w:sz w:val="28"/>
          <w:szCs w:val="28"/>
        </w:rPr>
        <w:t>проектов с реализации принимаемых решений и влияния их на развитие конкуренции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 оценка поступивших замечаний и предложений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мониторинга и анализа практики применения  антимонополь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Оценка рисков нарушения антимонопольного законодательства, включа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определение уровня рисков (в соответствии с приложением 1 к Положению)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б)  подготовку карты </w:t>
      </w:r>
      <w:r>
        <w:rPr>
          <w:bCs/>
          <w:sz w:val="28"/>
          <w:szCs w:val="28"/>
        </w:rPr>
        <w:t>комплаенс-рисков (в соответствии с приложением 2 к Положению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Карта комплаенс-рисков 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комплаенс-рисков администрации,  содержащая информацию согласно приложению 1 к  Положению,  составляется не реже одного раза в год, не позднее 01 февраля отчетного года,  утверждается Главой района и размещается на официальном сайте  администрации района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 комплаенс-рисков</w:t>
      </w:r>
    </w:p>
    <w:p>
      <w:pPr>
        <w:pStyle w:val="Normal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, в срок не позднее 20 декабря года, предшествующего  году, на который планируются мероприятия, на основе результатов анализа выявленных комплаенс-рисков, разрабатываются и утверждаются Главой района мероприятия  («дорожная карта») по снижению комплаенс-рисков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ое подразделение на постоянной основе осуществляет мониторинг исполнения запланированных мероприятий.    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утверждении и исполнении мероприятий по снижению комплаенс-рисков включается в доклад Главы района об антимонопольном комплаенс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эффективности антимонопольного комплаенса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Ключевые показатели </w:t>
      </w:r>
      <w:r>
        <w:rPr>
          <w:bCs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антимонопольного комплаенса разрабатываются ежегодно и утверждаются на очередной год Главой района в срок не позднее 01 апреля (в 2019 году – не позднее 01 сентября)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ое подразделение  ежегодно проводит оценку достижения ключевых показателей эффективности. Информация о достижении ключевых показателей эффективности  включается в доклад об антимонопольном комплаенсе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организации и функционирования в администрации район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ункции Коллегиального органа, осуществляющего  оценку эффективности организации и функционирования в администрации района антимонопольного комплаенса, осуществляет Общественная палата Верхнехавского муниципального района (далее – Общественная палата)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щественная палата рассматривает  и выполняет оценку мероприятий, касающихся функционирования антимонопольного комплаенса, а также рассмотрение и утверждение ежегодного доклада Главы района об антимонопольном комплаенсе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ект  доклада  об антимонопольном комплаенсе разрабатывается ежегодно, в срок до  25 января года, следующего за отчетным,  и представляется на подпись Главе района и не позднее 28  января представляется на  утверждение  Общественной палат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клад об антимонопольном комплаенсе   содержит  информацию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езультатах проведенной оценки рисков нарушения администрацией района области антимонопольного законодательства;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полнении мероприятий по снижению рисков  нарушения  антимонопольного законодательства;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достижении ключевых показателей эффективности антимонопольного законодательства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>об антимонопольном комплаенсе</w:t>
      </w:r>
      <w:r>
        <w:rPr>
          <w:rFonts w:cs="Cambria Math" w:ascii="Cambria Math" w:hAnsi="Cambria Mat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z w:val="28"/>
          <w:szCs w:val="28"/>
        </w:rPr>
        <w:t xml:space="preserve"> Общественной палатой, в срок не позднее 01 февраля, следующего за отчетным, направляется в департамент экономического развития Воронежской области и </w:t>
      </w:r>
      <w:r>
        <w:rPr>
          <w:sz w:val="28"/>
          <w:szCs w:val="28"/>
        </w:rPr>
        <w:t>разм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администрации район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/>
        <w:t>Карта комплаенс-риск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6"/>
        <w:gridCol w:w="1423"/>
        <w:gridCol w:w="2126"/>
        <w:gridCol w:w="1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 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0" w:before="0" w:after="35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исков</w:t>
        <w:br/>
        <w:t>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spacing w:lineRule="atLeast" w:line="370" w:before="0" w:after="35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720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е влияние на отношение институтов гражданского общества к деятельности  администрации Верхнехавского муниципального района Воронежской области 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уровен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Верхнехавского муниципального района Воронежской области предупрежд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уровен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Верхнехавского муниципального района Воронежской об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Верхнехавского муниципального района Воронежской об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15 д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6:00Z</dcterms:created>
  <dc:creator>User</dc:creator>
  <dc:description/>
  <dc:language>en-US</dc:language>
  <cp:lastModifiedBy/>
  <cp:lastPrinted>1995-11-21T17:41:00Z</cp:lastPrinted>
  <dcterms:modified xsi:type="dcterms:W3CDTF">2019-07-25T07:56:32Z</dcterms:modified>
  <cp:revision>10</cp:revision>
  <dc:subject/>
  <dc:title/>
</cp:coreProperties>
</file>