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АДМИНИСТРАЦИЯ  ВЕРХНЕХАВСКОГО  МУНИЦИПАЛЬНОГО  РАЙОНА  ВОРОНЕЖСКОЙ  ОБЛАСТИ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ПОСТАНОВЛЕНИЕ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от 27.02.2015 г. №  159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с. Верхняя Хава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О составе административной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комиссии администрации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Верхнехавского муниципального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района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В связи с кадровыми изменениями, администрация Верхнехавского   муниципального район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ПОСТАНОВЛЯЕТ :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1.Утвердить состав административной комиссии администрации Верхнехавского муниципального района (согласно приложению)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2. Постановление администрации Верхнехавского муниципального района от 21.11.2013 № 875 «О составе административной комиссии администрации Верхнехавского муниципального района» считать утратившим силу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 Контроль за исполнением настоящего постановления возложить на заместителя главы администрации  Верхнехавского муниципального района  Костинскую Л.В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Глава администрации  Верхнехавского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муниципального района                                                                   С.А. Василенко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</w:t>
      </w:r>
      <w:r>
        <w:rPr/>
        <w:t xml:space="preserve">УТВЕРЖДЕН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sz w:val="28"/>
          <w:szCs w:val="28"/>
        </w:rPr>
        <w:t>Верхнехавского муниципального района</w:t>
      </w:r>
      <w:r>
        <w:rPr/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____________ 2015 г. №</w:t>
      </w:r>
      <w:r>
        <w:rPr/>
        <w:t xml:space="preserve"> ______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>
          <w:sz w:val="28"/>
          <w:szCs w:val="28"/>
        </w:rPr>
        <w:t>административной комиссии администраци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Верхнехавского муниципального района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Председатель комиссии - Бобров В.Ф. -  руководитель аппарата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администрации  Верхнехавского муниципального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района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Заместитель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председателя комиссии    -Канаева Т.Л. - начальник отдела по правовой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работе и муниципальному контролю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администрации Верхнехавского района   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        - Атапин А.А. -  ведущий специалист отдела по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информационным технологиям, организационной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работе и муниципальной службе администраци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Верхнехавского муниципального района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Члены комиссии:              - Ключников Е.А., заместитель начальника полици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по охране общественного порядка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отдела  МВД России по Верхнехавскому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району (по согласованию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-  Золотарев В.В., консультант муниципального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казенного учреждения «Служба организационного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обеспечения деятельности органов местного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Верхнехавского муниципального района»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-  Митина Т.Н., консультант муниципального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казенного учреждения «Служба организационного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обеспечения органов местного самоуправления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Верхнехавского муниципального района»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- Кондаурова Н.В., консультант отдела по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экономике и управлению муниципальным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имуществом администрации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Верхнехавского муниципального района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4:09Z</dcterms:created>
  <dc:creator/>
  <dc:description/>
  <dc:language>en-US</dc:language>
  <cp:lastModifiedBy/>
  <cp:lastPrinted>2015-03-03T16:58:00Z</cp:lastPrinted>
  <dcterms:modified xsi:type="dcterms:W3CDTF">2013-10-29T08:14:12Z</dcterms:modified>
  <cp:revision>2</cp:revision>
  <dc:subject/>
  <dc:title/>
</cp:coreProperties>
</file>