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ехавского муниципальн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10.2019 года №_536__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Состав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административной комиссии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Верхнехавского муниципальн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 - Бобров В.Ф. - руководитель аппарата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 xml:space="preserve">Верхнехавского муниципального района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я комиссии  - Кондаурова Н.В., консультант отдела по экономике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 xml:space="preserve">и управлению муниципальным имуществом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 xml:space="preserve">администрации Верхнехавского муниципального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 xml:space="preserve">района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ь комиссии       - Ситникова О.Е. - ведущий специалист отдела по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 xml:space="preserve">правовой работе и муниципальному контролю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            - Алтаев Д.Ю., заместитель начальника полиции по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охране общественного порядка отдела МВД России по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 xml:space="preserve">Верхнехавскому району (по согласованию) 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- Золотарев В.В., консультант муниципального казенного                            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учреждения «Служба организационного обеспечения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деятельности органов местного Верхнехавского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- Митина Т.Н., консультант муниципального казенного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учреждения «Служба организационного обеспечения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органов местного самоуправления Верхнехавского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- Захарова Н.А., глава Углянского сельского поселения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Верхнехавского муниципального района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- Савченко С.М., глава Парижскокоммунского сельского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оселения Верхнехавского муниципального района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- Гостева Л.Г., глава Малоприваловского  сельского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оселения Верхнехавского муниципального района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- Пучков П.В., глава Спасского сельского поселения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Верхнехавского муниципального района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- Елфимов Е.Г., заместитель главы Верхнехавского 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сельского поселения Верхнехавского муниципального 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района 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- Дураков В.П., глава Большеприваловского сельского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оселения Верхнехавского муниципального района</w:t>
      </w:r>
    </w:p>
    <w:p>
      <w:pPr>
        <w:pStyle w:val="Normal"/>
        <w:ind w:left="0" w:righ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255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- Журкин В.В., глава Верхнелуговатского сельского 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оселения Верхнехавского муниципального района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- Требунских А.В., глава Нижнебайгорского сельского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оселения Верхнехавского муниципального района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- Поляков В.Д., глава Малосамовецкого сельского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поселения Верхнехавского муниципального района 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- Дудченко А.П., глава Правохавского сельского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поселения Верхнехавского муниципального района 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- Карагашев Т.К., глава Сухогаевского сельского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поселения Верхнехавского муниципального района 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- Захаров В.С., глава Шукавского сельского поселения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Верхнехавского муниципального района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- Кузнецова А.Ф., глава Семеновского сельского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оселения Верхнехавского муниципального района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- Колесова Г.А., глава Плясоватского сельского 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оселения Верхнехавского муниципального района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- Гуренкова Л.Л., глава Верхнеплавицкого сельского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оселения Верхнехавского муниципального района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- Трубникова Т.Н., глава Верхнемазовского сельского</w:t>
      </w:r>
    </w:p>
    <w:p>
      <w:pPr>
        <w:pStyle w:val="Normal"/>
        <w:ind w:left="0" w:right="-25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оселения Верхнехавского муниципального района</w:t>
      </w:r>
    </w:p>
    <w:sectPr>
      <w:type w:val="nextPage"/>
      <w:pgSz w:w="11906" w:h="16838"/>
      <w:pgMar w:left="1134" w:right="1134" w:gutter="0" w:header="0" w:top="1134" w:footer="0" w:bottom="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12-03T09:05:00Z</cp:lastPrinted>
  <dcterms:modified xsi:type="dcterms:W3CDTF">2020-03-23T08:18:52Z</dcterms:modified>
  <cp:revision>32</cp:revision>
  <dc:subject/>
  <dc:title/>
</cp:coreProperties>
</file>