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</w:t>
      </w:r>
      <w:r>
        <w:rPr>
          <w:sz w:val="28"/>
          <w:szCs w:val="28"/>
          <w:lang w:eastAsia="zxx" w:bidi="zxx"/>
        </w:rPr>
        <w:t>АДМИНИСТРАЦИЯ ВЕРХНЕХАВСКОГ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МУНИЦИПАЛЬНОГО РАЙОНА  ВОРОНЕЖСКОЙ ОБЛАСТИ                       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eastAsia="zxx" w:bidi="zxx"/>
        </w:rPr>
        <w:t xml:space="preserve">                                                  </w:t>
      </w:r>
      <w:r>
        <w:rPr>
          <w:sz w:val="28"/>
          <w:szCs w:val="28"/>
          <w:lang w:eastAsia="zxx" w:bidi="zxx"/>
        </w:rPr>
        <w:t xml:space="preserve">ПОСТАНОВЛЕНИЕ                                                  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rFonts w:cs="Tahoma"/>
          <w:sz w:val="28"/>
          <w:szCs w:val="28"/>
          <w:lang w:eastAsia="zxx" w:bidi="zxx"/>
        </w:rPr>
        <w:t>от 08 февраля 2016 г. № 39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>с. Верхняя Хав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 определении перечня должностных лиц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администрации  Верхнехавского муниципального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айона, уполномоченных составлять протокол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 административных правонарушениях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</w:t>
      </w:r>
      <w:r>
        <w:rPr>
          <w:rFonts w:cs="Tahoma"/>
          <w:sz w:val="28"/>
          <w:szCs w:val="28"/>
          <w:lang w:eastAsia="zxx" w:bidi="zxx"/>
        </w:rPr>
        <w:t xml:space="preserve">В соответствии с Законами Воронежской области от 31.12.2003 № 74-ОЗ «Об административных правонарушениях на территории Воронежской области», от 29.12.2009 № 190-ОЗ «О наделении органов местного самоуправления муниципальных районов и городских округов Воронежской области государственными полномочиями по созданию и организации деятельности административных комиссий»,  администрация Верхнехавского муниципального района Воронежской области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ЯЕТ: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пределить перечень должностных лиц администрации  Верхнехавского       муниципального района, уполномоченных составлять протоколы об   административных правонарушения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чальник отдела по информационным технологиям, организационной работе и муниципальной службе - об административных правонарушениях, предусмотренных статьями 15-18.5, 19.2, 20, 20.3, 24.2-24.4, 24.6, 24.7, 25, 33, 33.1, 33.2, 37.1-37.6, 39, 41, 44.3, 44.4, 44.8, 46-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едущий специалист отдела по информационным технологиям  и организационной работе и муниципальной службе - об административных правонарушениях, предусмотренными статьями 15-18.5, 19.2, 20, 20.3, 24.2-24.4,  24.6, 24.7, 25, 33, 33.1, 33.2, 37.1-37.6, 39, 41, 44.3, 44.4, 44.8, 46- 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Style17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Начальник отдела по правовой работе и муниципальному контролю -  об административных правонарушениях,  предусмотренных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 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начальника отдела по правовой работе и муниципальному контролю - об административных правонарушениях, предусмотренных статьями 15-18.5, 19.2, 20, 20.3, 24.2 - 24.4, 24.6, 24, 25, 33, 33.1, 33.2, 37.1-37.6, 41, 44.3, 44.4, 44.8, 45.1, 46-48, 50, 50.10-50-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чальник отдела по строительству, архитектуре и ЖКХ - об административных правонарушениях, предусмотренных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Style17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/>
      </w:pPr>
      <w:r>
        <w:rPr>
          <w:rFonts w:cs="Tahoma"/>
          <w:sz w:val="28"/>
          <w:szCs w:val="28"/>
          <w:lang w:eastAsia="zxx" w:bidi="zxx"/>
        </w:rPr>
        <w:t>Главный архитектор отдела по строительству, архитектуре и ЖКХ — об административных правонарушениях, предусмотренных статьями 15-18.5, 19.2, 20, 20.3, 24.2-24.4, 24.6, 24.7, 25, 33, 33.1, 33.2, 37.1-37.6, 39, 41, 44.3, 44.4, 44.8, 45.1, 46- 48, 50, 50.10-50.13 Закона Воронежской области от 31.12.2003 № 74-ОЗ 2Об административных правонарушениях на территории Воронежской области»;</w:t>
      </w:r>
    </w:p>
    <w:p>
      <w:pPr>
        <w:pStyle w:val="Style17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Руководитель отдела по экономике и управлению    муниципальным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уществом – об административных правонарушениях, предусмотренных статьями 15-18.5, 19.2, 20, 20.3, 24.2-24.4, 24.6, 24.7, 25, 33, 33.1, 33.2, 37.1-37.6, 39, 41, 44.3, 44.4, 44.8, 45.1, 46- 48, 50, 50.10-50.13 Закона Воронежской  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руководителя отдела по экономики и управлению муниципальным имуществом — об административных правонарушениях, предусмотренных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Заместитель руководителя отдела образования, физической культуры и спорта - об административных правонарушениях, предусмотренными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Style17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10 Помощник главы администрации по ГО и ЧС — об административных правонарушениях, предусмотренными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11 Начальник сектора программ и развития сельской территории – об административных правонарушениях, предусмотренных статьями 15-18.5, 19.2, 20, 20.3, 24.2-24.4, 24.6, 24.7, 25, 33, 33.1, 33.2, 37.1-37.6, 39, 41, 44.3, 44.4, 44.8, 45.1, 46- 48, 50, 50.10-50.13 Закона Воронежской области от 31.12.2003 № 74-ОЗ «Об административных правонарушениях на территории Воронежской области»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.12 Ведущий консультант финансового отдела – об административных правонарушениях, предусмотренных статьями 15-18.5, 19.2, 20, 20.3, 24.2 – 24.4, 24.6, 24.7, 25, 33, 33.1, 33.2, 37.1-37.6, 41, 44.3, 44.4, 44.8, 45.1, 46-48, 50,  50.10-50-13 Закона Воронежской области от 31.12.2003 № 74-ОЗ «Об административных правонарушениях на территории Воронежской области»; </w:t>
      </w:r>
    </w:p>
    <w:p>
      <w:pPr>
        <w:pStyle w:val="Normal"/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0" w:leader="none"/>
        </w:tabs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ение администрации Верхнехавского муниципального района Воронежской области от 20.01.2016 г. № 18 «Об определении перечня должностных лиц администрации Верхнехавского муниципального района, уполномоченных составлять протоколы об административных правонарушениях»    отменить.</w:t>
      </w:r>
    </w:p>
    <w:p>
      <w:pPr>
        <w:pStyle w:val="Style17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 Контроль за исполнением настоящего постановления возложить на                   руководителя аппарата администрации Верхнехавского муниципального района  Боброва В.Ф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лава администрации Верхнеха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муниципального района                                                                   С.А. Васил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ahoma"/>
        <w:color w:val="C00000"/>
        <w:lang w:bidi="zxx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>
        <w:sz w:val="28"/>
        <w:szCs w:val="28"/>
        <w:rFonts w:eastAsia="Lucida Sans Unicode" w:cs="Tahoma"/>
        <w:color w:val="auto"/>
        <w:lang w:val="ru-RU" w:bidi="zxx"/>
      </w:r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ahoma"/>
      <w:color w:val="C00000"/>
      <w:sz w:val="28"/>
      <w:szCs w:val="28"/>
      <w:lang w:bidi="zxx"/>
    </w:rPr>
  </w:style>
  <w:style w:type="character" w:styleId="WW8Num1z1">
    <w:name w:val="WW8Num1z1"/>
    <w:qFormat/>
    <w:rPr>
      <w:rFonts w:eastAsia="Lucida Sans Unicode" w:cs="Tahoma"/>
      <w:color w:val="auto"/>
      <w:sz w:val="28"/>
      <w:szCs w:val="28"/>
      <w:lang w:val="ru-RU" w:bidi="zxx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9:00Z</dcterms:created>
  <dc:creator>Саблин Виктор Васильевич</dc:creator>
  <dc:description/>
  <dc:language>en-US</dc:language>
  <cp:lastModifiedBy>Саблин Виктор Васильевич</cp:lastModifiedBy>
  <cp:lastPrinted>2016-03-14T11:19:00Z</cp:lastPrinted>
  <dcterms:modified xsi:type="dcterms:W3CDTF">2016-04-07T06:09:00Z</dcterms:modified>
  <cp:revision>2</cp:revision>
  <dc:subject/>
  <dc:title/>
</cp:coreProperties>
</file>