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4"/>
          <w:lang w:bidi="zxx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АДМИНИСТРАЦИЯ ВЕРХНЕХАВСКОГО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МУНИЦИПАЛЬНОГО РАЙОНА  ВОРОНЕЖСКОЙ ОБЛАСТИ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ahoma"/>
          <w:b/>
          <w:bCs/>
          <w:sz w:val="28"/>
          <w:szCs w:val="28"/>
          <w:lang w:bidi="zxx"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от 29.11.2016 г. №478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с. Верхняя Хава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Верхнехавского муниципальн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йона Воронежской области от 27.05.2016 г. № 20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О создании административной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миссии администрации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ерхнехавского муниципальн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йона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В соответствии с Законами Воронежской области от 29.12.2003года  № 74-ОЗ «Об административных правонарушениях на территории Воронежской области», от 29.12.2009 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, администрац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ПОСТАНОВЛЯЕ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Внести изменения в Состав административной комиссии администрации Верхнехавского муниципального района Воронежской области, утвержденного постановлением администрации Верхнехавского муниципального района Воронежской области от 27.05.2016 г. № 208 «О создании административной комиссии администрации Верхнехавского муниципального района»,  изложив  в следующей редакции, согласно приложению.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Контроль за исполнением настоящего постановления возложить на руководителя аппарата администрации  Верхнехавского муниципального района  Боброва В.Ф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администрации  Верхнехав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района                                                                   С.А. Васил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</w:t>
      </w:r>
      <w:r>
        <w:rPr/>
        <w:t xml:space="preserve">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8"/>
          <w:szCs w:val="28"/>
        </w:rPr>
        <w:t>Верхнехавского муниципального района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              2016 г. №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административной комиссии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</w:t>
      </w:r>
      <w:r>
        <w:rPr>
          <w:rFonts w:cs="Tahoma"/>
          <w:sz w:val="28"/>
          <w:szCs w:val="28"/>
          <w:lang w:bidi="zxx"/>
        </w:rPr>
        <w:t>Верхнехавского муниципального 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комиссии - Бобров В.Ф. -  руководитель аппарата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администрации  Верхнехавского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района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Заместитель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председателя комиссии    -Канаева Т.Л. - начальник отдела по правовой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 xml:space="preserve">работе и муниципальному контролю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 xml:space="preserve">администрации Верхнехавского района   </w:t>
      </w:r>
      <w:r>
        <w:rPr>
          <w:rFonts w:cs="Tahoma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- Атапин А.А. -  ведущий специалист отдела п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информационным технологиям, организационной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работе и муниципальной службе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 xml:space="preserve">Верхнехавского муниципального района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Члены комиссии:              - Ключников Е.А., заместитель начальника полиции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по охране общественного порядка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отдела  МВД России по Верхнехавскому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/>
          <w:sz w:val="28"/>
          <w:szCs w:val="28"/>
          <w:lang w:bidi="zxx"/>
        </w:rPr>
        <w:t>району (по согласованию)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cs="Tahoma"/>
          <w:sz w:val="28"/>
          <w:szCs w:val="28"/>
          <w:lang w:bidi="zxx"/>
        </w:rPr>
        <w:t>-  Золотарев В.В., консультант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казенного учреждения «Служба организацион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 xml:space="preserve">обеспечения деятельности органов местного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 xml:space="preserve">Верхнехавского муниципального района»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</w:t>
      </w:r>
      <w:r>
        <w:rPr>
          <w:rFonts w:cs="Tahoma"/>
          <w:sz w:val="28"/>
          <w:szCs w:val="28"/>
          <w:lang w:bidi="zxx"/>
        </w:rPr>
        <w:t>-   Митина Т.Н., консультант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казенного учреждения «Служба организацион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обеспечения органов местного самоуправ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Верхнехавского муниципального района»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cs="Tahoma"/>
          <w:sz w:val="28"/>
          <w:szCs w:val="28"/>
          <w:lang w:bidi="zxx"/>
        </w:rPr>
        <w:t xml:space="preserve">-  Кондаурова Н.В., консультант отдела по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 xml:space="preserve">экономике и управлению муниципальным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 xml:space="preserve">имуществом администрации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Верхнехавского муниципального района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28"/>
          <w:szCs w:val="28"/>
          <w:lang w:bidi="zxx"/>
        </w:rPr>
        <w:t>- Захарова Н.А., глава Углянского сель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поселения Верхнехавского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/>
          <w:sz w:val="28"/>
          <w:szCs w:val="28"/>
          <w:lang w:bidi="zxx"/>
        </w:rPr>
        <w:t>района (по согласованию)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28"/>
          <w:szCs w:val="28"/>
          <w:lang w:bidi="zxx"/>
        </w:rPr>
        <w:t xml:space="preserve">-Савченко С.М., глава Парижскокоммунског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 xml:space="preserve">сельского поселения Верхнехавског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муниципального района (по согласованию)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28"/>
          <w:szCs w:val="28"/>
          <w:lang w:bidi="zxx"/>
        </w:rPr>
        <w:t>-Гостева Л.Г., глава Малоприваловского сель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поселения Верхнехавского муниципального района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(по согласованию)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28"/>
          <w:szCs w:val="28"/>
          <w:lang w:bidi="zxx"/>
        </w:rPr>
        <w:t xml:space="preserve">-Пучков П.В., глава Спасского сельского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 xml:space="preserve">поселения Верхнехавского муниципального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 xml:space="preserve">района (по согласованию)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28"/>
          <w:szCs w:val="28"/>
          <w:lang w:bidi="zxx"/>
        </w:rPr>
        <w:t xml:space="preserve">-Елфимов Е.Г., заместитель главы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администрации Верхнехавского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 xml:space="preserve">района (по согласованию)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/>
  <dc:description/>
  <cp:keywords/>
  <dc:language>en-US</dc:language>
  <cp:lastModifiedBy>Саблин Виктор Васильевич</cp:lastModifiedBy>
  <cp:lastPrinted>2016-11-28T11:08:00Z</cp:lastPrinted>
  <dcterms:modified xsi:type="dcterms:W3CDTF">2017-01-17T08:06:00Z</dcterms:modified>
  <cp:revision>2</cp:revision>
  <dc:subject/>
  <dc:title/>
</cp:coreProperties>
</file>