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drawing>
          <wp:inline distT="0" distB="0" distL="0" distR="0">
            <wp:extent cx="39560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xx" w:bidi="zxx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>АДМИНИСТРАЦИЯ ВЕРХНЕХА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 xml:space="preserve">МУНИЦИПАЛЬНОГО РАЙОНА  ВОРОНЕЖСКОЙ ОБЛАСТИ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                                                 </w:t>
      </w:r>
      <w:r>
        <w:rPr>
          <w:b/>
          <w:bCs/>
          <w:sz w:val="28"/>
          <w:szCs w:val="28"/>
          <w:lang w:eastAsia="zxx" w:bidi="zxx"/>
        </w:rPr>
        <w:t xml:space="preserve">ПОСТАНОВЛЕНИЕ   </w:t>
      </w:r>
      <w:r>
        <w:rPr>
          <w:sz w:val="28"/>
          <w:szCs w:val="28"/>
          <w:lang w:eastAsia="zxx" w:bidi="zxx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</w:t>
      </w:r>
      <w:r>
        <w:rPr>
          <w:rFonts w:cs="Tahoma"/>
          <w:sz w:val="28"/>
          <w:szCs w:val="28"/>
          <w:lang w:eastAsia="zxx" w:bidi="zxx"/>
        </w:rPr>
        <w:t>от 29.11.2016 г. №477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</w:t>
      </w:r>
      <w:r>
        <w:rPr>
          <w:rFonts w:cs="Tahoma"/>
          <w:sz w:val="28"/>
          <w:szCs w:val="28"/>
          <w:lang w:eastAsia="zxx" w:bidi="zxx"/>
        </w:rPr>
        <w:t>с. Верхняя Хава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 определении перечня должностных лиц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администрации  Верхнехавского муниципального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района Воронежской области, уполномоченных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ставлять протоколы об административных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авонарушениях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</w:t>
      </w:r>
      <w:r>
        <w:rPr>
          <w:rFonts w:cs="Tahoma"/>
          <w:sz w:val="28"/>
          <w:szCs w:val="28"/>
          <w:lang w:eastAsia="zxx" w:bidi="zxx"/>
        </w:rPr>
        <w:t xml:space="preserve">В соответствии с Законами Воронежской области от 31.12.2003 № 74-ОЗ «Об административных правонарушениях на территории Воронежской области», от 29.12.2009 № 190-ОЗ «О наделении органов местного самоуправления муниципальных районов и городских округов Воронежской области государственными полномочиями по созданию и организации деятельности административных комиссий»,  администрация Верхнехавского муниципального района Воронежской области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</w:t>
      </w:r>
      <w:r>
        <w:rPr>
          <w:rFonts w:cs="Tahoma"/>
          <w:sz w:val="28"/>
          <w:szCs w:val="28"/>
          <w:lang w:eastAsia="zxx" w:bidi="zxx"/>
        </w:rPr>
        <w:t>ПОСТАНОВЛЯЕТ: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left="15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 Определить перечень должностных лиц администрации  Верхнехавского       муниципального района Воронежской области,  уполномоченных составлять протоколы об   административных правонарушениях: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ind w:left="-3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1.  Начальник отдела по информационным технологиям, организационной работе и муниципальной службе - об административных правонарушениях, предусмотренных статьями 15-18.5, 19.2, 20, 20.3, 24.2, 24.3, 24.6, 24.7, 25, 33, 33.1, 33.2, 37.1-37.6, 39, 41, 44.3, 44.4, 44.8, 46-48, 50 Закона Воронежской области от 31.12.2003 № 74-ОЗ «Об административных правонарушениях на территории Воронежской области»;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ind w:left="-3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.2.  Ведущий специалист отдела по информационным технологиям  и организационной работе и муниципальной службе - об административных правонарушениях, предусмотренными статьями 15-18.5, 19.2, 20, 20.3, 24.2, 24.3,  24.6, 24.7, 25, 33, 33.1, 33.2, 37.1-37.6, 39, 41, 44.3, 44.4, 44.8, 46- 48, 50  Закона Воронежской области от 31.12.2003 № 74-ОЗ «Об административных правонарушениях на территории Воронежской области 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ind w:left="-15" w:hanging="15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3. Заместитель начальника отдела по правовой работе и муниципальному контролю - об административных правонарушениях, предусмотренных статьями 15-18.5, 19.2, 20, 20.3, 24.2, 24.3, 24.6, 24, 25, 33, 33.1, 33.2, 37.1-37.6, 41, 44.3, 44.4, 44.8, 45.1, 46-48, 50 Закона Воронежской области от 31.12.2003 № 74-ОЗ «Об административных правонарушениях на территории Воронежской области»;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ind w:left="15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4. Начальник отдела по строительству, архитектуре и ЖКХ - об административных правонарушениях, предусмотренных статьями 15-18.5, 19.2, 20, 20.3, 24.2, 24.3, 24.6, 24.7, 25, 33, 33.1, 33.2, 37.1-37.6, 39, 41, 44.3, 4.4, 44.8, 45.1, 46- 48, 50 Закона Воронежской области от 31.12.2003 № 74-ОЗ «Об административных правонарушениях на территории Воронежской области»;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ind w:left="15" w:hanging="0"/>
        <w:jc w:val="both"/>
        <w:rPr/>
      </w:pPr>
      <w:r>
        <w:rPr>
          <w:rFonts w:cs="Tahoma"/>
          <w:sz w:val="28"/>
          <w:szCs w:val="28"/>
          <w:lang w:eastAsia="zxx" w:bidi="zxx"/>
        </w:rPr>
        <w:t>1.5.  Руководитель отдела по экономике и управлению    муниципальным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имуществом – об административных правонарушениях, предусмотренных           статьями 15-18.5, 19.2, 20, 20.3, 24.2, 24.3, 24.6, 24.7, 25, 33, 33.1, 33.2, 37.1-37.6,    39, 41, 44.3, 44.4, 44.8, 45.1, 46- 48, 50 Закона Воронежской   области от   31.12.2003 № 74-ОЗ «Об административных правонарушениях на территории Воронежской области»;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6. Заместитель руководителя отдела по экономики и управлению   муниципальным имуществом — об административных правонарушениях, предусмотренных статьями 15-18.5, 19.2, 20, 20.3, 24.2,24.3, 24.6, 24.7, 25, 33, 33.1, 33.2, 37.1-37.6, 39, 41, 44.3, 44.4, 44.8, 45.1, 46- 48, 50 Закона Воронежской области от 31.12.2003 № 74-ОЗ «Об административных правонарушениях на территории Воронежской области»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7. Помощник главы администрации по ГО и ЧС — об административных       правонарушениях, предусмотренными статьями 15-18.5, 19.2, 20, 20.3, 24.2,  24.3, 24.6, 24.7, 25, 33, 33.1, 33.2, 37.1-37.6, 39, 41, 44.3, 44.4, 44.8, 45.1, 46- 48, 50 Закона Воронежской области от 31.12.2003 № 74-ОЗ «Об административных правонарушениях на территории Воронежской области»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.8. Начальник сектора программ и развития сельской территории – об административных правонарушениях, предусмотренных статьями 15-18.5, 19.2, 20, 20.3, 24.2, 24.3, 24.6, 24.7, 25, 33, 33.1, 33.2, 37.1-37.6, 39, 41, 44.3, 44.4, 44.8, 45.1, 46- 48, 50 Закона Воронежской области от 31.12.2003 № 74-ОЗ «Об административных правонарушениях на территории Воронежской области»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0" w:leader="none"/>
        </w:tabs>
        <w:ind w:left="-3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становления администрации Верхнехавского муниципального района Воронежской области от 08.02.2016 г. № 39 «Об определении перечня должностных лиц администрации Верхнехавского муниципального района Воронежской области, уполномоченных составлять протоколы об административных правонарушениях»,  от 16.02.2016 г. № 57 «О внесении изменений в постановление администрации Верхнехавского муниципального района « Об определении перечня должносных лиц администрации Верхнехавского муниципального района Воронежской области, уполномоченных составлять протоколы об административных правонарушениях», от 13.07.2016 г. № 282 «О внесении изменений в постановление администрации Верхнехавского муниципального района Воронежской области  «Об определении перечня должностных лиц администрации Верхнехавского района Воронежской области, уполномоченных составлять протоколы об административных правонарушенях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0" w:leader="none"/>
        </w:tabs>
        <w:ind w:left="-3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Контроль за исполнением настоящего постановления возложить на                   руководителя аппарата администрации Верхнехавского муниципального района  Боброва В.Ф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лава администрации Верхнехав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муниципального района                                                                   С.А. Васил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ahoma"/>
      <w:color w:val="C00000"/>
      <w:sz w:val="28"/>
      <w:szCs w:val="28"/>
      <w:lang w:bidi="zxx"/>
    </w:rPr>
  </w:style>
  <w:style w:type="character" w:styleId="WW8Num1z1">
    <w:name w:val="WW8Num1z1"/>
    <w:qFormat/>
    <w:rPr>
      <w:rFonts w:eastAsia="Lucida Sans Unicode" w:cs="Tahoma"/>
      <w:color w:val="auto"/>
      <w:sz w:val="28"/>
      <w:szCs w:val="28"/>
      <w:lang w:val="ru-RU" w:bidi="zxx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51:00Z</dcterms:created>
  <dc:creator/>
  <dc:description/>
  <cp:keywords/>
  <dc:language>en-US</dc:language>
  <cp:lastModifiedBy>Саблин Виктор Васильевич</cp:lastModifiedBy>
  <cp:lastPrinted>2016-11-28T09:00:00Z</cp:lastPrinted>
  <dcterms:modified xsi:type="dcterms:W3CDTF">2017-01-17T08:08:00Z</dcterms:modified>
  <cp:revision>2</cp:revision>
  <dc:subject/>
  <dc:title/>
</cp:coreProperties>
</file>