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                                                                               </w:t>
      </w: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УТВЕРЖДАЮ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Председатель административной комисси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администрации Верхнехавского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0.01.2022___________ Требунских А.В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План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работы административной комиссии администрации Верхнехавского муниципального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района на  2022 год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</w:rPr>
        <w:t xml:space="preserve">       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5234"/>
        <w:gridCol w:w="1950"/>
        <w:gridCol w:w="1697"/>
      </w:tblGrid>
      <w:tr>
        <w:trPr>
          <w:tblHeader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\п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Исполнители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Сроки исполнения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нализ итогов работы административной комиссии за 2021 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январь 2022г.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Планирование деятельности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>
          <w:trHeight w:val="741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/>
              <w:t xml:space="preserve">Работа со списком лиц уполномоченных составлять протоколы об административных правонарушениях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4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занятий с должностными лицами, уполномоченными составлять протоколы об административных правонарушениях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 раз в квартал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/>
              <w:t>5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Направление рассмотренных административных материалов в органы прокуратуры, в целях проверки соблюдения действующего административного законодательств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 запросу органов прокуратуры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/>
              <w:t>6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Работа с Федеральной службой судебных приставов по принудительному исполнению постановлений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/>
              <w:t>7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Судебно исковая работа по административным материала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8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вести дополнительные занятия в системе служебной подготовки по изучению главы 25 Кодекса об административных правонарушениях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с должностными лицами имеющими право составлять протоколы об административных правонарушениях                                                     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9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заимодействие с органами государственной власти, органами местного самоуправления по вопросам, относящимся к их компетенц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вести  проверки совместно с работниками администраций сельских поселений  по профилактике административных правонарушений предусмотренных ст.19.2, (торговля в неустановленном месте), ст.37.2, ст.33.1,                (не соблюдение правил благоустройства и санитарного состояния)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/>
              <w:t xml:space="preserve">ст.44.8 (нарушение Законодательства в сфере пчеловодства) Закона Воронежской области от 31.12.2003 № 74-ОЗ             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Изучение законодательства РФ и Воронежской области в целях обеспечения законности при рассмотрении административных де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2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Изучение,  обобщение и применение практики работы административной практики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3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дготовка административных материалов к заседанию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 мере поступления материалов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4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едение делопроизводств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ежедневно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5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роведение заседаний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 мере поступления материалов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6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нтроль за рассмотрением административных дел в предусмотренные законом срок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7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Контроль за поступлением денежных средств, взысканных в виде штраф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едение текущего архива рассмотренных де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и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9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дготовка и представление отчетов об осуществлении государственных полномочий по созданию и организации деятельности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ежеквартально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Нормативно правовое обеспечение деятельности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Подготовка предложений о внесении изменений и дополнений в нормативно-правовые акты района по мере изменений  административного законодательства Воронежской области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.В. Требунских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постоянно в течение года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2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Регулярное обновление информации на стенде в здании администрации Верхнехавского муниципального района «Информация о деятельности административной комиссии», на официальном сайте администрации, </w:t>
            </w:r>
          </w:p>
          <w:p>
            <w:pPr>
              <w:pStyle w:val="Normal"/>
              <w:rPr/>
            </w:pPr>
            <w:r>
              <w:rPr/>
              <w:t xml:space="preserve">в районной газете «Верхнехавские рубежи»              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/>
              <w:t>о задачах и деятельности административной комиссии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О.Е.Ситников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 течение года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Ведущий специалист- </w:t>
      </w:r>
    </w:p>
    <w:p>
      <w:pPr>
        <w:pStyle w:val="Normal"/>
        <w:rPr/>
      </w:pPr>
      <w:r>
        <w:rPr/>
        <w:t xml:space="preserve">секретарь административной комиссии                                                            О.Е.Ситни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8:52Z</dcterms:created>
  <dc:creator/>
  <dc:description/>
  <dc:language>en-US</dc:language>
  <cp:lastModifiedBy/>
  <cp:lastPrinted>2022-01-10T14:52:00Z</cp:lastPrinted>
  <dcterms:modified xsi:type="dcterms:W3CDTF">2016-12-14T13:34:24Z</dcterms:modified>
  <cp:revision>14</cp:revision>
  <dc:subject/>
  <dc:title/>
</cp:coreProperties>
</file>