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УТВЕРЖДАЮ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Председатель административной комисси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администрации Верхнехав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</w:rPr>
        <w:t>23</w:t>
      </w:r>
      <w:r>
        <w:rPr/>
        <w:t>.12.2022___________ Требунских А.В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План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боты административной комиссии администрации Верхнехавского муниципального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района на  2023 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5212"/>
        <w:gridCol w:w="1988"/>
        <w:gridCol w:w="1926"/>
      </w:tblGrid>
      <w:tr>
        <w:trPr>
          <w:tblHeader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п\п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Наименование мероприятий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Исполнител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Сроки исполнения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Анализ итогов работы административной комиссии за 2022 год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январь 2023г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Планирование деятельности административной комисс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постоянно  течение года</w:t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писком лиц уполномоченных составлять протоколы об административных правонарушениях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занятий с должностными лицами, уполномоченными составлять протоколы об административных правонарушениях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ежекварталь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Направление рассмотренных административных материалов в органы прокуратуры, в целях проверки соблюдения действующего административного законодательст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 запросу органов прокуратуры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заимодействие с Федеральной службой судебных приставов по принудительному исполнению постановлений административной комисс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удебно-исковая работа по административным материала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ведение дополнительных занятий в системе служебной подготовки по изучению КоАП РФ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с должностными лицами имеющими право составлять протоколы об административных правонарушениях                                                     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заимодействие с органами государственной власти, органами местного самоуправления по вопросам, относящимся к их компетенц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ведение проверок совместно с работниками администраций сельских поселений с целью профилактики административных правонарушений предусмотренных ст.19.2, (торговля в неустановленном месте), ст.37.2 (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есоблюдение требований содержания территорий частного сектора, установленных нормативным правовым актом представительного органа местного самоуправления)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, ст.33.1, (не соблюдение правил благоустройства и санитарного состояния)</w:t>
            </w:r>
          </w:p>
          <w:p>
            <w:pPr>
              <w:pStyle w:val="Normal"/>
              <w:rPr/>
            </w:pPr>
            <w:r>
              <w:rPr/>
              <w:t xml:space="preserve">ст.44.8 (нарушение Законодательства в сфере пчеловодства) Закона Воронежской области от 31.12.2003 № 74-ОЗ             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зучение законодательства РФ и Воронежской области в целях обеспечения законности при рассмотрении административных де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зучение,  обобщение и применение практики работы административной комисс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3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дготовка административных материалов к заседанию административной комисс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 мере поступления материалов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едение делопроизводст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ведение заседаний административной комисс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 мере поступления материалов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6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онтроль за рассмотрением административных дел в предусмотренные законом срок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беспечение контроля за своевременностью  исполнения  постановлений, вынесенных административной комисс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едение текущего архива рассмотренных де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9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дготовка и представление отчетов об осуществлении государственных полномочий по созданию и организации деятельности административной комисс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ежекварталь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Нормативно-правовое обеспечение деятельности административной комисс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Подготовка предложений о внесении изменений и дополнений в нормативно-правовые акты района по мере изменений  административного законодательства Воронежской области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Регулярное обновление информации на стенде в здании администрации Верхнехавского муниципального района «Информация о деятельности административной комиссии», на официальном сайте администрации, </w:t>
            </w:r>
          </w:p>
          <w:p>
            <w:pPr>
              <w:pStyle w:val="Normal"/>
              <w:rPr/>
            </w:pPr>
            <w:r>
              <w:rPr/>
              <w:t>в районной газете «Верхнехавские рубежи»</w:t>
            </w:r>
          </w:p>
          <w:p>
            <w:pPr>
              <w:pStyle w:val="Normal"/>
              <w:rPr/>
            </w:pPr>
            <w:r>
              <w:rPr/>
              <w:t>о задачах и деятельности административной комисс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С.И.Девято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Ведущий специалист- </w:t>
      </w:r>
    </w:p>
    <w:p>
      <w:pPr>
        <w:pStyle w:val="Normal"/>
        <w:rPr/>
      </w:pPr>
      <w:r>
        <w:rPr/>
        <w:t xml:space="preserve">ответственный секретарь административной комиссии                                          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С.И.Девятов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6:00Z</dcterms:created>
  <dc:creator/>
  <dc:description/>
  <dc:language>en-US</dc:language>
  <cp:lastModifiedBy/>
  <cp:lastPrinted>2022-12-23T10:40:00Z</cp:lastPrinted>
  <dcterms:modified xsi:type="dcterms:W3CDTF">2022-12-23T07:41:35Z</dcterms:modified>
  <cp:revision>19</cp:revision>
  <dc:subject/>
  <dc:title>Закон Воронежской области от 31.12.2003 N 74-ОЗ(ред. от 24.06.2022)"Об административных правонарушениях на территории Воронежской области"(принят Воронежской областной Думой 16.12.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