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6"/>
        <w:gridCol w:w="1547"/>
        <w:gridCol w:w="1486"/>
        <w:gridCol w:w="966"/>
        <w:gridCol w:w="1192"/>
        <w:gridCol w:w="1501"/>
        <w:gridCol w:w="919"/>
        <w:gridCol w:w="1002"/>
        <w:gridCol w:w="33"/>
        <w:gridCol w:w="640"/>
        <w:gridCol w:w="1236"/>
        <w:gridCol w:w="825"/>
        <w:gridCol w:w="68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муниципального служащего, его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доход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е получения средст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щадь, кв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а Елена Анатол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2/6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56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 от сдачи в аренду, вознаграждение  за выполненную работу по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Владими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377,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т депозитных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 Александр Алексе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 и р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59,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доход от сдачи в аренду, вознаграждение  за выполненную работу по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Леонид  Валентин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го  участка №5 ОАО ЦДС «Дорог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универсал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 2011, индивид.2. Мотоцикл ИЖ Юпитер 5-1992г., индиви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61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кова Анжела Владими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853.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Татьяна Михайл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из земель сельхозназна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гор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лев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0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36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, полученный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Юрий Пет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МКОУ «Росташев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из земель сельхозназна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из земель сельхозназна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гор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0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4, 2009г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и219010, 2017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У-ТД-1800 индивидуальн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96,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ы полученные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Татьяна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72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доходы от сдачи в аренду земельного па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 Олег Иван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йт», слеса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2155 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54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о совместительству,  доход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ладимир Никола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6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6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, 1973, прицеп МЗУ 90,1991 г. , индивидуальная собственность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89,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ежемесячная выплата ветерану труда, пособие на погреб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алентина Алексе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Парижскокоммун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6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6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38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выплата ветерану труда, возврат налогового выче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ин Иван Василь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нассан  х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277,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, пенсия, доход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ина Любовь Никиф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бразования МКОУ «Спас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53,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, пенсия, доход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лександр Викто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платина поверхностного водое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.хоз.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.хоз.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ОЭАРЗ№1,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18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доход по основному месту работы,  пенс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Татьяна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МКДОУ «Детский сад ОВ №1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3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доход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льга Александ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пин Михаил Серге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41,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вклады, пенсия, по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 Анатолий Александ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ма творчества детей и подрост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от 1/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3 Нива-Шевро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03,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выплаты ветерану боевых действ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Галина Вячеслав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от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51,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катерина Анатол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пин Иван Серге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5) МТ- 1036 «Днепр»,2000 г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«Бобер» 8251, 2008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0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компенсация ЖК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аисия Григор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. Земельный участок. 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, 2014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91,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от вкладов,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 Владимир Владими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, 1996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65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>
          <w:trHeight w:val="21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а Татьяна Александ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Большепривалов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2,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  Владислав Владими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Николай Никола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 нива 212300-55, 201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82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вклады, вознаграждения по трудовому 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Наталия Евген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 ФОК«Верхняя Ха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RIA, 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73,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Евгения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Анна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ВГ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Галина Михайл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, 2001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76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Леонид Александ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ндивидуальное сторитель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, 2013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 2007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387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плата по трудовому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Алиса Леонид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Верхнехавской СОШ №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Татьяна Пет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спецхоз «Вишневск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91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Александр Никола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00/185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00/185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00/185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00/185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00/1851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00/1851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90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02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0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83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6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 «Шевроле Нива», автоприцеп к легковому автомобилю ВАРЗ-500 А 82451-0000010,2012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115,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у, пенсия, сдача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Лидия Васил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щик-кладовщ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3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Владимир Василь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1/7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28,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Валентина Михайл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Нижнебайгор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08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70,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Марина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 35 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846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т вкладов, продажа квартир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Геннадий Григорь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00,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Галина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У «ЦС и МО ВХ МР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590,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о трудовому договору в порядке векшнего совместительства. Пенсия,  социальные выплаты, денежные средства вземен натурального довольств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 Владимир Алексе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ОО «Ропчице-Ру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KAPTUR 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410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пина Вера Дмитри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3,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, доход от вкладов, компенсация на оплату жк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настасия Игор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МКОУ «Верхнехавская СОШ №2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ариса Михайл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424,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доход от вкладов, вознаграждения по гражданско-правовому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Игорь Алексе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,198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, вознаграждение по гражданско-правовому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Михаил Игор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«Углян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О, 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6:00Z</dcterms:created>
  <dc:creator>Admin</dc:creator>
  <dc:description/>
  <cp:keywords/>
  <dc:language>en-US</dc:language>
  <cp:lastModifiedBy>Сергей</cp:lastModifiedBy>
  <cp:lastPrinted>2015-04-09T14:33:00Z</cp:lastPrinted>
  <dcterms:modified xsi:type="dcterms:W3CDTF">2019-04-30T10:51:00Z</dcterms:modified>
  <cp:revision>171</cp:revision>
  <dc:subject/>
  <dc:title>№№ п/п</dc:title>
</cp:coreProperties>
</file>