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514350</wp:posOffset>
            </wp:positionV>
            <wp:extent cx="38227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86" r="-374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ха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>от 29</w:t>
      </w:r>
      <w:r>
        <w:rPr>
          <w:sz w:val="28"/>
          <w:szCs w:val="28"/>
          <w:u w:val="single"/>
        </w:rPr>
        <w:t xml:space="preserve">      августа  2024г</w:t>
      </w:r>
      <w:r>
        <w:rPr>
          <w:sz w:val="28"/>
          <w:szCs w:val="28"/>
        </w:rPr>
        <w:t>. №_113-р___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Х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рганизации горяч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ия обучающихся обще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Верхне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в 2024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м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распоряжением Правительства Воронежской области от 14 августа 2024 года №630-р «О мерах по организации горячего питания обучающихся общеобразовательных организаций Воронежской области в 2024/2025 учебном году» и в</w:t>
      </w:r>
      <w:r>
        <w:rPr>
          <w:sz w:val="28"/>
          <w:szCs w:val="28"/>
        </w:rPr>
        <w:t xml:space="preserve"> целях  выполнения пункта 5 перечня поручений по реализации Послания Президента Российской Федерации Федеральному Собранию Российской Федерации от 15 января 2020 г. и организации работы, направленной на   100-процентное обеспечение обучающихся 1–4-х классов бесплатным одноразовым горячим питанием, а также  совершенствования системы организации питания обучающихся общеобразовательных организаций Верхнехавского муниципального района, улучшения качества предоставляемых услуг, укрепления здоровья детей и подростков:</w:t>
      </w:r>
    </w:p>
    <w:p>
      <w:pPr>
        <w:pStyle w:val="12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тделу образования, физической культуры и спорта (Хатунцеву С.И.):</w:t>
      </w:r>
    </w:p>
    <w:p>
      <w:pPr>
        <w:pStyle w:val="12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.1.Обеспечить 100 процентов обучающихся 1-4-х классов, а также обучающихся из многодетных семей  общеобразовательных  организаций Верхнехавского муниципального района бесплатным горячим питанием.</w:t>
      </w:r>
    </w:p>
    <w:p>
      <w:pPr>
        <w:pStyle w:val="12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инять меры, направленные на организацию питания обучающихся, в соответствии с требованиями, утвержденными постановлением Главного государственного санитарного врача Российской Федерации от 27 октября 2020 года №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12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.3. Принять  меры по увеличению доли обучающихся 1-11-х классов, получающих двухразовое горячее питание, в общей численности обучающихся. </w:t>
      </w:r>
    </w:p>
    <w:p>
      <w:pPr>
        <w:pStyle w:val="12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1.4. Обеспечить реализацию двух альтернативных вариантов рационов питания для обучающихся 5-11-х классов с возможностью выбора обучающимся одного из них.</w:t>
      </w:r>
    </w:p>
    <w:p>
      <w:pPr>
        <w:pStyle w:val="12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Организовать питание обучающихся муниципальных общеобразовательных организаций, нуждающихся в лечебном и диетическом питании, в соответствии с представленными их родителями (законными представителями) назначениями лечащего врач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6. С учетом имеющихся возможностей организовать работу буфетов в муниципальных общеобразовательных организациях для дополнительного питания обучающихся, предусмотрев широкий ассортимент пищевых продуктов, мучных и кондитерских изделий, кисломолочной продукции, горячих напитков, соков, фруктов.</w:t>
      </w:r>
    </w:p>
    <w:p>
      <w:pPr>
        <w:pStyle w:val="12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 Организовать проведение обучающих семинаров по вопросам организации питания обучающихся с участием представителей органов здравоохранения и территориальных отделов Управления Федеральной службы по надзору в сфере защиты прав потребителей и благополучия человека по Воронежской области в срок до 1 декабря 2024 год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1.8. Активизировать информационно-пропагандистскую работу по формированию культуры здорового образа жизни и питания обучающихся, обеспечить своевременное обновление разделов «Школьное питание» на сайтах общеобразовательных организаций и участие всех обучающихся 1–6-х классов в реализации образовательной программы «Разговор о правильном питании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1.9. Обеспечить проведение анкетирования среди детей и родителей об удовлетворенности школьным питанием, анализировать результаты и учитывать их в работ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0. Активизировать работу ежедневного общественного контроля с привлечением родительской общественности за организацией и качеством питания обучающихс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1.11. Обеспечить размещение и своевременное обновление на официальных сайтах образовательных организаций в информационно-телекоммуникационной сети «Интернет» информации об условиях организации питания дете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2. Обеспечить подготовку и повышение квалификации кадров, участвующих в организации питания в общеобразовательных организациях.</w:t>
      </w:r>
    </w:p>
    <w:p>
      <w:pPr>
        <w:pStyle w:val="12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Верхнехавского муниципального района:</w:t>
      </w:r>
    </w:p>
    <w:p>
      <w:pPr>
        <w:pStyle w:val="12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2.1 Обеспечить выделение финансовых средств на:</w:t>
      </w:r>
    </w:p>
    <w:p>
      <w:pPr>
        <w:pStyle w:val="12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бесплатного  двухразового питания для учащихся общеобразовательных организаций: обучающихся с ограниченными возможностями здоровья и детей-инвалидов, в том числе обучающихся  с ограниченными возможностями здоровья и выплату денежной компенсации стоимости питания детей-инвалидов, обучение которых организовано муниципальными образовательными организациями на дому, детей лиц, указанных в распоряжениях Правительства Воронежской области от 17 октября 2022 г. №1088-р «Об отдельных мерах поддержки семей лиц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» и от 18 ноября 2022 г.»1226-р «Об отдельных мерах поддержки семей военнослужащих, лиц, проходящих службу в войсках Национальной гвардии Российской Федерации и имеющих специальное полиции, сотрудников следственного управления Следственного комитета Российской Федерации по Воронежской области, сотрудников Управления Федеральной службы безопасности Российской Федерации по Воронежской области, принимающих участие в специальной военной операции на территориях Донецкой Республики, Луганской Народной Республики, Запорожской области, Херсонской области и Украины»;</w:t>
      </w:r>
    </w:p>
    <w:p>
      <w:pPr>
        <w:pStyle w:val="12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бесплатное горячее питание для юношей допризывного возраста, имеющих дефицит массы тела, обучающихся в образовательных организациях.</w:t>
      </w:r>
    </w:p>
    <w:p>
      <w:pPr>
        <w:pStyle w:val="12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гулярную выдачу школьникам 1-9 классов питьевого молока, соответствующего требованиям ГОСТ 32252-2013 «Молоко питьевое для питания детей дошкольного и школьного возраста. Технические условия», введенного в действие приказом Федерального агентства по техническому регулированию и метрологии от 22.11.2013 №1918-ст, в объеме, отвечающем их потребностям, не реже трех раз в неделю,  не менее 200 миллилитров в день;</w:t>
      </w:r>
    </w:p>
    <w:p>
      <w:pPr>
        <w:pStyle w:val="12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Установить контроль за целевым использованием средств, направляемых на организацию питания обучающихся, и качеством предоставляемых услуг.</w:t>
      </w:r>
    </w:p>
    <w:p>
      <w:pPr>
        <w:pStyle w:val="12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администрации Верхнехавского муниципального района от 21.08.2023 №126-р «О мерах по организации питания обучающихся общеобразовательных организаций Верхнехавского муниципального района в 2023-2024 учебном году» признать утратившим силу. </w:t>
      </w:r>
    </w:p>
    <w:p>
      <w:pPr>
        <w:pStyle w:val="12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Верхнехавского муниципального района  Воронежской области Костинскую Л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х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С.А. Васил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780" w:after="360"/>
    </w:pPr>
    <w:rPr>
      <w:spacing w:val="6"/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20:00Z</dcterms:created>
  <dc:creator>Happy User</dc:creator>
  <dc:description/>
  <cp:keywords/>
  <dc:language>en-US</dc:language>
  <cp:lastModifiedBy>Саблин Виктор Васильевич</cp:lastModifiedBy>
  <cp:lastPrinted>2011-04-10T14:06:00Z</cp:lastPrinted>
  <dcterms:modified xsi:type="dcterms:W3CDTF">2024-11-20T11:33:00Z</dcterms:modified>
  <cp:revision>101</cp:revision>
  <dc:subject/>
  <dc:title>Администрация Нижнебайгорского сельского поселения</dc:title>
</cp:coreProperties>
</file>