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делу образования, физической культуры т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11                                                                                                          от 22 января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иторинге  муниципальной систем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  федеральным законом «Об образовании в Российской Федерации» №273-ФЗ от 29 декабря 2012 года, Постановлением  Правительства Российской Федерации от 5 августа 2013 г. №662 «Об осуществлении мониторинга системы образования» и в целях получения и владения актуальной информации для повышения эффективности работы по выполнению полномочий в сфер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мониторинга состояния системы образования Верхнехав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руководителя отдела Кунавиной О.М. внести изменения в план работы отдела, предусмотрев мониторинговые мероприятия  по направлениям развития муниципальной системы образования Верхнеха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тору мониторинга  МКУ «ЦСи МО ВХМР» (Чулкова В.Ф.)  по поручению отдела образования, физической культуры и спорта обеспечить проведение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хавского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С.И. Хатунцев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к приказу  по отделу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ха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СОСТОЯНИЯ СИСТЕМЫ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мониторинге состояния системы образования на муниципальном уровне (далее – Положение) разработано в соответствии с  федеральным законом «Об образовании в Российской Федерации» №273-ФЗ от 29 декабря 2012 года, Постановления Правительства Российской Федерации от 5 августа 2013 г. №662 «Об осуществлении мониторинга системы образования»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устанавливает единые подходы к организации и осуществлению мониторинга состояния муниципальной системы образования на территории Верхнехавского муниципального района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Целью мониторинга  является непрерывный системный анализ и оценка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е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наблюдений и измерений, получение достоверной и объективной информации об условиях, организации, содержании и результатах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истематизация информации, повышение ее оперативности и доступ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единых нормативных материалов, методик диагно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мониторинговых исследований на всех уровнях и по разным направл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зменений в образовании и вызвавших и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органов управления, организаций, заинтересованных граждан общественно-значимой информацией, полученной при осуществлении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Основными принцип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ми функционирование мониторинг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научность </w:t>
      </w:r>
      <w:r>
        <w:rPr>
          <w:sz w:val="28"/>
          <w:szCs w:val="28"/>
        </w:rPr>
        <w:t>(обоснованность используемых материалов и технолог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целостность </w:t>
      </w:r>
      <w:r>
        <w:rPr>
          <w:sz w:val="28"/>
          <w:szCs w:val="28"/>
        </w:rPr>
        <w:t>(неразрывность триады «управление – мониторинги – прогноз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еративность (</w:t>
      </w:r>
      <w:r>
        <w:rPr>
          <w:sz w:val="28"/>
          <w:szCs w:val="28"/>
        </w:rPr>
        <w:t>оперативность сбора, переработки, выдачи информации и принятия 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гностичность </w:t>
      </w:r>
      <w:r>
        <w:rPr>
          <w:sz w:val="28"/>
          <w:szCs w:val="28"/>
        </w:rPr>
        <w:t>(получение данных, позволяющих прогнозировать возможные изменения в путях достижения поставленных целей)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>К основным показателям мониторинга системы образования относятся показатели, утвержденные Министерством образования и науки Российской Федерации в соответствии с перечнем обязательной информации о системе образования, подлежащей мониторингу (приложение к Положению)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ей и организационных возможностей мониторинг может осуществляться по отдельным направлениям и в комплексе. Система показателей мониторинга, </w:t>
      </w:r>
      <w:r>
        <w:rPr>
          <w:bCs/>
          <w:color w:val="000000"/>
          <w:w w:val="106"/>
          <w:sz w:val="28"/>
          <w:szCs w:val="28"/>
        </w:rPr>
        <w:t>ме</w:t>
      </w:r>
      <w:r>
        <w:rPr>
          <w:bCs/>
          <w:color w:val="000000"/>
          <w:spacing w:val="3"/>
          <w:w w:val="106"/>
          <w:sz w:val="28"/>
          <w:szCs w:val="28"/>
        </w:rPr>
        <w:t>тоды и направления исследо</w:t>
      </w:r>
      <w:r>
        <w:rPr>
          <w:bCs/>
          <w:color w:val="000000"/>
          <w:spacing w:val="-2"/>
          <w:w w:val="106"/>
          <w:sz w:val="28"/>
          <w:szCs w:val="28"/>
        </w:rPr>
        <w:t>ваний могут пересматриваться с учетом изменений, происходящих в системе образования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от организаций и гражда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рганизационная структура муниципального мониторинга состояния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рганизационная структура муниципального мониторинга включает муниципальный уровень и уровень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истемообразующей единицей муниципального мониторинга является образовательная организация, информация по которой собирается, структурируется и хранится на кажд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 МКУ «ЦСи МО ВХ МР» при проведении  мониторинга на муниципальном уровне по поручению отдела образования, физической культуры и спорта (далее отдела)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и утверждение критериальной базы мониторинга; нормативное,  организационное, технологическое обеспечение проведения мониторин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ует работу по проведению мониторинговых исследований в образовательных организациях Верхнехавского муниципального района или принимает в них участ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оценки и анализа информации, полученной в ходе мониторинга качества образования и внешних процедур контроля и оценки качества образования; определяет состояние и тенденции функционирования и развития муниципальной системы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ует обработку данных образовательных организаций по региональным показа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определяет  муниципальные показатели и индикаторы мониторинга системы 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участвует в определении  сроков, продолжительности процедур мониторинговых исследов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структурирует и анализирует информацию по образовательным организа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обеспечивает распространение информации о состоянии и динамике качества образования в образовательных организ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ставляет и публикует на сайте отдела образования доклад о состоянии и перспективах развития образовательных организаций и всей системы образования район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нформацию по требованию вышестоящих структур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, физической культуры и спорта принимает управленческие решения по результатам мониторин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При проведении мониторинга образовательная организация:</w:t>
      </w:r>
    </w:p>
    <w:p>
      <w:pPr>
        <w:pStyle w:val="Normal"/>
        <w:ind w:left="709" w:hanging="425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обеспечивает проведение контрольно-оценочных процедур, мониторинговых, социологических и статистических исследований, проводимых Управлением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ует систему внутреннего мониторинга в образовательной организации, формирует её нормативное, организационное, информационное и технологическое обеспе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яет сбор, обработку, хранение и представление информации о состоянии и динамике развития образовательной организации, анализирует результаты мониторинг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ет предоставление необходимой информации на муниципальный уро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ет управленческие решения по результатам мониторинга  образования; обеспечивает разработку и реализацию планов повышения качества образования в образовательной организации; вносит предложения по совершенствованию управления качеством образования на муниципальном уров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жегодно составляет и публикует на сайте образовательной организации публичный доклад о состоянии и перспективах развития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униципального мониторинга качества образовани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Сбор информации при проведении мониторинга предполагает использование следующих методов: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 опрос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анализ нормативно-правовой документации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наний, умений, навыков учащихся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интервьюирование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бработка информации;</w:t>
      </w:r>
    </w:p>
    <w:p>
      <w:pPr>
        <w:pStyle w:val="Style17"/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накопление материалов может проводиться в бумажном и электронном  варианте - в форме таблиц, диаграмм, различных измерительных шкал, в текстовой форме.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Должностные лица, организующие мониторинг, несут персональную ответственность  за обработку данных мониторинга, их анализ и использование, а также распространение результатов мониторинга. Работники образовательных организаций, осуществляющие мониторинг, несут персональную ответственность за достоверность и объективность представляемой информации.</w:t>
      </w:r>
    </w:p>
    <w:p>
      <w:pPr>
        <w:pStyle w:val="21"/>
        <w:spacing w:before="0" w:after="0"/>
        <w:jc w:val="both"/>
        <w:rPr/>
      </w:pPr>
      <w:r>
        <w:rPr>
          <w:sz w:val="28"/>
          <w:szCs w:val="28"/>
        </w:rPr>
        <w:t xml:space="preserve">3.2 По итогам анализа полученных данных  в рамках мониторинга готовятся соответствующие документы: отчёты, аналитические справки, доклады, которые доводятся до руководства  отдела, руководителей ОУ. Данные по итогам мониторинга включаются в ежегодный доклад руководителя отдела о результатах и основных направлениях деятельности и размещаются на  сайте. 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Результаты мониторинга являются основанием для принятия обоснованных управленческих решений на разных уровнях управления образованием.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ой информации о системе образования, подлежащей мониторингу</w:t>
      </w:r>
    </w:p>
    <w:p>
      <w:pPr>
        <w:pStyle w:val="Style17"/>
        <w:numPr>
          <w:ilvl w:val="0"/>
          <w:numId w:val="10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развитии дошкольного образования:</w:t>
      </w:r>
      <w:r>
        <w:rPr>
          <w:sz w:val="28"/>
          <w:szCs w:val="28"/>
        </w:rPr>
        <w:br/>
        <w:t>а) уровень доступности дошкольного образования и численность населения, получающего дошкольное образование;</w:t>
        <w:b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  <w:br/>
        <w:t xml:space="preserve">в) кадровое обеспечение дошкольных образовательных организаций и оценка уровня заработной платы педагогических работников; </w:t>
        <w:br/>
        <w:t>г) материально-техническое и информационное обеспечение дошкольных образовательных организаций;</w:t>
        <w:br/>
        <w:t>д) условия получения дошкольного образования лицами с ограниченными возможностями здоровья и инвалидами;</w:t>
        <w:br/>
        <w:t>е) состояние здоровья лиц, обучающихся по программам дошкольного образования;</w:t>
        <w:b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дошкольных образовательных организаций;</w:t>
        <w:b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Style17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2. Сведения о развитии начального общего образования, основного общего образования и среднего общего образования:</w:t>
        <w:br/>
      </w:r>
      <w:r>
        <w:rPr>
          <w:sz w:val="28"/>
          <w:szCs w:val="28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  <w:b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  <w:b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  <w:b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  <w:b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  <w:b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  <w:b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 xml:space="preserve">к) создание безопасных условий при организации образовательного процесса в общеобразовательных организациях. </w:t>
        <w:br/>
        <w:br/>
      </w:r>
      <w:r>
        <w:rPr>
          <w:b/>
          <w:bCs/>
          <w:sz w:val="28"/>
          <w:szCs w:val="28"/>
        </w:rPr>
        <w:t>II. Дополнительное образование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1. Сведения о развитии дополнительного образования детей и взрослых:</w:t>
        <w:br/>
        <w:t>а) численность населения, обучающегося по дополнительным общеобразовательным программам;</w:t>
        <w:b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  <w:b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  <w:b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  <w:b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  <w:br/>
        <w:t>и) учебные и внеучебные достижения лиц, обучающихся по программам дополнительного образования детей.</w:t>
        <w:br/>
        <w:br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полнительная информация о системе образования</w:t>
      </w:r>
      <w:r>
        <w:rPr>
          <w:sz w:val="28"/>
          <w:szCs w:val="28"/>
        </w:rPr>
        <w:br/>
        <w:t>1. Развитие системы оценки качества образования и информационной прозрачности системы образования:</w:t>
        <w:br/>
        <w:t>а) оценка деятельности системы образования гражданами;</w:t>
        <w:b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  <w:br/>
        <w:t>в) развитие механизмов государственно-частного управления в системе образования;</w:t>
        <w:br/>
        <w:t>г) развитие региональных систем оценки качества образования.</w:t>
        <w:br/>
        <w:t>2. Сведения о создании условий социализации и самореализации молодежи (в том числе лиц, обучающихся по уровням и видам образования):</w:t>
        <w:br/>
        <w:t>а) социально-демографические характеристики и социальная интеграция;</w:t>
        <w:br/>
        <w:t>б) ценностные ориентации молодежи и ее участие в общественных достижениях;</w:t>
        <w:br/>
        <w:t>в) образование и занятость молодежи;</w:t>
        <w:b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851" w:right="7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4:00Z</dcterms:created>
  <dc:creator>office</dc:creator>
  <dc:description/>
  <dc:language>en-US</dc:language>
  <cp:lastModifiedBy>Сергей</cp:lastModifiedBy>
  <cp:lastPrinted>2010-03-04T09:47:00Z</cp:lastPrinted>
  <dcterms:modified xsi:type="dcterms:W3CDTF">2024-11-26T04:24:00Z</dcterms:modified>
  <cp:revision>2</cp:revision>
  <dc:subject/>
  <dc:title>Об организации и проведении мониторинга системы образования района</dc:title>
</cp:coreProperties>
</file>