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BEBEB" w:val="clear"/>
        <w:spacing w:lineRule="atLeast" w:line="240" w:before="0" w:after="0"/>
        <w:outlineLvl w:val="0"/>
        <w:rPr/>
      </w:pPr>
      <w:r>
        <w:rPr/>
        <w:t>График личного приема граждан заместителями Губернатора Воронежской области, первыми заместителями председателя Правительства Воронежской области, заместителями председателя Правительства Воронежской области, руководителями структурных подразделений Правительства области и руководителями исполнительных органов Воронежской области на апрель-июнь 2024 года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3843"/>
        <w:gridCol w:w="296"/>
        <w:gridCol w:w="262"/>
        <w:gridCol w:w="283"/>
        <w:gridCol w:w="274"/>
        <w:gridCol w:w="281"/>
        <w:gridCol w:w="296"/>
        <w:gridCol w:w="262"/>
        <w:gridCol w:w="283"/>
        <w:gridCol w:w="274"/>
        <w:gridCol w:w="281"/>
        <w:gridCol w:w="296"/>
        <w:gridCol w:w="262"/>
        <w:gridCol w:w="283"/>
        <w:gridCol w:w="274"/>
        <w:gridCol w:w="281"/>
      </w:tblGrid>
      <w:tr>
        <w:trPr/>
        <w:tc>
          <w:tcPr>
            <w:tcW w:w="13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8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39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39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39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13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н.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т.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.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т.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т.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н.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т.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.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т.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т.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н.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т.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.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т.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т.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УХАЧЕВ С.Б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заместитель Губернатора Воронежской области - руководитель аппарата Губернатора и Правительства Воронежской области                                                                         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ЛОВ Д.Н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убернатора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ГВИНОВ В.И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председателя Правительства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РХОВЦЕВ А.Ю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председателя Правительства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ЗНЕЦОВ К.Ю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председателя Правительства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ПОВ В.Б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председателя Правительства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ОЛОВ О.Н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председателя Правительства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ПОВ А.А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председателя Правительства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ИРИЧЕВ А.И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председателя Правительства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ВЕКОВА О.Н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заместитель руководителя аппарата Губернатора и Правительства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НЯЗЕВА И.С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руководителя аппарата Губернатора и Правительства Воронежской области - руководитель управления государственной службы и кадров Правительства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ЕРБАКОВ В.М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руководителя аппарата Губернатора и Правительства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РСОВ Ю.А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управления по контролю и профилактике коррупционных правонарушений Правительства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ЦЕПИНА М.Н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правового управления Правительства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РТОВОЙ А. А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управления организации проектной деятельности   Правительства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ДОСЕЙКИНА М.П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управления протокола и организационной работы Правительства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КОПЕНКО Б.Л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управления по работе с обращениями граждан Правительства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ФАНАСЬЕВ  С.М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управления молодежной политик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НИН И.Н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р здравоохранения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ЖАНОВ Е.В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р жилищно-коммунального хозяйства и энергетики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ЛГОВ С.Ю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инспекции государственного строительного надзора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ТЕР Н.В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р природных ресурсов и экологии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КОВ Д.В. 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р цифрового развития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РАШКИН Н.А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управления по охране объектов    культурного наследия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НЧАРОВ Е.Н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р по регулированию контрактной системы в сфере закупок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РЕНКОВ А.А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р архитектуры и градостроительства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ЧЕВНИКОВ С.В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р предпринимательства, торговли и туризма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ЕШОВ А.М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р строительства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СТОВ Д.А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р экономического развития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ЗУР М.А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р культуры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ЛЕЩЕНКО В.Н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р по развитию муниципальных образований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ОБИНСКИЙ В.А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р лесного хозяйства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ЬКИН М.А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р дорожной деятельности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ПОВ И.А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р региональной безопасно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ТОРОВА О.С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р имущественных и земельных отношений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ЛОГУБОВА Н.В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р образования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ПРОНОВ А.Ф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р сельского хозяйства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ФОНОВА Н.Г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р финансов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ВЕРГИНА М.А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управления ЗАГС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ГЕЕВА О.В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р социальной защиты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ОМАХА Д.В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государственной жилищной инспекции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ОКТИСТОВ Н.И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управления государственного технического надзора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ЛЫЗОВ С.О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р промышленности и транспорта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БИСОВ П.В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р физической культуры и спорта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ЕЛЯКИНА Л.Г.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р тарифного регулирования     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р труда и занятости населения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р внутренней политики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управления ветеринарии Воронежской области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8:00Z</dcterms:created>
  <dc:creator>Саблин Виктор Васильевич</dc:creator>
  <dc:description/>
  <dc:language>en-US</dc:language>
  <cp:lastModifiedBy>Саблин Виктор Васильевич</cp:lastModifiedBy>
  <dcterms:modified xsi:type="dcterms:W3CDTF">2024-03-28T07:50:00Z</dcterms:modified>
  <cp:revision>1</cp:revision>
  <dc:subject/>
  <dc:title/>
</cp:coreProperties>
</file>