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(КОПИЯ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ПРОТОКОЛ № 2 / 2</w:t>
      </w:r>
    </w:p>
    <w:p>
      <w:pPr>
        <w:pStyle w:val="Normal"/>
        <w:jc w:val="center"/>
        <w:rPr/>
      </w:pPr>
      <w:r>
        <w:rPr>
          <w:sz w:val="28"/>
        </w:rPr>
        <w:t>совместного заседания антитеррористической комиссии  и оперативной группы Верхнеха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« 25 »   апреля  2023 года                                                        с. Верхняя Хава</w:t>
      </w:r>
    </w:p>
    <w:p>
      <w:pPr>
        <w:pStyle w:val="Normal"/>
        <w:rPr>
          <w:color w:val="FF0000"/>
          <w:sz w:val="28"/>
        </w:rPr>
      </w:pPr>
      <w:r>
        <w:rPr>
          <w:rFonts w:eastAsia="Times New Roman" w:cs="Times New Roman"/>
          <w:color w:val="FF0000"/>
          <w:sz w:val="28"/>
        </w:rPr>
        <w:t xml:space="preserve">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rFonts w:eastAsia="Times New Roman" w:cs="Times New Roman"/>
          <w:color w:val="FF0000"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ОВАЛ: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</w:t>
      </w:r>
      <w:r>
        <w:rPr>
          <w:sz w:val="28"/>
        </w:rPr>
        <w:t>С.А. Василенко – председатель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</w:t>
      </w:r>
      <w:r>
        <w:rPr>
          <w:sz w:val="28"/>
        </w:rPr>
        <w:t xml:space="preserve">антитеррористической комиссии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</w:t>
      </w:r>
      <w:r>
        <w:rPr>
          <w:sz w:val="28"/>
        </w:rPr>
        <w:t>Верхнеха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8"/>
        </w:rPr>
        <w:t xml:space="preserve">                               </w:t>
      </w: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 xml:space="preserve">Л.В. Костинская – заместитель председателя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 xml:space="preserve">антитеррористической комиссии, член оперативной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 xml:space="preserve">группы, заместитель главы администрации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</w:t>
      </w:r>
      <w:r>
        <w:rPr>
          <w:sz w:val="28"/>
        </w:rPr>
        <w:t>Верхнехавского муниципального района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 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 xml:space="preserve">П.В. Волков </w:t>
      </w:r>
      <w:r>
        <w:rPr>
          <w:color w:val="000000"/>
          <w:sz w:val="28"/>
          <w:szCs w:val="28"/>
        </w:rPr>
        <w:t xml:space="preserve">– начальник пожарно-спасательной ч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</w:rPr>
        <w:t xml:space="preserve">П.В. Пучков  –  </w:t>
      </w:r>
      <w:r>
        <w:rPr>
          <w:color w:val="000000"/>
          <w:sz w:val="28"/>
          <w:szCs w:val="28"/>
        </w:rPr>
        <w:t xml:space="preserve">председатель совета народных </w:t>
      </w:r>
    </w:p>
    <w:p>
      <w:pPr>
        <w:pStyle w:val="Normal"/>
        <w:ind w:left="1560" w:hanging="1560"/>
        <w:jc w:val="center"/>
        <w:rPr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депутатов Верхнехавского муниципального района;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1560" w:hanging="1560"/>
        <w:jc w:val="center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.А. Бадееева -  главный  врач БУЗ ВО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«Верхнехавская  РБ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  <w:t xml:space="preserve">ПРИГЛАШЕННЫЕ: </w:t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rFonts w:eastAsia="Times New Roman" w:cs="Times New Roman"/>
          <w:color w:val="FF0000"/>
          <w:sz w:val="28"/>
        </w:rPr>
        <w:t xml:space="preserve">                                </w:t>
      </w:r>
      <w:r>
        <w:rPr>
          <w:sz w:val="28"/>
        </w:rPr>
        <w:t xml:space="preserve">Хатунцев С.И. - </w:t>
      </w:r>
      <w:r>
        <w:rPr>
          <w:sz w:val="28"/>
          <w:szCs w:val="28"/>
        </w:rPr>
        <w:t xml:space="preserve">начальник  отдела образования,                  физической культуры и спорта </w:t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rFonts w:eastAsia="Times New Roman" w:cs="Times New Roman"/>
          <w:color w:val="FF0000"/>
          <w:sz w:val="28"/>
        </w:rPr>
        <w:t xml:space="preserve">                   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Маракаев А.Ф</w:t>
      </w:r>
      <w:r>
        <w:rPr>
          <w:sz w:val="28"/>
          <w:szCs w:val="28"/>
        </w:rPr>
        <w:t xml:space="preserve">.- начальник отдела куль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рхивного   дела администрации муниципального района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Лазарев А.В. – заместитель начальника  отдела МВД  п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му район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>ПОВЕСТКА ДН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 О готовности сил и средств, привлекаемых для осуществления ПМ на территории Верхнехавского муниципального района и мерах  по обеспечению безопасности в период подготовки,  проведения политических и общественных мероприятий, посвященных празднованию Дня Весны и Труда, Дня Победы (докладчик заместитель начальника отдела МВД по Верхнехавскому  району Лазарев  А.В.)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О состоянии работы по реализации требований к антитеррористической защищенности потенциальных объектов террористических посягательств, мест массового пребывания людей и мерах по ее совершенствованию, (докладчик заместитель начальника отдела МВД по Верхнехавскому  району Лазарев 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УШАЛИ: информ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местителя начальника отдела МВД по Верхнехавскому  району Лазарева  А.В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готовности сил и средств, привлекаемых для осуществления ПМ на территории Верхнехавского муниципального района и мерах  по обеспечению безопасности в период подготовки,  проведения политических и общественных мероприятий, посвященных празднованию Дня Весны и Труда, Дн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Костинская Л.В., Хатунцев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местителя начальника отдела МВД по Верхнехавскому  району Лазарева  А.В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готовности сил и средств, привлекаемых для осуществления ПМ на территории Верхнехавского муниципального района и мерах  по обеспечению безопасности в период подготовки,  проведения политических и общественных мероприятий, посвященных празднованию Дня Весны и Труда, Дня Победы, и выступления участников заседания, антитеррористическая комиссия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     </w:t>
      </w:r>
      <w:r>
        <w:rPr>
          <w:sz w:val="28"/>
          <w:szCs w:val="28"/>
        </w:rPr>
        <w:t xml:space="preserve">1. Принять к сведению информацию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местителя начальника отдела МВД по Верхнехавскому району Лазарева  А.В.</w:t>
      </w:r>
      <w:r>
        <w:rPr>
          <w:color w:val="000000"/>
          <w:sz w:val="28"/>
          <w:szCs w:val="28"/>
        </w:rPr>
        <w:t xml:space="preserve">  и</w:t>
      </w:r>
      <w:r>
        <w:rPr>
          <w:sz w:val="28"/>
          <w:szCs w:val="28"/>
        </w:rPr>
        <w:t xml:space="preserve"> выступления  заместителя главы администрации Верхнехавского муниципального района Костинской Л.В., руководителя отдела образования, физической культуры и спорта администрации Верхнехавского муниципального района        Хатунцева С.И. о готовности сил и средств, привлекаемых для осуществления ПМ на территории Верхнехавского муниципального района и мерах по обеспечению безопасности в период подготовки,  проведения политических и общественных мероприятий, посвященных празднованию Дня Весны и Труда, Дня Поб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sz w:val="28"/>
          <w:szCs w:val="28"/>
        </w:rPr>
        <w:t>2. Руководителям потенциально опасных объектов, объектов жизнеобеспечения, образования, здравоохранения, культуры, спорта, торговли, социального обслуживания, иных мест массового пребывания людей, главам сельских поселе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персонала по вопросам обеспечения защищенности объектов и прилегающей территории от угроз террористического характера и иных чрезвычайных ситуаций, а также порядку действий в случае возникновения угрозы или совершения террористических ак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оспособность и эффективное использование инженерно-технических средств охран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получение и незамедлительную передачу информации о возникающих террористических угрозах и других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 период с 29 апреля по 1 мая 2023 года и  с 6 мая  по 9  мая 2023 года   организовать ежедневное дежурство ответственных должностных лиц. При осложнении оперативной и общественно-политической обстановки на подведомственных объектах незамедлительно информировать дежурного отдела МВД России по Верхнехавскому району по телефону 8-47343-72-3-62  или 102 и оперативного дежурного ЕДДС муниципального района по телефону: 8-47343-71-8-57 или 112, а при угрозе или совершении террористического акта – немедленно звонить по телефону 112, в дежурную службу УФСБ по телефону: 8-473-255-04-44, дежурную часть ГУ МВД по телефону: 8-473-251-12-16, дежурную часть ЮВ ЛУ МВД России на транспорте по телефону: 8-473-265-68-74, дежурную службу Управления Росгвардии по телефону:  8-473-241-27-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 период с 29 апреля по 1 мая 2023 года и  с 6 мая  по 9  мая 2023 года осуществить необходимые информационно-пропагандистские мероприятия, направленные на повышение бдительности населения и  разъяснение их действий в случае возникнов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случае поступления сообщений об актах терроризма по электронным каналам связи и телефону в первую очередь незамедлительно сообщить по телефону 112 и четко следовать алгоритму действий, который будет доведен до вас оперативной группой Верхнеха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Информацию о принятых предупредительно-профилактических мерах и их результатах доложить в антитеррористическую комиссию муниципального района в срок  </w:t>
      </w:r>
      <w:r>
        <w:rPr>
          <w:b/>
          <w:sz w:val="28"/>
          <w:szCs w:val="28"/>
        </w:rPr>
        <w:t>до 11 мая 202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 начальнику отдела МВД России по Верхнехавскому району –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перативной группы (Шмелев В.В.) довести до всех руководителей объектов с массовым пребыванием людей, расположенных на территории Верхнехавского муниципального района алгоритм действий при угрозе или совершении террористическ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екомендовать  начальнику отдела МВД России по Верхнехавскому району (Шмелев В.В.) и начальнику территориального отделения надзорной деятельности и профилактической работы по Верхнехавскому району (Атамановский В.В.) </w:t>
      </w:r>
      <w:r>
        <w:rPr>
          <w:b/>
          <w:sz w:val="28"/>
          <w:szCs w:val="28"/>
        </w:rPr>
        <w:t>в срок до 1 мая 2023</w:t>
      </w:r>
      <w:r>
        <w:rPr>
          <w:sz w:val="28"/>
          <w:szCs w:val="28"/>
        </w:rPr>
        <w:t xml:space="preserve"> года осуществить проверку антитеррористической защищенности и пожарно-технического состояния объектов, на которых в период празднования будут проводиться культурно-массовые и спортивно-зрелищ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голосования решение принято – единогласно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исполнением настоящего решения возложить на секретаря антитеррористической комиссии Корче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ШАЛИ: доклад заместителя начальника отдела МВД по Верхнехавскому району Лазарева А.В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стоянии работы по реализации требований к антитеррористической защищенности потенциальных объектов террористических посягательств, мест массового пребывания людей и мерах по ее совершенствованию.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ЫСТУПИЛИ:  Костинская Л.В., Маракаев А.Ф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доклад  заместителя  начальника отдела МВД по Верхнехавскому  району Лазарева  А.В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состоянии  работы по реализации требований к антитеррористической защищенности потенциальных объектов террористических посягательств,  мест массового пребывания людей и мерах по ее совершенствованию, антитеррористическая комиссия</w:t>
      </w:r>
      <w:r>
        <w:rPr>
          <w:sz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Руководителю отдела образования, физической культуры и спорта администрации муниципального района (Хатунцеву С.И.), руководителю  отдела культуры и  архивного  дела администрации муниципального района (Маракаеву А.Ф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421"/>
        <w:jc w:val="both"/>
        <w:rPr/>
      </w:pPr>
      <w:r>
        <w:rPr>
          <w:sz w:val="28"/>
          <w:szCs w:val="28"/>
        </w:rPr>
        <w:t>1.1. Обеспечить постоянный контроль за исправностью функционирования технических средств профилактики проявлений терроризма (ограждение территорий, видеонаблюдение, освещение непосредственно прилегающих к общеобразовательным учреждениям территорий, учреждениям объектов культуры, обеспечение пропускного режима, средств оповещения и связи).</w:t>
      </w:r>
    </w:p>
    <w:p>
      <w:pPr>
        <w:pStyle w:val="Normal"/>
        <w:snapToGrid w:val="false"/>
        <w:ind w:left="284" w:firstLine="421"/>
        <w:jc w:val="both"/>
        <w:rPr/>
      </w:pPr>
      <w:r>
        <w:rPr>
          <w:sz w:val="28"/>
          <w:szCs w:val="28"/>
        </w:rPr>
        <w:t>1.2. Провести с привлечением сотрудников правоохранительных органов до окончания текущего учебного года совещание – инструктаж с руководителями общеобразовательных учреждений, по правилам поведения при выявлении случаев агрессии в среде обучающихся.</w:t>
      </w:r>
    </w:p>
    <w:p>
      <w:pPr>
        <w:pStyle w:val="Normal"/>
        <w:snapToGrid w:val="false"/>
        <w:ind w:left="284" w:firstLine="421"/>
        <w:jc w:val="both"/>
        <w:rPr/>
      </w:pPr>
      <w:r>
        <w:rPr>
          <w:sz w:val="28"/>
          <w:szCs w:val="28"/>
        </w:rPr>
        <w:t>1.3. При необходимости оказывать методическую помощь руководителям общеобразовательных учреждений, учреждений культуры при исполнении данного решения.</w:t>
      </w:r>
    </w:p>
    <w:p>
      <w:pPr>
        <w:pStyle w:val="Normal"/>
        <w:snapToGrid w:val="false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комендовать начальнику отдела МВД России по Верхнехавскому району (Шмелеву В.В.) проводить периодические (как плановые так и внеплановые) проверки технических средств профилактики терроризма образовательных учреждений, учреждений культуры, так и иных объектов на территориях поселений Верхнехавского муниципального района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По результатам голосования решение принято – единогласно.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секретаря антитеррористической комиссии Корче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6130</wp:posOffset>
            </wp:positionH>
            <wp:positionV relativeFrom="paragraph">
              <wp:posOffset>156845</wp:posOffset>
            </wp:positionV>
            <wp:extent cx="1371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титеррористическ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хнехавского муниципального района                                    С.А. Васи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оперативной группы 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7765</wp:posOffset>
            </wp:positionH>
            <wp:positionV relativeFrom="paragraph">
              <wp:posOffset>192405</wp:posOffset>
            </wp:positionV>
            <wp:extent cx="4448175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ерхнехавского муниципального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а                                                                                                В.В. Шмелев  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5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2:00Z</dcterms:created>
  <dc:creator>User</dc:creator>
  <dc:description/>
  <cp:keywords/>
  <dc:language>en-US</dc:language>
  <cp:lastModifiedBy>Корчев Иван Александрович</cp:lastModifiedBy>
  <cp:lastPrinted>2023-04-25T08:04:00Z</cp:lastPrinted>
  <dcterms:modified xsi:type="dcterms:W3CDTF">2023-04-26T08:07:00Z</dcterms:modified>
  <cp:revision>78</cp:revision>
  <dc:subject/>
  <dc:title>ПРОТОКОЛ</dc:title>
</cp:coreProperties>
</file>