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95605" cy="503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9»  сентября 2023 года   № 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. Верхняя Х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рхнехав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Воронежской области от 17.12.2021 №  656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3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антитеррористической комиссии   Верхнехавского муниципальн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кадровыми изменениями, администрация Верхнех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нести  в постановление администрации Верхнехавского муниципального района Воронежской области от 17.12.2021 № 656 «Об антитеррористической комиссии   Верхнехавского муниципального района» изменения, изложив  состав антитеррористической комиссии Верхнехавского      муниципального района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5825</wp:posOffset>
                  </wp:positionH>
                  <wp:positionV relativeFrom="paragraph">
                    <wp:posOffset>9525</wp:posOffset>
                  </wp:positionV>
                  <wp:extent cx="1118235" cy="5594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Верхнехавск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го района                                                                     С.А. Василенко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82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29 » сентября 2023 года №  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енко  Сергей Алексеевич  –     глава Верхнехавского муниципальн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а – 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стинская  Лариса Викторовна – заместитель главы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стева  Лариса Геннадьевна      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по согласованию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ркалов  Дмитрий  Алексеевич  – начальник  отдела МВД России п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ерхнехавскому району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лков  Павел Владимирович  –   начальник пожарно-спасательной части № 36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 охране Верхнехавск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деева  Ирина Анатольевна    –    главный врач БУЗ ВО «Верхнехавская РБ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410" w:footer="0" w:bottom="141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13:00Z</dcterms:created>
  <dc:creator>User</dc:creator>
  <dc:description/>
  <cp:keywords/>
  <dc:language>en-US</dc:language>
  <cp:lastModifiedBy>Корчев Иван Александрович</cp:lastModifiedBy>
  <cp:lastPrinted>2023-09-29T14:13:00Z</cp:lastPrinted>
  <dcterms:modified xsi:type="dcterms:W3CDTF">2023-10-02T07:07:00Z</dcterms:modified>
  <cp:revision>15</cp:revision>
  <dc:subject/>
  <dc:title> </dc:title>
</cp:coreProperties>
</file>