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95605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«03 »  февраля  2025 года   № </w:t>
            </w:r>
            <w:r>
              <w:rPr>
                <w:sz w:val="28"/>
                <w:u w:val="single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Верхняя Х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рхнеха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Воронежской области от 17.12.2021 №  656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3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антитеррористической комиссии   Верхнехав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администрация 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нести  в постановление администрации Верхнехавского муниципального района Воронежской области от 17.12.2021 № 656 «Об антитеррористической комиссии   Верхнехавского муниципального района» изменения, изложив  состав антитеррористической комиссии Верхнехавского      муниципального района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180975</wp:posOffset>
            </wp:positionV>
            <wp:extent cx="1118235" cy="55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Верхнехав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го района                                                                     С.А. Василенко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 03 »  февраля  2025 года  №  </w:t>
      </w:r>
      <w:r>
        <w:rPr>
          <w:sz w:val="28"/>
          <w:szCs w:val="28"/>
          <w:u w:val="single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нко  Сергей Алексеевич  –     глава Верхнехавского муниципаль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– 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стинская  Лариса Викторовна – заместитель главы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стева  Лариса Геннадьевна     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 согласованию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нанков Александр  Николаевич  –  начальник  отдела  МВД России  п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ерхнехавскому району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аков Алексей Сергеевич  –       ВрИО начальника  36ПСЧ 1ПСО ФПС ГПС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ЧС России по Воронежской област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деева  Ирина Анатольевна    –    главный врач БУЗ ВО «Верхнехавская РБ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410" w:footer="0" w:bottom="141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3:00Z</dcterms:created>
  <dc:creator>User</dc:creator>
  <dc:description/>
  <cp:keywords/>
  <dc:language>en-US</dc:language>
  <cp:lastModifiedBy>Корчев Иван Александрович</cp:lastModifiedBy>
  <cp:lastPrinted>2023-09-29T14:13:00Z</cp:lastPrinted>
  <dcterms:modified xsi:type="dcterms:W3CDTF">2025-02-04T06:51:00Z</dcterms:modified>
  <cp:revision>11</cp:revision>
  <dc:subject/>
  <dc:title> </dc:title>
</cp:coreProperties>
</file>