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19» апреля 2019 года № 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Верхняя Х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рхнеха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Воронежской области от 12.02.2019 № 45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3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антитеррористической комиссии   Верхнехав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администрация 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нести  в постановление администрации Верхнехавского муниципального района Воронежской области от 12.02.2019 № 45 «Об антитеррористической комиссии   Верхнехавского муниципального района» изменения, изложив  состав антитеррористической комиссии Верхнехавского      муниципального района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Верхнехав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го района                                                                     С.А. Василенко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19 » апреля 2019 года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НКО Сергей Алексеевич – Глава Верхнехавского муниципаль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–   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СТИНСКАЯ Лариса Викторовна – 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РЕБУНСКИХ Алексей Васильевич </w:t>
      </w:r>
      <w:r>
        <w:rPr>
          <w:sz w:val="28"/>
          <w:szCs w:val="28"/>
        </w:rPr>
        <w:t xml:space="preserve">– председатель совета народных депутатов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о согласованию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МЕЛЕВ Владимир Владимирович – начальник  отдела МВД России п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ерхнехавскому району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ОВ Павел Владимирович – начальник пожарно-спасательной части № 36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 охране Верхнехав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ЕЕВА Ирина Анатольевна – главный врач БУЗ ВО «Верхнехавская РБ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0" w:footer="0" w:bottom="141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4:00Z</dcterms:created>
  <dc:creator>User</dc:creator>
  <dc:description/>
  <cp:keywords/>
  <dc:language>en-US</dc:language>
  <cp:lastModifiedBy>ikorchev</cp:lastModifiedBy>
  <cp:lastPrinted>2019-04-19T14:39:00Z</cp:lastPrinted>
  <dcterms:modified xsi:type="dcterms:W3CDTF">2020-03-23T08:51:00Z</dcterms:modified>
  <cp:revision>12</cp:revision>
  <dc:subject/>
  <dc:title> </dc:title>
</cp:coreProperties>
</file>