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Извещение о проведении торгов в форме открытого аукциона.</w:t>
      </w:r>
    </w:p>
    <w:p>
      <w:pPr>
        <w:pStyle w:val="Normal"/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Администрации Верхнехавского муниципального района Воронежской области сообщает о проведении </w:t>
      </w:r>
      <w:r>
        <w:rPr>
          <w:rFonts w:eastAsia="Calibri" w:cs="Times New Roman"/>
          <w:kern w:val="0"/>
          <w:lang w:eastAsia="en-US" w:bidi="ar-SA"/>
        </w:rPr>
        <w:t xml:space="preserve">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</w:t>
      </w:r>
      <w:r>
        <w:rPr/>
        <w:t xml:space="preserve">аукциона на продажу права н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Верхнехавского муниципального района Воронежской области».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рганизатор аукциона</w:t>
      </w:r>
      <w:r>
        <w:rPr/>
        <w:t>: Отдел по экономике и управлению муниципальным имуществом администрации Верхнехавского муниципального района, место нахождения: с. Верхняя Хава, ул. 50 лет Октября, 17 «а».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ru-RU"/>
        </w:rPr>
      </w:pPr>
      <w:r>
        <w:rPr>
          <w:b/>
          <w:bCs/>
        </w:rPr>
        <w:t xml:space="preserve">2. Орган, принявший решение о проведении аукциона: </w:t>
      </w:r>
      <w:r>
        <w:rPr/>
        <w:t>Администрации Верхнехавского муниципального района Воронежской области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3.Торги проводятся на основании:</w:t>
      </w:r>
      <w:r>
        <w:rPr/>
        <w:t xml:space="preserve"> </w:t>
      </w:r>
      <w:r>
        <w:rPr>
          <w:bCs/>
        </w:rPr>
        <w:t xml:space="preserve">постановления администрации Верхнехавского муниципального района </w:t>
      </w:r>
      <w:r>
        <w:rPr/>
        <w:t>Воронежской области  № 697 от 11.10.2024г. «О проведение</w:t>
      </w:r>
      <w:r>
        <w:rPr>
          <w:rFonts w:eastAsia="Calibri" w:cs="Times New Roman"/>
          <w:kern w:val="0"/>
          <w:lang w:eastAsia="en-US" w:bidi="ar-SA"/>
        </w:rPr>
        <w:t xml:space="preserve"> аукциона на право заключения  договора на установку  и </w:t>
      </w:r>
      <w:r>
        <w:rPr/>
        <w:t xml:space="preserve"> эксплуатацию рекламных конструкций  на территории Верхнехавского муниципального района»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 Место, дата, время и порядок проведения аукциона </w:t>
      </w:r>
      <w:r>
        <w:rPr>
          <w:rFonts w:eastAsia="Times New Roman" w:cs="Times New Roman"/>
          <w:lang w:eastAsia="ru-RU"/>
        </w:rPr>
        <w:t>(дата подведения итогов аукциона)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укцион проводится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</w:t>
      </w:r>
      <w:r>
        <w:rPr>
          <w:iCs/>
        </w:rPr>
        <w:t>, каб. 205</w:t>
      </w:r>
      <w:r>
        <w:rPr>
          <w:b/>
          <w:iCs/>
        </w:rPr>
        <w:t xml:space="preserve">,  в  10 час. 00  мин.,  19  ноября  </w:t>
      </w:r>
      <w:r>
        <w:rPr>
          <w:b/>
          <w:bCs/>
          <w:iCs/>
        </w:rPr>
        <w:t>2024г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Настоящая аукционная документация подготовлена в соответствии с Гражданским  кодексом  Российской  Федерации,  Федеральным  законом от 13.03.2006 № 38-ФЗ «О рекламе», постановлением администрации Верхнехавского муниципального района Воронежской области от 13.12.2014 №1110  «Об утверждении  Порядка принятия решений и Положения о проведении аукциона на право  заключения договоров на установку и эксплуатацию рекламных конструкций, 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собственности Верхнехавского муниципального района Воронежской области, и земельных участках, право государственной собственности на которые не разграничено, расположенных в границах Верхнехавского муниципального района Воронежской области» </w:t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Регистрация участников по каждому лоту начинается за 10 минут до начала аукцион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Время и место приема заявок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lang w:eastAsia="ru-RU"/>
        </w:rPr>
        <w:t xml:space="preserve">     </w:t>
      </w:r>
      <w:r>
        <w:rPr>
          <w:rFonts w:eastAsia="Times New Roman" w:cs="Times New Roman"/>
          <w:b/>
          <w:lang w:eastAsia="ru-RU"/>
        </w:rPr>
        <w:t>Дата начала приема заявок на участие в аукционе</w:t>
      </w:r>
      <w:r>
        <w:rPr>
          <w:rFonts w:eastAsia="Times New Roman" w:cs="Times New Roman"/>
          <w:lang w:eastAsia="ru-RU"/>
        </w:rPr>
        <w:t xml:space="preserve"> –  </w:t>
      </w:r>
      <w:r>
        <w:rPr>
          <w:rFonts w:eastAsia="Times New Roman" w:cs="Times New Roman"/>
          <w:b/>
          <w:lang w:eastAsia="ru-RU"/>
        </w:rPr>
        <w:t>15 октября 2024г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cs="Times New Roman"/>
        </w:rPr>
        <w:t>Заявки на участие в аукционе  принимаются с приложением платежного документа с отметкой банка плательщика об исполнении,  подтверждающего  перечисление суммы задатка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0" w:after="150"/>
        <w:rPr/>
      </w:pPr>
      <w:r>
        <w:rPr>
          <w:rFonts w:eastAsia="Times New Roman" w:cs="Times New Roman"/>
          <w:b/>
          <w:lang w:eastAsia="ru-RU"/>
        </w:rPr>
        <w:t>Дата окончания приема заявок на участие в аукционе – 15  ноября  2024 г.</w:t>
      </w:r>
      <w:r>
        <w:rPr>
          <w:rFonts w:eastAsia="Times New Roman" w:cs="Times New Roman"/>
          <w:lang w:eastAsia="ru-RU"/>
        </w:rPr>
        <w:t xml:space="preserve"> в 15 часов 00 минут по московскому времени.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Время и место приема заявок по рабочим дням с 08.00 до 12.00 и с 13.00 до 15.00 по московскому времени по адресу: </w:t>
      </w:r>
      <w:r>
        <w:rPr>
          <w:rFonts w:cs="Times New Roman"/>
        </w:rPr>
        <w:t xml:space="preserve">с. Верхняя Хава, ул.50 лет Октября, 17а, </w:t>
      </w:r>
      <w:r>
        <w:rPr>
          <w:rFonts w:cs="Times New Roman"/>
          <w:iCs/>
        </w:rPr>
        <w:t xml:space="preserve"> (каб. 207)</w:t>
      </w:r>
      <w:r>
        <w:rPr>
          <w:rFonts w:cs="Times New Roman"/>
        </w:rPr>
        <w:t xml:space="preserve"> Отдел по экономике и управлению муниципальным имуществом администрации Верхнехавского муниципального района</w:t>
      </w:r>
      <w:r>
        <w:rPr>
          <w:rFonts w:eastAsia="Times New Roman" w:cs="Times New Roman"/>
          <w:lang w:eastAsia="ru-RU"/>
        </w:rPr>
        <w:t>, контактный тел (8- 47343 72-5-98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  <w:b/>
        </w:rPr>
        <w:t xml:space="preserve">Место, дата, время  и порядок определения участников торгов: </w:t>
      </w:r>
      <w:r>
        <w:rPr>
          <w:rFonts w:eastAsia="Times New Roman" w:cs="Times New Roman"/>
          <w:color w:val="464341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Дата, время и место определения участников аукциона – </w:t>
      </w:r>
      <w:r>
        <w:rPr>
          <w:rFonts w:eastAsia="Times New Roman" w:cs="Times New Roman"/>
          <w:b/>
          <w:lang w:eastAsia="ru-RU"/>
        </w:rPr>
        <w:t>18  ноября 2024г.  в  10 часов 00 минут</w:t>
      </w:r>
      <w:r>
        <w:rPr>
          <w:rFonts w:eastAsia="Times New Roman" w:cs="Times New Roman"/>
          <w:lang w:eastAsia="ru-RU"/>
        </w:rPr>
        <w:t xml:space="preserve"> по московскому времени по адресу: </w:t>
      </w:r>
      <w:r>
        <w:rPr>
          <w:rFonts w:cs="Times New Roman"/>
        </w:rPr>
        <w:t xml:space="preserve"> с. Верхняя Хава, ул.50 лет Октября, 17а, </w:t>
      </w:r>
      <w:r>
        <w:rPr>
          <w:rFonts w:cs="Times New Roman"/>
          <w:iCs/>
        </w:rPr>
        <w:t>каб. 205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ешение об отказе в проведении торгов принимается организатором торгов  не позднее чем за 5 (пять) дней до даты проведения аукциона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b/>
          <w:bCs/>
        </w:rPr>
        <w:t xml:space="preserve">6.  </w:t>
      </w:r>
      <w:r>
        <w:rPr>
          <w:b/>
        </w:rPr>
        <w:t xml:space="preserve">Предметом настоящего аукциона является продажа права н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Верхнехавского муниципального района Воронежской области    </w:t>
      </w:r>
      <w:r>
        <w:rPr>
          <w:rFonts w:eastAsia="Times New Roman" w:cs="Times New Roman"/>
          <w:b/>
          <w:bCs/>
          <w:lang w:eastAsia="ru-RU"/>
        </w:rPr>
        <w:t xml:space="preserve">(1 лот). </w:t>
      </w:r>
    </w:p>
    <w:p>
      <w:pPr>
        <w:pStyle w:val="Normal"/>
        <w:spacing w:lineRule="atLeast" w:line="26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Начальная цена </w:t>
      </w:r>
      <w:r>
        <w:rPr/>
        <w:t>– 20 000 руб. (двадцать  тысяч  рублей 00 коп.)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>Размер задатка</w:t>
      </w:r>
      <w:r>
        <w:rPr/>
        <w:t>: 4000</w:t>
      </w:r>
      <w:r>
        <w:rPr>
          <w:rFonts w:eastAsia="Calibri"/>
          <w:lang w:eastAsia="en-US"/>
        </w:rPr>
        <w:t xml:space="preserve"> руб. 00 коп. </w:t>
      </w:r>
      <w:r>
        <w:rPr/>
        <w:t>(четыре тысячи  рублей 00 копее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(20% от начальной цены предмета аукциона, перечисляемых на счет организатора аукциона, в целях обеспечения заявки на участие в торгах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 xml:space="preserve">1000 руб. 00 коп. (одна тысяча  рублей 00 копеек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(устанавливается в размере 5 % от начальной цены лота и не изменяется в течение всего аукцион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рок действия Договора</w:t>
      </w:r>
      <w:r>
        <w:rPr/>
        <w:t xml:space="preserve"> на установку и эксплуатацию рекламной конструкции – 5 (пять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обенности установки и эксплуатации для каждой рекламной конструкции:</w:t>
      </w:r>
    </w:p>
    <w:p>
      <w:pPr>
        <w:pStyle w:val="Normal"/>
        <w:rPr/>
      </w:pPr>
      <w:r>
        <w:rPr/>
        <w:t>- размещение социальной рекламы в пределах  5 % от общей площади рекламной поверхности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 иной информацией о земельных участках, имеющейся у Организатора аукциона, можно ознакомиться по месту приема заявок. Контактный телефон: (8-47343) 72- 5- 98</w:t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8. Порядок внесения задатка и его возврата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rFonts w:eastAsia="Times New Roman" w:cs="Times New Roman"/>
          <w:lang w:eastAsia="ru-RU"/>
        </w:rPr>
        <w:t>Задаток вносится в валюте Российской Федерации на счет Организатора аукциона по следующим реквизитам:</w:t>
      </w:r>
      <w:r>
        <w:rPr>
          <w:b/>
          <w:bCs/>
        </w:rPr>
        <w:t>:  УФК по Воронежской области (Отдел по экономике и управлению муниципальным имуществом администрации Верхнехавского муниципального района Воронежской области л/с 04313037440) ИНН 3607004530, КПП 360701001 Расчетный счет 40102810945370000023 в ОТДЕЛЕНИИ  ВОРОНЕЖ  Банка  России //УФК по Воронежской области г. Воронеж, ОКТМО 20611000, БИК 012007084,  КБК 93511705050050000180, к/с 03100643000000013100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rFonts w:eastAsia="Times New Roman" w:cs="Times New Roman"/>
          <w:lang w:eastAsia="ru-RU"/>
        </w:rPr>
        <w:t xml:space="preserve">и должен поступить на указанный счет </w:t>
      </w:r>
      <w:r>
        <w:rPr>
          <w:rFonts w:cs="Times New Roman"/>
        </w:rPr>
        <w:t xml:space="preserve">не позднее срока окончания приема заявок для участия в  аукционе  – </w:t>
      </w:r>
      <w:r>
        <w:rPr>
          <w:rFonts w:cs="Times New Roman"/>
          <w:b/>
        </w:rPr>
        <w:t>15 ноября</w:t>
      </w:r>
      <w:r>
        <w:rPr>
          <w:rFonts w:eastAsia="Times New Roman" w:cs="Times New Roman"/>
          <w:b/>
          <w:lang w:eastAsia="ru-RU"/>
        </w:rPr>
        <w:t xml:space="preserve">  2024г.</w:t>
      </w:r>
      <w:r>
        <w:rPr>
          <w:rFonts w:eastAsia="Times New Roman" w:cs="Times New Roman"/>
          <w:lang w:eastAsia="ru-RU"/>
        </w:rPr>
        <w:t xml:space="preserve">  до 15ч.00 мин. Назначение платежа: задаток за участие в аукционе  </w:t>
      </w:r>
      <w:r>
        <w:rPr>
          <w:rFonts w:eastAsia="Times New Roman" w:cs="Times New Roman"/>
          <w:b/>
          <w:lang w:eastAsia="ru-RU"/>
        </w:rPr>
        <w:t>19  ноября</w:t>
      </w:r>
      <w:r>
        <w:rPr>
          <w:rFonts w:eastAsia="Times New Roman" w:cs="Times New Roman"/>
          <w:lang w:eastAsia="ru-RU"/>
        </w:rPr>
        <w:t xml:space="preserve"> </w:t>
      </w:r>
      <w:r>
        <w:rPr>
          <w:b/>
          <w:iCs/>
        </w:rPr>
        <w:t xml:space="preserve"> </w:t>
      </w:r>
      <w:r>
        <w:rPr>
          <w:b/>
          <w:bCs/>
          <w:iCs/>
        </w:rPr>
        <w:t>2024г.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lang w:eastAsia="ru-RU"/>
        </w:rPr>
        <w:t xml:space="preserve">на </w:t>
      </w:r>
      <w:r>
        <w:rPr/>
        <w:t xml:space="preserve">прав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Верхнехавского муниципального района Воронежской области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lang w:eastAsia="ru-RU"/>
        </w:rPr>
        <w:t>Задаток вносится единым платежом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spacing w:before="280" w:after="280"/>
        <w:contextualSpacing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Задаток возвращается заявителю в следующих случаях и порядке: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lang w:eastAsia="ru-RU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счет арендной платы. Задатки, внесенные этими лицами, не заключившими в установленном порядке договор аренды земельного участка, находящегося в собственности Верхнехавского муниципального района 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9.   Форма заявки на участие в аукционе  </w:t>
      </w:r>
      <w:r>
        <w:rPr>
          <w:bCs/>
        </w:rPr>
        <w:t>(Приложение 1)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0. Порядок подачи заявок на участие в аукционе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before="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Перечень документов, представляемых претендентам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участия в аукцион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4) документы, подтверждающие внесение задатка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подачи заявки представителем претендента предоставляются доверенность и копия документа, удостоверяющего личность представителя (при этом предъявляется подлинник)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1. Порядок определения участников аукциона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spacing w:before="0" w:after="150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2. Порядок проведения аукциона, порядок определения победителя аукциона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ведет аукционист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оводится в следующем порядке: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кцион признается несостоявшимся в случае, если: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jc w:val="both"/>
        <w:rPr/>
      </w:pPr>
      <w:r>
        <w:rPr/>
        <w:t xml:space="preserve">Организатор аукциона ведет протокол об итогах аукциона, который оформляется отдельно по каждому лоту. </w:t>
      </w:r>
    </w:p>
    <w:p>
      <w:pPr>
        <w:pStyle w:val="Style19"/>
        <w:jc w:val="both"/>
        <w:rPr/>
      </w:pPr>
      <w:r>
        <w:rPr/>
        <w:t>Протокол об итогах аукциона по каждому лоту подписывается всеми присутствующими членами Комиссии и победителем аукциона по этому лоту, составляется в 2  экземплярах: 1 экземпляр - для Организатора аукциона,  1 экземпляр вручается победителю в день подведения итогов аукциона по данному лоту либо направляется по почте (заказным письмом) не позднее дня, следующего за днем подведения итогов аукциона по лоту.</w:t>
      </w:r>
    </w:p>
    <w:p>
      <w:pPr>
        <w:pStyle w:val="Style19"/>
        <w:jc w:val="both"/>
        <w:rPr/>
      </w:pPr>
      <w:r>
        <w:rPr/>
        <w:t xml:space="preserve">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, аукцион по этому лоту признается несостоявшимся. </w:t>
      </w:r>
    </w:p>
    <w:p>
      <w:pPr>
        <w:pStyle w:val="Style1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 и аукционной документации регулируются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токол о результатах аукциона размещается в сети «Интернет»  </w:t>
      </w:r>
      <w:r>
        <w:rPr/>
        <w:t xml:space="preserve">на официальном сайте администрации Верхнехавского муниципального района:  </w:t>
      </w:r>
      <w:hyperlink r:id="rId2">
        <w:r>
          <w:rPr>
            <w:rStyle w:val="InternetLink"/>
            <w:color w:val="000000"/>
          </w:rPr>
          <w:t>https://vhava-r36.gosuslugi.ru/</w:t>
        </w:r>
      </w:hyperlink>
      <w:r>
        <w:rPr/>
        <w:t xml:space="preserve">  </w:t>
      </w:r>
      <w:r>
        <w:rPr>
          <w:rFonts w:eastAsia="Times New Roman" w:cs="Times New Roman"/>
          <w:lang w:eastAsia="ru-RU"/>
        </w:rPr>
        <w:t xml:space="preserve"> течение одного рабочего дня со дня подписания данного протокола.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ru-RU"/>
        </w:rPr>
      </w:pPr>
      <w:r>
        <w:rPr>
          <w:b/>
        </w:rPr>
        <w:t xml:space="preserve">13. </w:t>
      </w:r>
      <w:r>
        <w:rPr>
          <w:rFonts w:eastAsia="Times New Roman" w:cs="Times New Roman"/>
          <w:b/>
          <w:bCs/>
          <w:lang w:eastAsia="ru-RU"/>
        </w:rPr>
        <w:t>Заключение договора аренды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Договор аренды заключается не ранее чем через десять дней со дня размещения информации о результатах аукциона </w:t>
      </w:r>
      <w:r>
        <w:rPr/>
        <w:t xml:space="preserve">на официальном сайте администрации Верхнехавского муниципального района:  </w:t>
      </w:r>
      <w:hyperlink r:id="rId3">
        <w:r>
          <w:rPr>
            <w:rStyle w:val="InternetLink"/>
            <w:color w:val="000000"/>
          </w:rPr>
          <w:t>https://vhava-r36.gosuslugi.ru/</w:t>
        </w:r>
      </w:hyperlink>
      <w:r>
        <w:rPr/>
        <w:t xml:space="preserve">  в сети «Интернет»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before="280" w:after="28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ект договора аренды представлен в Приложении № 2 к настоящему извещению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правки по телефону: 8(47343) 72-5-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360"/>
        <w:jc w:val="right"/>
        <w:rPr/>
      </w:pP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31" w:leader="none"/>
        </w:tabs>
        <w:jc w:val="right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рганизатору аукци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31" w:leader="none"/>
        </w:tabs>
        <w:jc w:val="right"/>
        <w:outlineLvl w:val="0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администрации Верхнехавског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31" w:leader="none"/>
        </w:tabs>
        <w:jc w:val="right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___»___________ 20___ г.           Регистрационный номер заявки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__________часов ______мин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заполняется при регистрации заявки лицом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полномоченным на прием заявок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на право заключения договора на установку и эксплуатацию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рекламной конструкц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еестровый номер аукциона №_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</w:rPr>
      </w:pPr>
      <w:r>
        <w:rPr/>
        <w:t xml:space="preserve">1. Изучив Аукционную документацию </w:t>
      </w:r>
      <w:r>
        <w:rPr>
          <w:i/>
        </w:rPr>
        <w:t>по проведению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по адресу _____________________________________________________________________________</w:t>
      </w:r>
      <w:r>
        <w:rPr/>
        <w:t xml:space="preserve">, размещенную на официальном сайте Организатора аукциона </w:t>
      </w:r>
      <w:r>
        <w:rPr>
          <w:u w:val="single"/>
        </w:rPr>
        <w:t>vhava.ru</w:t>
      </w:r>
      <w:r>
        <w:rPr/>
        <w:t xml:space="preserve"> в сети Интернет «___»_______20_ г., реестровый номер аукциона ____, (далее – Аукционная документация), а также применимые к данному аукциону законодательство и нормативные правовые акты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___________________________________________________________________________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_________________________________________ выдан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регистрации: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фон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нахождения: 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:______________________________________________________________________</w:t>
      </w:r>
      <w:r>
        <w:rPr>
          <w:sz w:val="22"/>
          <w:szCs w:val="22"/>
        </w:rPr>
        <w:t>сообщает о согласии участвовать в вышеназванн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Согласны со сроками заключения договора на</w:t>
      </w:r>
      <w:r>
        <w:rPr>
          <w:rFonts w:eastAsia="Calibri"/>
          <w:i/>
          <w:sz w:val="22"/>
          <w:szCs w:val="22"/>
          <w:lang w:eastAsia="en-US"/>
        </w:rPr>
        <w:t xml:space="preserve"> установку и эксплуатацию рекламной конструкции на земельном участке, государственная собственность на который не разграничена, расположенном по адресу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, (далее – Договор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>В случае признания победителем аукциона, указанному в настоящей заявке, обязуемся заключить Договор с администрацией Верхнехавского 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Сообщаем, что для оперативного уведомления по вопросам организационного характера и взаимодействия с Организатором аукциона, уполномоченным лицом назначен _____________________________________________________________________________.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.И.О полностью, телефон контактного лица, факс с указанием кода, адрес,).</w:t>
      </w:r>
    </w:p>
    <w:p>
      <w:pPr>
        <w:pStyle w:val="Normal"/>
        <w:ind w:firstLine="720"/>
        <w:jc w:val="both"/>
        <w:rPr/>
      </w:pPr>
      <w:r>
        <w:rPr/>
        <w:t>Все сведения о проведении аукциона просим сообщать указанному уполномоченному лицу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 xml:space="preserve">. К настоящей заявке прилагаются документы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Я, согласен (на) на обработку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согласно п.1 ст.9   «Закона о персональных данных»  от 27.07.2006 г. N 152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                          Принят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                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, ФИО 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»______________20_____г.                                                 __________________________</w:t>
      </w:r>
      <w:r>
        <w:rPr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ПРОЕКТ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земельном участке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ходящемся в  собственности Верхнехавского муниципального района, а также земельном участке, государственная собственность на который не разграничена, расположенном в границах Верхнеха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. Верхняя Хава</w:t>
        <w:tab/>
        <w:t xml:space="preserve">                                                                 «____»_______________20____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, именуемый в дальнейшем «Сторона 1», 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«Сторона 2», в лице __________________________________, действующ___ на основании _________________________, с другой стороны, вместе именуемые Стороны, в соответствии с протоколом комиссии  от ____________ № ____ (лот № ____) о результатах аукциона (конкурса, электронного аукциона), вместе именуемые «Стороны», с соблюдением требований Гражданского Кодекса Российской Федерации, Федерального закона от 13.03.2006 № 38-ФЗ «О рекламе», а также в соответствии с иными нормативными правовыми актами Российской Федерации и Воронежской области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Сторона 1 предоставляет Стороне 2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3"/>
        <w:gridCol w:w="2263"/>
        <w:gridCol w:w="1134"/>
        <w:gridCol w:w="1276"/>
        <w:gridCol w:w="1843"/>
      </w:tblGrid>
      <w:tr>
        <w:trPr>
          <w:trHeight w:val="8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позиции в схе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рекламной конструкции, размер рекламного пол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рекламных п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информационного поля, м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демонстрации изобра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стоящий Договор заключен сроком на ____ лет и вступает в силу с даты его подписания.</w:t>
      </w:r>
    </w:p>
    <w:p>
      <w:pPr>
        <w:pStyle w:val="Normal"/>
        <w:autoSpaceDE w:val="false"/>
        <w:ind w:left="709" w:hanging="0"/>
        <w:rPr/>
      </w:pPr>
      <w:r>
        <w:rPr/>
        <w:t>2.2. 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3.1 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>3.1.1. Сторона 1 обязана предоставить Стороне 2 право на установку и эксплуатацию рекламной конструкции на рекламном месте в соответствии с раздел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3. Требовать от Стороны 2 предоставления рекламных площадей рекламных конструкций в установленном п. 4.2 Договора объеме для размещения социальной рекламы в течение всего срока действия Договора. Предо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3 (три) рабочих дня до даты размещения, если между Сторонами не будет предусмотрен иной порядок.</w:t>
      </w:r>
    </w:p>
    <w:p>
      <w:pPr>
        <w:pStyle w:val="Normal"/>
        <w:autoSpaceDE w:val="false"/>
        <w:ind w:firstLine="709"/>
        <w:jc w:val="both"/>
        <w:rPr/>
      </w:pPr>
      <w:r>
        <w:rPr/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5. В случае, указанном в п. 3.3.9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3.1.6. В случае, указанном в п. 3.3.10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3.2. Сторона 1 вправе: </w:t>
      </w:r>
    </w:p>
    <w:p>
      <w:pPr>
        <w:pStyle w:val="Normal"/>
        <w:autoSpaceDE w:val="false"/>
        <w:ind w:firstLine="709"/>
        <w:jc w:val="both"/>
        <w:rPr/>
      </w:pPr>
      <w:r>
        <w:rPr/>
        <w:t>3.2.1. Осуществлять контроль за исполнением Стороны 2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>3.2.3. В случае выявления несоответствия технического состояния или внешнего вида, а также фактов использования рекламных конструкций с нарушением условий настоящего Договора, направлять Стороне 2 требования об устранении нарушений с указанием срока их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4. В случае невыполнения Стороной 2 обязательств по демонтажу рекламной конструкции в установленный срок,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autoSpaceDE w:val="false"/>
        <w:ind w:firstLine="709"/>
        <w:jc w:val="both"/>
        <w:rPr/>
      </w:pPr>
      <w:r>
        <w:rPr/>
        <w:t>3.2.5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2.6. По мотивированному представлению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3. 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>3.3.1. Сторона 2 обязана установить на рекламном месте рекламную конструкцию, определенную разделом 1 настоящего Договора, только при наличии разрешения на ее установку и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ая конструкция должна соответствовать техническим характеристикам рекламной конструкции или проекту рекламной конструкции со схемой способа крепления, указанным в приложении, являющем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2. Производить оплату за установку и эксплуатацию рекламной конструкции согласно раздела 5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4. В течение всего срока эксплуатации рекламного места следить за техническим и эстетическим состоянием рекламной конструкции, своевременно производить текущий ремонт, помывку и покраску, содержать рекламную конструкцию в состоянии, соответствующем технической документации на неё.</w:t>
      </w:r>
    </w:p>
    <w:p>
      <w:pPr>
        <w:pStyle w:val="Normal"/>
        <w:ind w:firstLine="709"/>
        <w:jc w:val="both"/>
        <w:rPr/>
      </w:pPr>
      <w:r>
        <w:rPr/>
        <w:t>Под надлежащим техническим и эстетическим состоянием рекламных конструкций понимается поддержание Стороной 2 рекламных конструкций в следующем состоянии:</w:t>
      </w:r>
    </w:p>
    <w:p>
      <w:pPr>
        <w:pStyle w:val="Normal"/>
        <w:ind w:firstLine="709"/>
        <w:jc w:val="both"/>
        <w:rPr/>
      </w:pPr>
      <w:r>
        <w:rPr/>
        <w:t xml:space="preserve">- целостность рекламных конструкций; </w:t>
      </w:r>
    </w:p>
    <w:p>
      <w:pPr>
        <w:pStyle w:val="Normal"/>
        <w:ind w:firstLine="709"/>
        <w:jc w:val="both"/>
        <w:rPr/>
      </w:pPr>
      <w:r>
        <w:rPr/>
        <w:t xml:space="preserve">- отсутствие механических повреждений; </w:t>
      </w:r>
    </w:p>
    <w:p>
      <w:pPr>
        <w:pStyle w:val="Normal"/>
        <w:ind w:firstLine="709"/>
        <w:jc w:val="both"/>
        <w:rPr/>
      </w:pPr>
      <w:r>
        <w:rPr/>
        <w:t xml:space="preserve">- отсутствие порывов рекламных полотен; </w:t>
      </w:r>
    </w:p>
    <w:p>
      <w:pPr>
        <w:pStyle w:val="Normal"/>
        <w:ind w:firstLine="709"/>
        <w:jc w:val="both"/>
        <w:rPr/>
      </w:pPr>
      <w:r>
        <w:rPr/>
        <w:t xml:space="preserve">- отсутствие дефектов в покраске каркаса; </w:t>
      </w:r>
    </w:p>
    <w:p>
      <w:pPr>
        <w:pStyle w:val="Normal"/>
        <w:ind w:firstLine="709"/>
        <w:jc w:val="both"/>
        <w:rPr/>
      </w:pPr>
      <w:r>
        <w:rPr/>
        <w:t xml:space="preserve">- отсутствие ржавчины и грязи на всех частях и элементах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>3.3.5. Использовать рекламную конструкцию исключительно в целях распространения рекламы, социальной рекламы, соответствующих требованиям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/>
        <w:t>3.3.6. Выполнять обязательства по распространению социальной рекламы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3.7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8. Разместить на рекламной конструкции маркировку с указанием владельца рекламной конструкции, номеров контактных телефонов.</w:t>
      </w:r>
    </w:p>
    <w:p>
      <w:pPr>
        <w:pStyle w:val="Normal"/>
        <w:autoSpaceDE w:val="false"/>
        <w:ind w:firstLine="709"/>
        <w:jc w:val="both"/>
        <w:rPr/>
      </w:pPr>
      <w:r>
        <w:rPr/>
        <w:t>3.3.9. За счет собственных средств возмещать Стороне 1 нанесенны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>в) 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в» п. 3.3.11;</w:t>
      </w:r>
    </w:p>
    <w:p>
      <w:pPr>
        <w:pStyle w:val="Normal"/>
        <w:autoSpaceDE w:val="false"/>
        <w:ind w:firstLine="709"/>
        <w:jc w:val="both"/>
        <w:rPr/>
      </w:pPr>
      <w:r>
        <w:rPr/>
        <w:t>д) в течение указанного в уведомлении срока с момента получения такого уведомления, но не более 24 часов, по основаниям, предусмотренным пп. «г» п. 3.3.11.</w:t>
      </w:r>
    </w:p>
    <w:p>
      <w:pPr>
        <w:pStyle w:val="Normal"/>
        <w:autoSpaceDE w:val="false"/>
        <w:ind w:firstLine="709"/>
        <w:jc w:val="both"/>
        <w:rPr/>
      </w:pPr>
      <w:r>
        <w:rPr/>
        <w:t>3.3.11. 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оведения капитального ремонта объекта недвижимости, к которому присоединяется рекламная конструкция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роведения плановых работ по ремонту инженерных сетей (водопровода, газопровода, канализации, кабельных сетей); </w:t>
      </w:r>
    </w:p>
    <w:p>
      <w:pPr>
        <w:pStyle w:val="Normal"/>
        <w:autoSpaceDE w:val="false"/>
        <w:ind w:firstLine="709"/>
        <w:jc w:val="both"/>
        <w:rPr/>
      </w:pPr>
      <w:r>
        <w:rPr/>
        <w:t>г) проведения аварийных работ по ремонту инженерных сетей (водопровода, газопровода, канализации, кабельных сет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12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1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13. 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4. После произведенного демонтажа рекламной конструкции в течение 5 (пяти) календарных дней за свой счет выполнить работы по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3.3.15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>3.3.16.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</w:rPr>
        <w:t xml:space="preserve">  </w:t>
      </w:r>
      <w:r>
        <w:rPr/>
        <w:t>3.3.17. В случае временного отсутствия на конструкции рекламной информации разместить на информационном поле рекламное сообщение –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/>
      </w:pPr>
      <w:r>
        <w:rPr/>
        <w:t>3.3.18. В течение десяти календарных дней с момента получения соответствующего предписания</w:t>
      </w:r>
      <w:r>
        <w:rPr>
          <w:shd w:fill="FFFFFF" w:val="clear"/>
        </w:rPr>
        <w:t xml:space="preserve"> выполнить требования Стороны 1 об исполнении условий Договора, устранении допущенных нарушений условий Договора, приведении конструкции в надлежащее техническое и эстетическое состояние, осуществлении демонтажа рекламной конструкции либо ее элементов в предусмотренных Договором случаях. По факту устранения нарушений Сторона 2 обязана предоставить Стороне 1 фотоот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19. Не переуступать права и обязанности по Договору третьим лицам. Сторона 2 обязана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, не позднее 3 (трех) рабочих дней с момента возникновения соответствующих прав. Права и обязанности по Договору (в том числе обязательства по внесению платы, а также демонтажу рекламных конструкций после прекращения Договора) в таком случае от Стороны 2 к третьему лицу не переходя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4. Сторона 2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азмещение социальной реклам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Распространение социальной рекламы осуществляется Стороной 2 в обязательном порядке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Распространение социальной рекламы осуществляется Стороной 2 </w:t>
      </w:r>
      <w:r>
        <w:rPr>
          <w:u w:val="single"/>
        </w:rPr>
        <w:t xml:space="preserve">в пределах 10 (десяти) процентов </w:t>
      </w:r>
      <w:r>
        <w:rPr/>
        <w:t>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>4.3. Сторона 2 обязана снять с размещения социальную рекламу с рекламных конструкций в течение 5 (пяти) рабочих дней после даты окончания периода ее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Стороной 1 факта размещения материалов социальной рекламы по истечении установленного срока, Сторона 1 составляет Акт фиксации размещения рекламно-информационных материалов и направляет его Стороне 2. Сторона 2 в течение 1 (одного) рабочего дня направляет в адрес Стороны 1 подписанный уполномоченным лицом Акт в котором указывает причину ненадлежащего исполнения своих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 Сторона 2 обязана в течение 5 (пяти) рабочих дней с даты начала периода размещения социальной рекламы указанного в заявке, предоставить в адрес Стороны 1 фотоотчет. 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709"/>
        <w:jc w:val="both"/>
        <w:rPr/>
      </w:pPr>
      <w:r>
        <w:rPr/>
        <w:t>Фотоотчет направляется по электронной почте и должен быть выполнен в следующем порядке: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709"/>
        <w:jc w:val="both"/>
        <w:rPr/>
      </w:pPr>
      <w:r>
        <w:rPr/>
        <w:t>- название каждого файла фотографии должно содержать адрес размещения рекламной конструкции в соответствии с Адресной программой;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709"/>
        <w:jc w:val="both"/>
        <w:rPr/>
      </w:pPr>
      <w:r>
        <w:rPr/>
        <w:t>- фотографии должны быть сделаны в светлое время суток;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709"/>
        <w:jc w:val="both"/>
        <w:rPr/>
      </w:pPr>
      <w:r>
        <w:rPr/>
        <w:t>- фотографии должны содержать полное изображение рекламного поля рекламной конструкции, на которой размещена социальная реклама;</w:t>
      </w:r>
    </w:p>
    <w:p>
      <w:pPr>
        <w:pStyle w:val="Normal"/>
        <w:autoSpaceDE w:val="false"/>
        <w:ind w:firstLine="709"/>
        <w:jc w:val="both"/>
        <w:rPr/>
      </w:pPr>
      <w:r>
        <w:rPr/>
        <w:t>- ракурс фотографирования должен позволять идентифицировать место установк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4.5. Сторона 1 осуществляет общий учет количества размещенной социальной рекламы в год, а также учет объемов размещения социальной рекламы в разрезе каждого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4.6. При наступлении случаев, препятствующих распространению материалов социальной рекламы не по вине Стороны 2, последний обязан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Размер годовой платы по настоящему Договору определяется по результатам торгов на право заключения договоров </w:t>
      </w:r>
      <w:r>
        <w:rPr>
          <w:bCs/>
        </w:rPr>
        <w:t>находящемся в  собственности Верхнехавского муниципального района, а также земельном участке, государственная собственность на который не разграничена, расположенном в границах Верхнехавского муниципального района</w:t>
      </w:r>
      <w:r>
        <w:rPr/>
        <w:t>,  как стоимость права установки и эксплуатации рекламной конструкции за один год, что на момент подписания настоящего Договора составляет _________________ (сумма прописью) рублей (НДС не облагается в соответствии с подпунктом 4 пункта 2 статьи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Сторона 2 производит оплату по Договору поквартально равными частями путем внесения платежа не позднее 25 числа первого месяца текущего квартала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олучатель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b/>
          <w:bCs/>
        </w:rPr>
        <w:t>УФК по Воронежской области (Отдел по экономике и управлению муниципальным имуществом администрации Верхнехавского муниципального района Воронежской области л/с 04313037440) ИНН 3607004530, КПП 360701001 Расчетный счет 40102810945370000023 в ОТДЕЛЕНИИ  ВОРОНЕЖ  Банка  России //УФК по Воронежской области г. Воронеж, ОКТМО 20611000, БИК 012007084,  КБК 93511705050050000180, к/с 0310064300000001310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платежа:  </w:t>
      </w:r>
      <w:r>
        <w:rPr>
          <w:u w:val="single"/>
        </w:rPr>
        <w:t>Прочие неналоговые доходы бюджетов муниципальных районов (плата за размещение наружной рекламы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перечислении платежей по настоящему Договору Сторона 2 обязана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>5.4. 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Размер платы по Договору может быть изменен Стороной 1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 м.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/>
      </w:pPr>
      <w:r>
        <w:rPr/>
        <w:t>5.7. Об изменении размера платы по Договору Сторона 1 извещает Сторону 2 путем направления проекта дополнительного соглашения об изменении п.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 В случае просрочки Стороной 2 сроков внесения платы, предусмотренной условиями Договора, Сторона 2 уплачивает неустойку в виде пени в размере 0,1 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6.3. В случае неисполнения пп. «а» - «в» п. 3.3.10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6.4. В случае неисполнения пп. «г», «д» п. 3.3.10 настоящего Договора, Сторона 2 обязана возместить балансодержателям инженерных сетей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6.5. В случае нарушения Стороной 2 п. 3.3.4, п. 3.3.18 настоящего Договора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организаций с требованиями приведения конструкции в надлежащее состояние, Сторона 2 выплачивает по требованию Стороны 1 штраф в размере 50</w:t>
      </w:r>
      <w:r>
        <w:rPr>
          <w:lang w:val="en-US"/>
        </w:rPr>
        <w:t> </w:t>
      </w:r>
      <w:r>
        <w:rPr/>
        <w:t>000 (пятидесяти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6. Сторона 2 выплачивает штраф в размере 50000 (пятидесяти тысяч) рублей по предписанию Стороны 1 за каждое выявленное нарушени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и рекламной конструкции с нарушением технических характеристик рекламной конструкции, являющихся неотъемлемой частью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и рекламной конструкции, не соответствующей представленному в конкурсном предложении проектному решению размещения рекламной конструкции, являющемся неотъемлемой частью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6.7. В случае неисполнения или несвоевременного исполнения обязательств, предусмотренных пп. 4.1 – 4.4 Договора, Сторона 2 выплачивает по требованию Стороны 1 штраф в размере 1 (одной) тысячи рублей за каждый случай нарушения обязательств по размещению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>6.8.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7.2. В случае не достижения взаимного согласия, споры с юридическими лицами по настоящему Договору разрешаются в Арбитражном суде Воронеж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8.2. Сторона 1 вправе в одностороннем внесудебном порядке отказаться от исполнения обязательств по настоящему Договору и расторгнуть Договор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двукратного неисполнения или ненадлежащего исполнения Стороной 2 обязанности по внесению платы в размере и сроки, установленные разделом 5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однократного (в течение года) невыполнения (ненадлежащего или несвоевременного) Стороной 2 обязательств по размещению социальной рекламы (раздел 4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исполнения Стороной 2 предписания об устранении выявленных нарушений в отношении рекламной конструкции, не соответствующей техническим характеристикам, являющимся неотъемлемой частью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>8.3. 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8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торона 2 производит окончательный расчет платы по Договору, подлежащей внесению по реквизитам, указанным в п. 5.3.2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8.5. Договор может быть расторгнут до истечения срока его действи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8.6. 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8.7. В случае расторжения настоящего Договора в соответствии с пунктами 8.2 – 8.4 в течении первого года действия Договора, Сторона 2 не вправе требовать от Стороны 1 возврата денежных средств, внесенных Стороной 2 по результатам торгов на право заключения договоров на установку и эксплуатацию рекламных конструкций за первый год оплаты по Договор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ротокола о результатах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размещения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хнические характеристики рекламной конструкции (при проведении аукциона), проектное решение размещения рекламной конструкции, представленное в конкурсном предложении (при проведении конкурса). </w:t>
      </w:r>
    </w:p>
    <w:p>
      <w:pPr>
        <w:pStyle w:val="Normal"/>
        <w:autoSpaceDE w:val="false"/>
        <w:ind w:firstLine="709"/>
        <w:jc w:val="both"/>
        <w:rPr/>
      </w:pPr>
      <w:r>
        <w:rPr/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дреса и реквизиты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9"/>
        <w:gridCol w:w="4874"/>
      </w:tblGrid>
      <w:tr>
        <w:trPr>
          <w:trHeight w:val="1132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(паспортные данны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/______________./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/>
              </w:rPr>
            </w:r>
          </w:p>
        </w:tc>
        <w:tc>
          <w:tcPr>
            <w:tcW w:w="48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(паспортные данны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176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М.П.»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48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>
              <w:rPr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0" w:after="60"/>
      <w:ind w:hanging="1140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31">
    <w:name w:val="Основной текст 31"/>
    <w:basedOn w:val="Normal"/>
    <w:qFormat/>
    <w:pPr>
      <w:widowControl/>
      <w:ind w:right="-68" w:hanging="0"/>
      <w:jc w:val="both"/>
    </w:pPr>
    <w:rPr>
      <w:rFonts w:eastAsia="Calibri" w:cs="Times New Roman"/>
      <w:b/>
      <w:bCs/>
      <w:kern w:val="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ava-r36.gosuslugi.ru/" TargetMode="External"/><Relationship Id="rId3" Type="http://schemas.openxmlformats.org/officeDocument/2006/relationships/hyperlink" Target="https://vhava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Штанько Людмила Борисовна</dc:creator>
  <dc:description/>
  <cp:keywords/>
  <dc:language>en-US</dc:language>
  <cp:lastModifiedBy>Кондаурова Наталья Владимировна</cp:lastModifiedBy>
  <cp:lastPrinted>2024-10-10T11:14:00Z</cp:lastPrinted>
  <dcterms:modified xsi:type="dcterms:W3CDTF">2024-10-14T08:05:00Z</dcterms:modified>
  <cp:revision>43</cp:revision>
  <dc:subject/>
  <dc:title/>
</cp:coreProperties>
</file>