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стоящем предоставлении земельного участка в порядке, установленном статей 39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 в лице отдела по экономике и управлению муниципальным имуществом администрации Верхнехавского муниципального района уведомляет, что имеется возможность предоставления в собственность за плату земельного участка для ведения личного подсобного хозяйства (приусадебный земельный участок) проведения аукциона на право заключения договора купли-продажи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(тридцати) дней соответствен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дня опубликования в официальном издании органов местного самоуправления Верхнехавского муниципального района «Верхнехавский муниципальный вестник» и размещения извещ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251D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ерхнехавского муниципального района: 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2A6099"/>
          <w:sz w:val="28"/>
          <w:szCs w:val="28"/>
        </w:rPr>
        <w:t>-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A6099"/>
          <w:sz w:val="28"/>
          <w:szCs w:val="28"/>
        </w:rPr>
        <w:t>36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2A6099"/>
          <w:sz w:val="28"/>
          <w:szCs w:val="28"/>
        </w:rPr>
        <w:t>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вправе  подавать заявления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 на право заключения договора купли-продажи земельного уча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рес и способы подачи заявления: заявления о намерении участвовать в аукционе на право заключения договора аренды земельного участка заинтересованные лица подают в Отдел по экономике и управлению муниципальным имуществом администрации Верхнехавского муниципального района,  адрес:  Воронежская область, Верхнехавский район, с. Верхняя Хава, ул. 50 лет Октября, 17 «А», каб. 207 лично, по рабочим дням с 08.00 до 12.00,  или путем направлени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3465A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дписанные электронной цифровой подписью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окончания приема заявлений – 18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Воронежская область, Верхнехавский  район, п. Желдаевка ул. Высокая, уч. 2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квартал 36:07:2700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: 1571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6:00Z</dcterms:created>
  <dc:creator>Калугина Оксана Сергеевна</dc:creator>
  <dc:description/>
  <dc:language>en-US</dc:language>
  <cp:lastModifiedBy>Саблин Виктор Васильевич</cp:lastModifiedBy>
  <cp:lastPrinted>2023-05-26T14:46:00Z</cp:lastPrinted>
  <dcterms:modified xsi:type="dcterms:W3CDTF">2025-03-20T13:36:00Z</dcterms:modified>
  <cp:revision>2</cp:revision>
  <dc:subject/>
  <dc:title/>
</cp:coreProperties>
</file>