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стоящем предоставлении земельного участка в порядке, установленном статей 39.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18 Земельн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хавского муниципального района Воронежской области в лице отдела по экономике и управлению муниципальным имуществом администрации Верхнехавского муниципального района уведомляет, что имеется возможность предоставления в аренду на 20 (двадцать) лет земельного участка для индивидуального жилищного строительства путём проведения аукциона на право заключения договора аренды земельн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ых целей, в течение 30 (тридцати) дней соответственн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 дня опубликования в официальном издании органов местного самоуправления Верхнехавского муниципального района «Верхнехавский муниципальный вестник» и размещения извещения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  <w:u w:val="single"/>
        </w:rPr>
        <w:t>.,</w:t>
      </w:r>
      <w:r>
        <w:rPr>
          <w:rFonts w:cs="Times New Roman" w:ascii="Times New Roman" w:hAnsi="Times New Roman"/>
          <w:color w:val="251D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ерхнехавского муниципального района: 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vhava</w:t>
      </w:r>
      <w:r>
        <w:rPr>
          <w:rFonts w:cs="Times New Roman" w:ascii="Times New Roman" w:hAnsi="Times New Roman"/>
          <w:color w:val="2A6099"/>
          <w:sz w:val="28"/>
          <w:szCs w:val="28"/>
        </w:rPr>
        <w:t>-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2A6099"/>
          <w:sz w:val="28"/>
          <w:szCs w:val="28"/>
        </w:rPr>
        <w:t>36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2A6099"/>
          <w:sz w:val="28"/>
          <w:szCs w:val="28"/>
        </w:rPr>
        <w:t>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вправе  подавать заявления о намерении участвовать в аукционе</w:t>
      </w:r>
      <w:r>
        <w:rPr>
          <w:rFonts w:cs="Times New Roman" w:ascii="Times New Roman" w:hAnsi="Times New Roman"/>
          <w:sz w:val="28"/>
          <w:szCs w:val="28"/>
        </w:rPr>
        <w:t xml:space="preserve">  на право заключения договора аренды земельного уча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Адрес и способы подачи заявления: заявления о намерении участвовать в аукционе на право заключения договора аренды земельного участка заинтересованные лица подают в Отдел по экономике и управлению муниципальным имуществом администрации Верхнехавского муниципального района,  адрес:  Воронежская область, Верхнехавский район, с. Верхняя Хава, ул. 50 лет Октября, 17 «А», каб. 207 лично, по рабочим дням с 08.00 до 12.00,  или путем направления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3465A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дписанные электронной цифровой подписью заяв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та  окончания приема заявлений – 03.04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: Воронежская область, Верхнехавский  район, с. Большая Приваловка, ул. Подлес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квартал 36:07:0700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65 кв.м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e_otdel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8:00Z</dcterms:created>
  <dc:creator>Калугина Оксана Сергеевна</dc:creator>
  <dc:description/>
  <dc:language>en-US</dc:language>
  <cp:lastModifiedBy>Саблин Виктор Васильевич</cp:lastModifiedBy>
  <cp:lastPrinted>2023-05-26T14:46:00Z</cp:lastPrinted>
  <dcterms:modified xsi:type="dcterms:W3CDTF">2025-03-04T08:28:00Z</dcterms:modified>
  <cp:revision>2</cp:revision>
  <dc:subject/>
  <dc:title/>
</cp:coreProperties>
</file>