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>АО «Воронежнефтепродукт» сообщает о намерении реализации имуществ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площадью 1200 кв.м., кадастровый номер 36:07:6900020:25, расположенный по адресу: Воронежская область, Верхнехавский район, п. Верхняя Маза, ул. Заречная, д. 1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7"/>
          <w:szCs w:val="27"/>
        </w:rPr>
        <w:t xml:space="preserve">Данное имущество реализуется на электронной торговой площадке АО «ТЭК-Торг» в секции «Продажа имущества» - 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tektor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15:00Z</dcterms:created>
  <dc:creator>Корнева Ольга Александровна</dc:creator>
  <dc:description/>
  <cp:keywords/>
  <dc:language>en-US</dc:language>
  <cp:lastModifiedBy>Корнева Ольга Александровна</cp:lastModifiedBy>
  <dcterms:modified xsi:type="dcterms:W3CDTF">2024-01-10T10:24:00Z</dcterms:modified>
  <cp:revision>2</cp:revision>
  <dc:subject/>
  <dc:title/>
</cp:coreProperties>
</file>