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распоряжением КСК</w:t>
      </w:r>
    </w:p>
    <w:p>
      <w:pPr>
        <w:pStyle w:val="Normal"/>
        <w:jc w:val="right"/>
        <w:rPr/>
      </w:pPr>
      <w:r>
        <w:rPr/>
        <w:t xml:space="preserve">Верхнехавского муниципального района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8.12.2015 № 03-р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на проведение внешней пров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го отчета 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хавского муниципального района</w:t>
            </w:r>
          </w:p>
          <w:p>
            <w:pPr>
              <w:pStyle w:val="Normal"/>
              <w:jc w:val="right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12"/>
              <w:gridCol w:w="66"/>
              <w:gridCol w:w="178"/>
            </w:tblGrid>
            <w:tr>
              <w:trPr/>
              <w:tc>
                <w:tcPr>
                  <w:tcW w:w="911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бщие положения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Правовые, организационные, информационные и методические основы комплекса контрольных мероприятий и подготовки заключения Контрольно-счетной комиссии на отчет об исполнении бюджета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Основные этапы подготовки и проведения контрольных мероприятий: подготовка, структура, содержание, рассмотрение и представление заключения Контрольно-счетной комиссии на отчет об исполнении бюджета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Структура и содержание заключения Контрольно-счетной комиссии на отчет об исполнении бюджета за отчетный финансовый год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bCs/>
                    </w:rPr>
                    <w:t xml:space="preserve">Рассмотрение </w:t>
                  </w:r>
                  <w:r>
                    <w:rPr/>
                    <w:t xml:space="preserve">Контрольно-счетной комиссией </w:t>
                  </w:r>
                  <w:r>
                    <w:rPr>
                      <w:bCs/>
                    </w:rPr>
                    <w:t>заключения на отчет об исполнении бюджета за отчетный финансовый год, представление его в Совет народных депутатов и администрацию Верхнехавского муниципального района.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  <w:t>1.1. Стандарт Контрольно-счетной комиссии Верхнехавского муниципального района «Последующий контроль исполнения бюджета Верхнехавского муниципального района» разработан с учетом положений:</w:t>
            </w:r>
          </w:p>
          <w:p>
            <w:pPr>
              <w:pStyle w:val="Normal"/>
              <w:jc w:val="both"/>
              <w:rPr/>
            </w:pPr>
            <w:r>
              <w:rPr/>
              <w:t>- статей 157, п. 4 ст. 264 Бюджетного кодекса Российской Федерации (БК РФ)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 6-ФЗ);</w:t>
            </w:r>
          </w:p>
          <w:p>
            <w:pPr>
              <w:pStyle w:val="Normal"/>
              <w:jc w:val="both"/>
              <w:rPr/>
            </w:pPr>
            <w:r>
              <w:rPr/>
              <w:t>- статьей 7, 62 Положения о бюджетном процессе в Верхнехав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/>
              <w:t>- статей 10 Положения о Контрольно-счетной комиссии (решение СНД от 02.07.2015 № 71-</w:t>
            </w:r>
            <w:r>
              <w:rPr>
                <w:lang w:val="en-US"/>
              </w:rPr>
              <w:t>V</w:t>
            </w:r>
            <w:r>
              <w:rPr/>
              <w:t>-СНД.);</w:t>
            </w:r>
          </w:p>
          <w:p>
            <w:pPr>
              <w:pStyle w:val="Normal"/>
              <w:jc w:val="both"/>
              <w:rPr/>
            </w:pPr>
            <w:r>
              <w:rPr/>
              <w:t>- Регламента Контрольно-счетной комиссии, утвержденного распоряжением п Контрольно-счетн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 общих требований к стандартам внешнего государственного и муниципального финансового контроля, утвержденных Коллегией Счетной палаты РФ (протокол от 12.05.2012 № 21К (854);</w:t>
            </w:r>
          </w:p>
          <w:p>
            <w:pPr>
              <w:pStyle w:val="Normal"/>
              <w:jc w:val="both"/>
              <w:rPr/>
            </w:pPr>
            <w:r>
              <w:rPr/>
              <w:t>1.2. Стандарт разработан для использования сотрудниками Контрольно-счетной комиссии Верхнехавского муниципального района  при организации и проведении комплекса контрольных и экспертно-аналитических мероприятий по проверке исполнения решения СНД Верхнехавского муниципального района о бюджете района на отчетный финансовый год и на плановый период органами местного самоуправления, главными администраторами и получателями средств, годовой бюджетной отчетности, отчета об исполнении бюджета за отчетный финансовый год и при подготовке заключения КСК на отчет об исполнении бюджета за отчетный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>1.3. Целью Стандарта является установление единых организационно-правовых, информационных, методических основ проведения комплекса мероприятий и подготовки заключения Контрольно-счетной комиссии в соответствии с требованиями вышеуказанных нормативно-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  <w:t>1.4. Настоящий Стандарт устанавливает:</w:t>
            </w:r>
          </w:p>
          <w:p>
            <w:pPr>
              <w:pStyle w:val="Normal"/>
              <w:jc w:val="both"/>
              <w:rPr/>
            </w:pPr>
            <w:r>
              <w:rPr/>
              <w:t>- основные этапы организации и проведения комплекса мероприятий, а также подготовки заключения КСК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по оформлению результатов проведения комплекса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организации взаимодействия между аудиторскими направлениями и отделами в ходе проведения комплекса мероприятий и подготовки заключения КСК; </w:t>
            </w:r>
          </w:p>
          <w:p>
            <w:pPr>
              <w:pStyle w:val="Normal"/>
              <w:jc w:val="both"/>
              <w:rPr/>
            </w:pPr>
            <w:r>
              <w:rPr/>
              <w:t>- структуру и содержание заключения КСК на отчет об исполнении бюджета за отчетный финансовый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рассмотрения, утверждения заключения Контрольно-счетной комиссии и его представления в СНД и администрацию района. </w:t>
            </w:r>
          </w:p>
          <w:p>
            <w:pPr>
              <w:pStyle w:val="Normal"/>
              <w:jc w:val="both"/>
              <w:rPr/>
            </w:pPr>
            <w:r>
              <w:rPr/>
              <w:t>1.5. При организации и проведении комплекса мероприятий, оформлении их результатов, сотрудники КСК руководствуются Конституцией РФ, Бюджетным Кодексом РФ, Федеральным законом № 6-ФЗ, Положением о бюджетном процессе Верхнехавского района, решением сессии СНД  о бюджете на отчетный финансовый год и на плановый период, другими законодательными и нормативными правовыми актами, Регламентом, приказами, инструкциями, иными нормативными документами Контрольно-счетной комиссии, а также настоящим Стандартом.</w:t>
            </w:r>
          </w:p>
          <w:p>
            <w:pPr>
              <w:pStyle w:val="Normal"/>
              <w:jc w:val="both"/>
              <w:rPr/>
            </w:pPr>
            <w:r>
              <w:rPr/>
              <w:t>1.6. Внесение изменений и дополнений в настоящий Стандарт осуществляется на основании распоряжения КСК. Решение вопросов, не урегулированных настоящим Стандартом, осуществляется председателем КСК (по его поручению заместителем председателя), и вводится в действие распоряжением КСК.</w:t>
            </w:r>
          </w:p>
          <w:p>
            <w:pPr>
              <w:pStyle w:val="Normal"/>
              <w:jc w:val="both"/>
              <w:rPr/>
            </w:pPr>
            <w:r>
              <w:rPr/>
              <w:t>1.7. Председатель КСК ежегодно утверждает план работы КСК, в котором планируются проверки исполнения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8. Календарные сроки проведения комплекса контрольных мероприятий, подготовки и рассмотрения заключения КСК устанавливаются настоящим Стандартом исходя из требований статьи 264.4 Бюджетного кодекса РФ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Правовые, организационные, информационные и методические основы комплекса контрольных мероприятий и подготовки заключения </w:t>
            </w:r>
            <w:r>
              <w:rPr>
                <w:b/>
              </w:rPr>
              <w:t>Контрольно-счетной комиссии</w:t>
            </w:r>
            <w:r>
              <w:rPr/>
              <w:t xml:space="preserve"> </w:t>
            </w:r>
            <w:r>
              <w:rPr>
                <w:b/>
                <w:bCs/>
              </w:rPr>
              <w:t>на отчет об исполнении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Формы и методы проведения контрольного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местного бюджета в разрезе объектов контроля может проводиться на камеральном и выездном уров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      </w:r>
          </w:p>
          <w:p>
            <w:pPr>
              <w:pStyle w:val="Normal"/>
              <w:jc w:val="both"/>
              <w:rPr/>
            </w:pPr>
            <w:r>
              <w:rPr/>
              <w:t>Выездная проверка проводится непосредственно по месту нахождения объекта контроля. Решение о форме проведения контрольного мероприятия принимается на подготовительном этапе проверки.</w:t>
            </w:r>
          </w:p>
          <w:p>
            <w:pPr>
              <w:pStyle w:val="Normal"/>
              <w:jc w:val="center"/>
              <w:rPr/>
            </w:pPr>
            <w:r>
              <w:rPr/>
              <w:t>Методы проведения внешней проверки:</w:t>
            </w:r>
          </w:p>
          <w:p>
            <w:pPr>
              <w:pStyle w:val="Normal"/>
              <w:jc w:val="both"/>
              <w:rPr/>
            </w:pPr>
            <w:r>
              <w:rPr/>
              <w:t>- сплошная проверка;</w:t>
            </w:r>
          </w:p>
          <w:p>
            <w:pPr>
              <w:pStyle w:val="Normal"/>
              <w:jc w:val="both"/>
              <w:rPr/>
            </w:pPr>
            <w:r>
              <w:rPr/>
              <w:t>- выборочная проверка (отбор отдельных элементов)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етода проведения контрольного мероприятия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К.</w:t>
            </w:r>
          </w:p>
          <w:p>
            <w:pPr>
              <w:pStyle w:val="Normal"/>
              <w:jc w:val="both"/>
              <w:rPr/>
            </w:pPr>
            <w:r>
              <w:rPr/>
              <w:t>На камеральном уровне внешняя проверка годового отчета об исполнении бюджета осуществляется в разрезе всех форм годовой отчетности в отношении которых формируется заключение о достоверности годового от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оведении выездной проверки, как правило, применяется выборочный метод. Сплошной проверке в рамках выездного контрольного мероприятия могут подлежать данные об отдельных финансово-хозяйственных операциях, остатки по отдельным счетам бюджетного учета, существенных по величине (стоимости) и их характеру либо подверженных риску или по которым ранее были выявлены ошибки (нарушения). Контрольные процедуры, проводимые при внешней проверке, делятся по характеру используемого материала (информации) на документальные и фактические. 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</w:t>
            </w:r>
          </w:p>
          <w:p>
            <w:pPr>
              <w:pStyle w:val="Normal"/>
              <w:jc w:val="center"/>
              <w:rPr/>
            </w:pPr>
            <w:r>
              <w:rPr/>
              <w:t>К основным приемам документальной проверки относятся:</w:t>
            </w:r>
          </w:p>
          <w:p>
            <w:pPr>
              <w:pStyle w:val="Normal"/>
              <w:jc w:val="both"/>
              <w:rPr/>
            </w:pPr>
            <w:r>
              <w:rPr/>
              <w:t>- формальная проверка документов (точность заполнения бланков и регистров учета, наличие в них необходимых реквизитов, а также подсчет сумм и итогов);</w:t>
            </w:r>
          </w:p>
          <w:p>
            <w:pPr>
              <w:pStyle w:val="Normal"/>
              <w:jc w:val="both"/>
              <w:rPr/>
            </w:pPr>
            <w:r>
              <w:rPr/>
              <w:t>- встречная проверка документов или записей (в том числе определение объективной возможности и необходимости совершения операции, определение реальной взаимосвязи событий)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ая, экономическая и финансовая экспертиза совершенных хозяйственных операций;</w:t>
            </w:r>
          </w:p>
          <w:p>
            <w:pPr>
              <w:pStyle w:val="Normal"/>
              <w:jc w:val="both"/>
              <w:rPr/>
            </w:pPr>
            <w:r>
              <w:rPr/>
              <w:t>- приемы экономического анализа (сравнения, сопоставления, показателей отчетности и т.д.);</w:t>
            </w:r>
          </w:p>
          <w:p>
            <w:pPr>
              <w:pStyle w:val="Normal"/>
              <w:jc w:val="both"/>
              <w:rPr/>
            </w:pPr>
            <w:r>
              <w:rPr/>
              <w:t>- технико-экономические расчеты.</w:t>
            </w:r>
          </w:p>
          <w:p>
            <w:pPr>
              <w:pStyle w:val="Normal"/>
              <w:jc w:val="center"/>
              <w:rPr/>
            </w:pPr>
            <w:r>
              <w:rPr/>
              <w:t>К приемам фактической проверки относятся:</w:t>
            </w:r>
          </w:p>
          <w:p>
            <w:pPr>
              <w:pStyle w:val="Normal"/>
              <w:jc w:val="both"/>
              <w:rPr/>
            </w:pPr>
            <w:r>
              <w:rPr/>
              <w:t>- экспертная оценка фактического объема и качества оказываемых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изуальное наблюдение путем обследования помещений (например, контрольный обмер выполненных строительно-монтажных, ремонтных работ и т.п.);</w:t>
            </w:r>
          </w:p>
          <w:p>
            <w:pPr>
              <w:pStyle w:val="Normal"/>
              <w:jc w:val="both"/>
              <w:rPr/>
            </w:pPr>
            <w:r>
              <w:rPr/>
              <w:t>- проверка соблюдения трудовой и финансовой дисциплины и др.</w:t>
            </w:r>
          </w:p>
          <w:p>
            <w:pPr>
              <w:pStyle w:val="Normal"/>
              <w:jc w:val="both"/>
              <w:rPr/>
            </w:pPr>
            <w:r>
              <w:rPr/>
      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выездной проверке возможно применение документальных и фактических контрольных процедур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2. Правовые, организационные основы проведения комплекса контрольных мероприятий и подготовки заключения </w:t>
            </w:r>
            <w:r>
              <w:rPr>
                <w:b/>
              </w:rPr>
              <w:t>Контрольно-счет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2.2.1. Правовой основой проведения комплекса контрольных мероприятий являются законодательные акты Российской Федерации, решения сессии СНД Верхнеха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2. </w:t>
            </w:r>
            <w:r>
              <w:rPr>
                <w:b/>
                <w:bCs/>
              </w:rPr>
              <w:t>Целью</w:t>
            </w:r>
            <w:r>
              <w:rPr/>
              <w:t xml:space="preserve"> комплекса контрольных мероприятий является решение следующей совокупности задач: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соответствия исполнения решения СНД о бюджете на отчетный финансовый год и на плановый период финансовым органом администрации, главными администраторами средств районного бюджета положениям БК РФ, положению о бюджетном процессе в Верхнехавском районе и иным нормативным правовым акт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установление на документальной основе кассового исполнения решения о бюджете на отчетный финансовый год и на плановый период в части: </w:t>
            </w:r>
          </w:p>
          <w:p>
            <w:pPr>
              <w:pStyle w:val="Normal"/>
              <w:jc w:val="both"/>
              <w:rPr/>
            </w:pPr>
            <w:r>
              <w:rPr/>
              <w:t>объема и структуры поступивших доходов бюджета района в разрезе кодов классификации доходов бюджет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ных расходов бюджета  в разрезе кодов разделов, подразделов, целевых статей и видов расходов классификации расходов бюджета; кодов ведомственной структуры расходов бюджета района; </w:t>
            </w:r>
          </w:p>
          <w:p>
            <w:pPr>
              <w:pStyle w:val="Normal"/>
              <w:jc w:val="both"/>
              <w:rPr/>
            </w:pPr>
            <w:r>
              <w:rPr/>
              <w:t>- исполнения районной адресной инвестиционной программы  и муниципальных целевых и ведомствен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я реализации стратегических целей, определенных программными документами; </w:t>
            </w:r>
          </w:p>
          <w:p>
            <w:pPr>
              <w:pStyle w:val="Normal"/>
              <w:jc w:val="both"/>
              <w:rPr/>
            </w:pPr>
            <w:r>
              <w:rPr/>
              <w:t>- реализации инвестиционных проектов, комплексных инвестиционных проектов и концессионных соглашений;</w:t>
            </w:r>
          </w:p>
          <w:p>
            <w:pPr>
              <w:pStyle w:val="Normal"/>
              <w:jc w:val="both"/>
              <w:rPr/>
            </w:pPr>
            <w:r>
              <w:rPr/>
              <w:t>- объема и структуры источников финансирования дефицита бюджет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я, учета, эффективности управления и использования средств резерв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достоверности бюджетной отчетности главных администраторов средств бюджета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достоверности показателей отчета об исполнении бюджета за отчетный финансовый год, документов и материалов представляемых одновременно с ним;</w:t>
            </w:r>
          </w:p>
          <w:p>
            <w:pPr>
              <w:pStyle w:val="Normal"/>
              <w:jc w:val="both"/>
              <w:rPr/>
            </w:pPr>
            <w:r>
              <w:rPr/>
              <w:t>- проверка состояния бюджетного учета и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эффективности администрирования доходов и источников финансирования дефицита бюджета;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законности, целевого назначения и эффективности использования средств бюджета,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рка учета, использования, управления и распоряж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рка и анализ качества управления финансами главными администраторами средств районного бюджета; 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обоснованности внесения изменений в сводную бюджетную роспись;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эффективности управления муниципальным долг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рка и анализ наличия, состояния и эффективности внутреннего финансового контроля; 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заключения Контрольно-счет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3. </w:t>
            </w:r>
            <w:r>
              <w:rPr>
                <w:b/>
                <w:bCs/>
                <w:u w:val="single"/>
              </w:rPr>
              <w:t>Объектами</w:t>
            </w:r>
            <w:r>
              <w:rPr>
                <w:b/>
                <w:bCs/>
              </w:rPr>
              <w:t xml:space="preserve"> </w:t>
            </w:r>
            <w:r>
              <w:rPr/>
              <w:t>контрольных мероприятий являются: финансовый орган администрации, главные администраторы средств бюджета  иные участники бюджетного процесса, если они получают, перечисляют и используют средства бюджета или используют муниципальную собственность либо управляют ею.</w:t>
            </w:r>
          </w:p>
          <w:p>
            <w:pPr>
              <w:pStyle w:val="Normal"/>
              <w:jc w:val="both"/>
              <w:rPr/>
            </w:pPr>
            <w:r>
              <w:rPr/>
              <w:t>2.2.4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Предметом </w:t>
            </w:r>
            <w:r>
              <w:rPr/>
              <w:t>контрольных мероприятий является исполнение бюджета  в отчетном финансовом году.</w:t>
            </w:r>
          </w:p>
          <w:p>
            <w:pPr>
              <w:pStyle w:val="Normal"/>
              <w:jc w:val="both"/>
              <w:rPr/>
            </w:pPr>
            <w:r>
              <w:rPr/>
              <w:t>В ходе проведения комплекса контрольных мероприятий осуществляется проверка следующих документов, содержащих данные и информацию о его предмете:</w:t>
            </w:r>
          </w:p>
          <w:p>
            <w:pPr>
              <w:pStyle w:val="Normal"/>
              <w:jc w:val="both"/>
              <w:rPr/>
            </w:pPr>
            <w:r>
              <w:rPr/>
              <w:t>- сводная бюджетная роспись;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в бюджет района.</w:t>
            </w:r>
          </w:p>
          <w:p>
            <w:pPr>
              <w:pStyle w:val="Normal"/>
              <w:jc w:val="both"/>
              <w:rPr/>
            </w:pPr>
            <w:r>
              <w:rPr/>
              <w:t>- документы, подтверждающие исполнение решения СНД о бюджете главными администраторами средств бюджета. Нормативные правовые акты и иные распорядительные документы, регламентирующие процесс исполнения бюджета;</w:t>
            </w:r>
          </w:p>
          <w:p>
            <w:pPr>
              <w:pStyle w:val="Normal"/>
              <w:jc w:val="both"/>
              <w:rPr/>
            </w:pPr>
            <w:r>
              <w:rPr/>
              <w:t>- первичные документы, подтверждающие операции на счетах по учету доходов, расходов и источников финансирования дефицита бюджета, регистры бюджетного учета, муниципальная долговая книга, финансовая отчетность, подтверждающая совершение операций со средствами бюджета, средствами от приносящей доход деятельности и средствами, поступающими во временное распоряжение казенных (бюджетных) учреждений, а также документы, обосновывающие операции по управлению, распоряжению и использованию муниципальной собственности, в том числе: реестр муниципального имущества, реестр показателей экономической эффективности деятельности муниципальных унитарных предприятий и открытых акционерных обществ, акции которых находят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годовая бюджетная отчетность главных администраторов средств бюджета;</w:t>
            </w:r>
          </w:p>
          <w:p>
            <w:pPr>
              <w:pStyle w:val="Normal"/>
              <w:jc w:val="both"/>
              <w:rPr/>
            </w:pPr>
            <w:r>
              <w:rPr/>
              <w:t>- годовая отчетность об исполнении бюджета;</w:t>
            </w:r>
          </w:p>
          <w:p>
            <w:pPr>
              <w:pStyle w:val="Normal"/>
              <w:jc w:val="both"/>
              <w:rPr/>
            </w:pPr>
            <w:r>
              <w:rPr/>
              <w:t>- иная отчетность, предусмотренная нормативными правовыми актами;</w:t>
            </w:r>
          </w:p>
          <w:p>
            <w:pPr>
              <w:pStyle w:val="Normal"/>
              <w:jc w:val="both"/>
              <w:rPr/>
            </w:pPr>
            <w:r>
              <w:rPr/>
              <w:t>- реестр расходных обязательств и реестры расходных обязательств главных администраторов средств бюдж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ументы, подтверждающие учет объектов муниципального имущества в реестре муниципального имущества; 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об использовании, управлении и распоряжении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- нормативные (методические) документы, регламентирующие организацию внутреннего муниципального финансового контроля, а также рабочая документация, подготавливаемая и получаемая в связи с проведением мероприятий внутреннего финансов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2.2.5. При проведении контрольных мероприятий в финансовом органе администрации следует исходить из необходимости соблюдения ими требований БК РФ, решения СНД о бюджете и иных нормативных правовых документо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а) статьи 28 БК РФ, определяющей следующие принципы бюджетной системы РФ:</w:t>
            </w:r>
          </w:p>
          <w:p>
            <w:pPr>
              <w:pStyle w:val="Normal"/>
              <w:jc w:val="both"/>
              <w:rPr/>
            </w:pPr>
            <w:r>
              <w:rPr/>
              <w:t>- полноты отражения доходов, расходов и источников финансирования дефицита бюджета;</w:t>
            </w:r>
          </w:p>
          <w:p>
            <w:pPr>
              <w:pStyle w:val="Normal"/>
              <w:jc w:val="both"/>
              <w:rPr/>
            </w:pPr>
            <w:r>
              <w:rPr/>
              <w:t>- сбалансированности бюджета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ивности и эффективности использования средств бюджета;</w:t>
            </w:r>
          </w:p>
          <w:p>
            <w:pPr>
              <w:pStyle w:val="Normal"/>
              <w:jc w:val="both"/>
              <w:rPr/>
            </w:pPr>
            <w:r>
              <w:rPr/>
              <w:t>- общего (совокупного) покрытия расходов бюджета;</w:t>
            </w:r>
          </w:p>
          <w:p>
            <w:pPr>
              <w:pStyle w:val="Normal"/>
              <w:jc w:val="both"/>
              <w:rPr/>
            </w:pPr>
            <w:r>
              <w:rPr/>
              <w:t>- прозрачности (открытости);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бюджета;</w:t>
            </w:r>
          </w:p>
          <w:p>
            <w:pPr>
              <w:pStyle w:val="Normal"/>
              <w:jc w:val="both"/>
              <w:rPr/>
            </w:pPr>
            <w:r>
              <w:rPr/>
              <w:t>- адресности и целевого характера 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подведомственности расходов бюджета;</w:t>
            </w:r>
          </w:p>
          <w:p>
            <w:pPr>
              <w:pStyle w:val="Normal"/>
              <w:jc w:val="both"/>
              <w:rPr/>
            </w:pPr>
            <w:r>
              <w:rPr/>
              <w:t>- единства кассы.</w:t>
            </w:r>
          </w:p>
          <w:p>
            <w:pPr>
              <w:pStyle w:val="Normal"/>
              <w:jc w:val="both"/>
              <w:rPr/>
            </w:pPr>
            <w:r>
              <w:rPr/>
              <w:t>б) статей 154 и иных статей БК РФ, определяющих полномочия и ответственность финансового органа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в) соблюдения финансовым органом администрации положений статьи 38.2, глав 24, 24.1, 25.1 и 28 БК РФ, включая исполнение:</w:t>
            </w:r>
          </w:p>
          <w:p>
            <w:pPr>
              <w:pStyle w:val="Normal"/>
              <w:jc w:val="both"/>
              <w:rPr/>
            </w:pPr>
            <w:r>
              <w:rPr/>
              <w:t>- статей 38.2, 217, 217.1, 219.1и 241.1БК РФ, устанавливающих принцип единства кассы, казначейское исполнение бюджета, порядок составления и ведения сводной бюджетной росписи и сроки внесения изменений в сводную бюджетную роспись, кассовое обслуживание исполнения бюджета, порядок составления и ведения кассового плана;</w:t>
            </w:r>
          </w:p>
          <w:p>
            <w:pPr>
              <w:pStyle w:val="Normal"/>
              <w:jc w:val="both"/>
              <w:rPr/>
            </w:pPr>
            <w:r>
              <w:rPr/>
              <w:t>- статьи 217 БК РФ в части соблюдения ограничений по внесению изменений в сводную бюджетную роспись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тьи 218 БК РФ, определяющей основы исполнения доходов бюджета; </w:t>
            </w:r>
          </w:p>
          <w:p>
            <w:pPr>
              <w:pStyle w:val="Normal"/>
              <w:jc w:val="both"/>
              <w:rPr/>
            </w:pPr>
            <w:r>
              <w:rPr/>
              <w:t>- статей 219, 220.1, 226.1БК РФ, определяющих порядок исполнения расходов бюдж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тьи 219.2 БК РФ, определяющей порядок исполнения бюджета по источникам финансирования дефицита бюджета; </w:t>
            </w:r>
          </w:p>
          <w:p>
            <w:pPr>
              <w:pStyle w:val="Normal"/>
              <w:jc w:val="both"/>
              <w:rPr/>
            </w:pPr>
            <w:r>
              <w:rPr/>
              <w:t>- статей 242.1, 242.2, 242.5, 301 БК РФ, устанавливающих порядок исполнения судебных актов по обращению взыскания на средства бюджета и блокировки расходов бюдж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тей 220.1 БК РФ, устанавливающих порядок открытия и ведения лицевых счетов, а также установления режимов этих счетов в соответствии с БК РФ и в порядке, установленном финансовым органом администрации; </w:t>
            </w:r>
          </w:p>
          <w:p>
            <w:pPr>
              <w:pStyle w:val="Normal"/>
              <w:jc w:val="both"/>
              <w:rPr/>
            </w:pPr>
            <w:r>
              <w:rPr/>
              <w:t>г) главы 28 БК РФ, устанавливающей ответственность за нарушение бюджетного законодательства РФ, в том числе статей 295 и 304, определяющих санкции за несоответствие бюджетной росписи расходам, утвержденным бюджетом, и за несвоевременное исполнение платежных документов на перечисление средств, подлежащих зачислению на счета бюджета;</w:t>
            </w:r>
          </w:p>
          <w:p>
            <w:pPr>
              <w:pStyle w:val="Normal"/>
              <w:jc w:val="both"/>
              <w:rPr/>
            </w:pPr>
            <w:r>
              <w:rPr/>
              <w:t>д) статей 264.1и 264.2БК РФ, устанавливающих основы бюджетного учета и бюджетной отчетности, а также составления бюджетной отчетности, статей 264.4, 264.5, 264.6, определяющих порядок составления и представления бюджетной отчетности, рассмотрения и утверждения отчета об исполнении бюджета за отчетный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6. При проведении контрольных мероприятий у главных администраторов средств бюджета следует исходить из необходимост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) Соблюдения обязательных последовательно осуществляемых процедур при проверк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исполнения муниципального бюджета</w:t>
            </w:r>
            <w:r>
              <w:rPr/>
              <w:t xml:space="preserve"> </w:t>
            </w:r>
            <w:r>
              <w:rPr>
                <w:b/>
                <w:bCs/>
              </w:rPr>
              <w:t>по доходам:</w:t>
            </w:r>
          </w:p>
          <w:p>
            <w:pPr>
              <w:pStyle w:val="Normal"/>
              <w:jc w:val="both"/>
              <w:rPr/>
            </w:pPr>
            <w:r>
              <w:rPr/>
              <w:t>1. формирование и представление прогноза поступлений доходов в бюджет в установлен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>2. контроль за правильностью исчисления, полнотой и своевременностью перечисления доходов в бюдж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работы по предоставлению отсрочек по уплате налогов, сборов, пеней и других платежей; 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работы по возврату (зачету) излишне уплаченных (взысканных) платежей в бюджет, а также пеней и штрафов по ним;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работы по взысканию задолженности по платежам в бюджет, списанию задолженности, безнадежной к взысканию;</w:t>
            </w:r>
          </w:p>
          <w:p>
            <w:pPr>
              <w:pStyle w:val="Normal"/>
              <w:jc w:val="both"/>
              <w:rPr/>
            </w:pPr>
            <w:r>
              <w:rPr/>
              <w:t>6. отчетность о поступлении налогов и сборов в бюджет;</w:t>
            </w:r>
          </w:p>
          <w:p>
            <w:pPr>
              <w:pStyle w:val="Normal"/>
              <w:jc w:val="both"/>
              <w:rPr/>
            </w:pPr>
            <w:r>
              <w:rPr/>
              <w:t>7. организация и ведение бюджетного учета поступлений в бюдже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исполнения муниципального бюджета</w:t>
            </w:r>
            <w:r>
              <w:rPr/>
              <w:t xml:space="preserve"> </w:t>
            </w:r>
            <w:r>
              <w:rPr>
                <w:b/>
                <w:bCs/>
              </w:rPr>
              <w:t>по расходам:</w:t>
            </w:r>
          </w:p>
          <w:p>
            <w:pPr>
              <w:pStyle w:val="Normal"/>
              <w:jc w:val="both"/>
              <w:rPr/>
            </w:pPr>
            <w:r>
              <w:rPr/>
              <w:t>1. составление и ведение сводной бюджетной росписи;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лимитов бюджетных обязательств по подведомственным распорядителям и получателям средств бюджета и направление их в финансовый орган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ведение бюджетных лимитов до главных распорядителей, распорядителей и получателей средств бюджета, а также до главных администраторов, администраторов источников финансирования дефицита бюджета; </w:t>
            </w:r>
          </w:p>
          <w:p>
            <w:pPr>
              <w:pStyle w:val="Normal"/>
              <w:jc w:val="both"/>
              <w:rPr/>
            </w:pPr>
            <w:r>
              <w:rPr/>
              <w:t>4. утверждение бюджетных смет казенным (бюджетным) учреждениям, утверждение и доведение муниципальных заданий;</w:t>
            </w:r>
          </w:p>
          <w:p>
            <w:pPr>
              <w:pStyle w:val="Normal"/>
              <w:jc w:val="both"/>
              <w:rPr/>
            </w:pPr>
            <w:r>
              <w:rPr/>
              <w:t>5. принятие денежных обязательств, подлежащих уплате за счет средств бюджета;</w:t>
            </w:r>
          </w:p>
          <w:p>
            <w:pPr>
              <w:pStyle w:val="Normal"/>
              <w:jc w:val="both"/>
              <w:rPr/>
            </w:pPr>
            <w:r>
              <w:rPr/>
              <w:t>6. расходование средств бюджет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исполнения муниципального бюджета по источникам финансирования дефицита бюджета:</w:t>
            </w:r>
          </w:p>
          <w:p>
            <w:pPr>
              <w:pStyle w:val="Normal"/>
              <w:jc w:val="both"/>
              <w:rPr/>
            </w:pPr>
            <w:r>
              <w:rPr/>
              <w:t>1. составление и представление сводной бюджетной росписи по источникам финансирования дефицита бюджета по главному администраторам источников финансирования дефицита бюджета;</w:t>
            </w:r>
          </w:p>
          <w:p>
            <w:pPr>
              <w:pStyle w:val="Normal"/>
              <w:jc w:val="both"/>
              <w:rPr/>
            </w:pPr>
            <w:r>
              <w:rPr/>
              <w:t>2. доведение в установленном порядке казначейских уведомлений о бюджетных ассигнованиях по источникам финансирования дефицита бюджета до главных администраторов источников финансирования дефицита бюджета;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учета операций с источниками финансирования дефицита бюджета.</w:t>
            </w:r>
          </w:p>
          <w:p>
            <w:pPr>
              <w:pStyle w:val="Normal"/>
              <w:jc w:val="both"/>
              <w:rPr/>
            </w:pPr>
            <w:r>
              <w:rPr/>
              <w:t>2.) Обеспечения исполнения законодательства, включая:</w:t>
            </w:r>
          </w:p>
          <w:p>
            <w:pPr>
              <w:pStyle w:val="Normal"/>
              <w:jc w:val="both"/>
              <w:rPr/>
            </w:pPr>
            <w:r>
              <w:rPr/>
              <w:t>а) соблюдение положений и требований статей БК РФ, Положения о бюджетном процессе, решения СНД о бюджете и иных нормативных правовых актов, в том числе устанавливающих:</w:t>
            </w:r>
          </w:p>
          <w:p>
            <w:pPr>
              <w:pStyle w:val="Normal"/>
              <w:jc w:val="both"/>
              <w:rPr/>
            </w:pPr>
            <w:r>
              <w:rPr/>
              <w:t>- полномочия главных распорядителей (распорядителей) средств бюджета, главных администраторов (администраторов) доходов и главных администраторов (администраторов) источников финансирования дефицита бюджета;</w:t>
            </w:r>
          </w:p>
          <w:p>
            <w:pPr>
              <w:pStyle w:val="Normal"/>
              <w:jc w:val="both"/>
              <w:rPr/>
            </w:pPr>
            <w:r>
              <w:rPr/>
              <w:t>- права и ответственность получателей средств бюджета;</w:t>
            </w:r>
          </w:p>
          <w:p>
            <w:pPr>
              <w:pStyle w:val="Normal"/>
              <w:jc w:val="both"/>
              <w:rPr/>
            </w:pPr>
            <w:r>
              <w:rPr/>
              <w:t>- ограничения по внесению изменений в сводную бюджетную роспись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исполнения судебных актов по обращению взыскания на средства бюджета; </w:t>
            </w:r>
          </w:p>
          <w:p>
            <w:pPr>
              <w:pStyle w:val="Normal"/>
              <w:jc w:val="both"/>
              <w:rPr/>
            </w:pPr>
            <w:r>
              <w:rPr/>
              <w:t>- открытие и ведение счетов для учета операций со средствами, полученными от предпринимательской и иной приносящей доход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рядок учета операций по исполнению бюджета;</w:t>
            </w:r>
          </w:p>
          <w:p>
            <w:pPr>
              <w:pStyle w:val="Normal"/>
              <w:jc w:val="both"/>
              <w:rPr/>
            </w:pPr>
            <w:r>
              <w:rPr/>
              <w:t>- порядок составления отчетности об исполнении бюджета и завершения исполнения бюджета;</w:t>
            </w:r>
          </w:p>
          <w:p>
            <w:pPr>
              <w:pStyle w:val="Normal"/>
              <w:jc w:val="both"/>
              <w:rPr/>
            </w:pPr>
            <w:r>
              <w:rPr/>
              <w:t>- порядок предоставления годового отчета об исполнении бюджета;</w:t>
            </w:r>
          </w:p>
          <w:p>
            <w:pPr>
              <w:pStyle w:val="Normal"/>
              <w:jc w:val="both"/>
              <w:rPr/>
            </w:pPr>
            <w:r>
              <w:rPr/>
              <w:t>- обязанность главных администраторов средств бюджета, органов исполнительной власти осуществлять внутренний финансовый контроль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ость за нарушение бюджетного законодательства РФ;</w:t>
            </w:r>
          </w:p>
          <w:p>
            <w:pPr>
              <w:pStyle w:val="Normal"/>
              <w:jc w:val="both"/>
              <w:rPr/>
            </w:pPr>
            <w:r>
              <w:rPr/>
              <w:t>б) обеспечение главными распорядителями средств бюджета требований статей 42, 220.1, 242, 242.5 БК РФ, устанавливающих порядок отражения средств на едином счете местного бюджета и лицевых счетах, исполнения доходов от использования имущества, находящегося в муниципальной собственности, а также порядок исполнения судебных актов по обращению взыскания на средства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в) проведение расчетов в соответствии с требованиями БК РФ, Федерального закона от 06.12.2011 № 402-ФЗ «О бухгалтерском учете», решения СНД о бюджете и иных нормативных правовых актов, регламентирующих порядок расчетов по средствам бюджета;</w:t>
            </w:r>
          </w:p>
          <w:p>
            <w:pPr>
              <w:pStyle w:val="Normal"/>
              <w:jc w:val="both"/>
              <w:rPr/>
            </w:pPr>
            <w:r>
              <w:rPr/>
              <w:t>г) обеспечение исполнения законодательства РФ  и нормативных правовых актов в части совершенствования правового положения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д) обеспечение уменьшения объема кредиторской и дебиторской задолженностей.</w:t>
            </w:r>
          </w:p>
          <w:p>
            <w:pPr>
              <w:pStyle w:val="Normal"/>
              <w:jc w:val="both"/>
              <w:rPr/>
            </w:pPr>
            <w:r>
              <w:rPr/>
              <w:t>2.2.7. При проведении комплекса контрольных мероприятий муниципального учреждения провести проверку и анализ:</w:t>
            </w:r>
          </w:p>
          <w:p>
            <w:pPr>
              <w:pStyle w:val="Normal"/>
              <w:jc w:val="both"/>
              <w:rPr/>
            </w:pPr>
            <w:r>
              <w:rPr/>
              <w:t>1) Исполнения требований законодательства РФ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а) статей 38.1, 70, 161, 162, 219, 221, 226.1, 289, 290, 291 БК РФ, устанавливающих:</w:t>
            </w:r>
          </w:p>
          <w:p>
            <w:pPr>
              <w:pStyle w:val="Normal"/>
              <w:jc w:val="both"/>
              <w:rPr/>
            </w:pPr>
            <w:r>
              <w:rPr/>
              <w:t>- подведомственность расходов бюджета;</w:t>
            </w:r>
          </w:p>
          <w:p>
            <w:pPr>
              <w:pStyle w:val="Normal"/>
              <w:jc w:val="both"/>
              <w:rPr/>
            </w:pPr>
            <w:r>
              <w:rPr/>
              <w:t>- права и ответственность муниципа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олномочия получателя средств бюджета, в том числе обязательность составления бюджетной сметы казенным учреждени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ятие и исполнение в пределах доведенных лимитов бюджетных обязательств и (или) бюджетных ассигнований (в том числе на исполнение публичных нормативных обязательств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результативности, целевого характера использования предусмотренных бюджетных ассигнов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номочия по ведению бюджетного учета, формированию и представлению бюджетной отчетности главному распорядителю (распорядителю) бюджетных средств; </w:t>
            </w:r>
          </w:p>
          <w:p>
            <w:pPr>
              <w:pStyle w:val="Normal"/>
              <w:jc w:val="both"/>
              <w:rPr/>
            </w:pPr>
            <w:r>
              <w:rPr/>
              <w:t>- предельные объемы финансирования для получателей 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ость за нарушение бюджет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2) Снижения (увеличения) объема дебиторской и кредиторской задолженностей.</w:t>
            </w:r>
          </w:p>
          <w:p>
            <w:pPr>
              <w:pStyle w:val="Normal"/>
              <w:jc w:val="both"/>
              <w:rPr/>
            </w:pPr>
            <w:r>
              <w:rPr/>
              <w:t>2.2.8. При проведении контрольных мероприятий органов власти и организаций, включенных в ведомственную структуру расходов городского бюджета, следует исходить из необходимости исполнения решения СНД о бюджете в соответствии с установленными бюджетными ассигнованиями по разделам, подразделам, целевым статьям и видам расходов классификации расходов бюджета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  <w:r>
              <w:rPr>
                <w:b/>
                <w:bCs/>
              </w:rPr>
              <w:t xml:space="preserve"> Информационные основы проведения контроль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2.3.1. Информационной основой проведения контрольных мероприятий являются законодательные акты, Бюджетное послание Президента РФ, решения Совета народных депутатов, нормативные правовые акты органа исполнительной власти, стандарты финансов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2. База данных Контрольно-счетной комиссии, сформированная на основе первичных, расчетных и иных документов: </w:t>
            </w:r>
          </w:p>
          <w:p>
            <w:pPr>
              <w:pStyle w:val="Normal"/>
              <w:jc w:val="both"/>
              <w:rPr/>
            </w:pPr>
            <w:r>
              <w:rPr/>
              <w:t>- решения СНД о бюджете на отчетный финансовый год и на плановый период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ной сводной бюджетной росписи и сводной бюджетной росписи с учетом изменений;</w:t>
            </w:r>
          </w:p>
          <w:p>
            <w:pPr>
              <w:pStyle w:val="Normal"/>
              <w:jc w:val="both"/>
              <w:rPr/>
            </w:pPr>
            <w:r>
              <w:rPr/>
              <w:t>- отчета об исполнении бюджета за отчетный финансовый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вичных и расчетных документов, послуживших основанием для операций с доходами и средствами бюджета, иных документов, обосновывающих операции с доходами и средствами бюджета; </w:t>
            </w:r>
          </w:p>
          <w:p>
            <w:pPr>
              <w:pStyle w:val="Normal"/>
              <w:jc w:val="both"/>
              <w:rPr/>
            </w:pPr>
            <w:r>
              <w:rPr/>
              <w:t>- годовой бюджетной отчетности главных администраторов средств бюджета;</w:t>
            </w:r>
          </w:p>
          <w:p>
            <w:pPr>
              <w:pStyle w:val="Normal"/>
              <w:jc w:val="both"/>
              <w:rPr/>
            </w:pPr>
            <w:r>
              <w:rPr/>
              <w:t>- иных документов, характеризующих исполнение бюджета, в том числе данных оперативного (текущего) контроля хода исполнения решения о бюдже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3. При проверке исполнения решения СНД о бюджете на отчетный финансовый год и на плановый период возможно использование программного комплекса «Аудит формирования и исполнения бюджета». </w:t>
            </w:r>
          </w:p>
          <w:p>
            <w:pPr>
              <w:pStyle w:val="Normal"/>
              <w:jc w:val="both"/>
              <w:rPr/>
            </w:pPr>
            <w:r>
              <w:rPr/>
              <w:t>2.3.4. Первичные документы и данные бюджетной отчетности главного администратора средств бюджета, а в необходимых случаях, подведомственных ему казенных (бюджетных) учреждений, полученные непосредственно на объектах проверки или по запросам о предоставлении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документы, обосновывающие операции со средствами бюджета, муниципальной собственностью и имуществом (нормативные правовые акты, приказы и распоряжения администрации, договоры, контракты, соглашения, письма и другие документы финансово-хозяйственной деятельности);</w:t>
            </w:r>
          </w:p>
          <w:p>
            <w:pPr>
              <w:pStyle w:val="Normal"/>
              <w:jc w:val="both"/>
              <w:rPr/>
            </w:pPr>
            <w:r>
              <w:rPr/>
              <w:t>- годовые отчеты об исполнении бюджета главных администраторов средств районного бюджета и иных участников бюджетного процесса, составленные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 и Инструкции о порядке составления и представления годовой, квартальной бухгалтерской отчетности муниципальных бюджетных и автономных учреждений, утвержденной приказом Минфина РФ от 25.03.2011 № 33н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  <w:r>
              <w:rPr>
                <w:b/>
                <w:bCs/>
              </w:rPr>
              <w:t xml:space="preserve"> Методические основы проведения комплекса контроль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й основой </w:t>
            </w:r>
            <w:r>
              <w:rPr>
                <w:b/>
                <w:bCs/>
              </w:rPr>
              <w:t>контрольных мероприятий</w:t>
            </w:r>
            <w:r>
              <w:rPr/>
              <w:t xml:space="preserve"> является сравнительный анализ соответствия исполнения решения СНД  о бюджете требованиям БК РФ, иным законодательным актам.</w:t>
            </w:r>
          </w:p>
          <w:p>
            <w:pPr>
              <w:pStyle w:val="Normal"/>
              <w:jc w:val="both"/>
              <w:rPr/>
            </w:pPr>
            <w:r>
              <w:rPr/>
      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, с данными, содержащимися в первичных, аналитических, бухгалтерских, отчетных и иных документах проверяемых объектов. В целях определения эффективности использования средств бюджета, проводится сопоставление данных за ряд лет по использованию средств бюджета, выделенных под конкретные показатели, характеризующие основную деятельность проверяем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ретные методические подходы к осуществлению </w:t>
            </w:r>
            <w:r>
              <w:rPr>
                <w:b/>
                <w:bCs/>
              </w:rPr>
              <w:t>контрольных мероприятий</w:t>
            </w:r>
            <w:r>
              <w:rPr/>
              <w:t xml:space="preserve"> в разрезе доходов, расходов, источников финансирования дефицита бюджета могут определяться специалистами Контрольно-счетной комиссии в разрабатываемых ими соответствующих программах проверо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 Основные этапы подготовки и проведения контрольных мероприятий: подготовка, структура, содержание, рассмотрение и представление заключения </w:t>
            </w:r>
            <w:r>
              <w:rPr>
                <w:b/>
              </w:rPr>
              <w:t>Контрольно-счетной комиссии</w:t>
            </w:r>
            <w:r>
              <w:rPr/>
              <w:t xml:space="preserve"> </w:t>
            </w:r>
            <w:r>
              <w:rPr>
                <w:b/>
                <w:bCs/>
              </w:rPr>
              <w:t>на отчет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1</w:t>
            </w:r>
            <w:r>
              <w:rPr/>
              <w:t>.</w:t>
            </w:r>
            <w:r>
              <w:rPr>
                <w:b/>
                <w:bCs/>
              </w:rPr>
              <w:t xml:space="preserve"> Этап I - подготовка и утверждение программ контрольных мероприятий, распорядитель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3.1.1. В целях обеспечения организации проведения контрольных мероприятий в рамках подготовки заключения аудиторским направлением по контролю за прогнозированием и исполнением бюджета по предложениям составляется план мероприятий по проведению внешних проверок, который в срок до 20 января текущего года составляется председателя и утверждается. Данным планом устанавливаются конкретные сроки проведения внешних проверок.</w:t>
            </w:r>
          </w:p>
          <w:p>
            <w:pPr>
              <w:pStyle w:val="Normal"/>
              <w:jc w:val="both"/>
              <w:rPr/>
            </w:pPr>
            <w:r>
              <w:rPr/>
              <w:t>3.1.2. Разрабатываются программы проверок годовой бюджетной отчетности главных администраторов средств бюджета в порядке, установленном Регламентом КС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одготовке вопросов конкретной программы рекомендуется учитывать вероятность возникновения и уровень влияния рисков на исполнение решения СНД о бюджете по доходам, расходам и источникам финансирования дефицита бюджета, организацию исполнения бюджета, составление бюджетной отчетности, осуществление внутреннего финансового контроля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Этап II - Проведение контроль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1. При проведении </w:t>
            </w:r>
            <w:r>
              <w:rPr>
                <w:b/>
                <w:bCs/>
              </w:rPr>
              <w:t xml:space="preserve">контрольных мероприятий </w:t>
            </w:r>
            <w:r>
              <w:rPr/>
              <w:t>проверяются:</w:t>
            </w:r>
          </w:p>
          <w:p>
            <w:pPr>
              <w:pStyle w:val="Normal"/>
              <w:jc w:val="both"/>
              <w:rPr/>
            </w:pPr>
            <w:r>
              <w:rPr/>
              <w:t>- главные администраторы доходов бюдж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е распорядители средств бюджета; 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ы исполнительной власти, включенные в ведомственную структуру расходов бюджета (приложение к решению СНД о бюджете)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торы источников финансирования дефицита бюджета.</w:t>
            </w:r>
          </w:p>
          <w:p>
            <w:pPr>
              <w:pStyle w:val="Normal"/>
              <w:jc w:val="both"/>
              <w:rPr/>
            </w:pPr>
            <w:r>
              <w:rPr/>
              <w:t>3.2.2. При проведении контрольных мероприятий финансовый орган администрации проверяется как:</w:t>
            </w:r>
          </w:p>
          <w:p>
            <w:pPr>
              <w:pStyle w:val="Normal"/>
              <w:jc w:val="both"/>
              <w:rPr/>
            </w:pPr>
            <w:r>
              <w:rPr/>
              <w:t>- орган, ответственный за составление и исполнение бюджета, обладающий бюджетными полномочиями и несущий ответственность в соответствии с БК РФ, Положением о бюджетном процессе и Положением о финансовом органе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тор доходов бюджета;</w:t>
            </w:r>
          </w:p>
          <w:p>
            <w:pPr>
              <w:pStyle w:val="Normal"/>
              <w:jc w:val="both"/>
              <w:rPr/>
            </w:pPr>
            <w:r>
              <w:rPr/>
              <w:t>- распорядитель средств бюджета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тор источников финансирования дефицита бюджета.</w:t>
            </w:r>
          </w:p>
          <w:p>
            <w:pPr>
              <w:pStyle w:val="Normal"/>
              <w:jc w:val="both"/>
              <w:rPr/>
            </w:pPr>
            <w:r>
              <w:rPr/>
              <w:t>3.2.3. Бюджетная отчетность об исполнении бюджета за отчетный финансовый год, представленная в  Контрольно-счетную комиссию главным администратором средств бюджета, по контролю за прогнозированием и исполнением бюджета.</w:t>
            </w:r>
          </w:p>
          <w:p>
            <w:pPr>
              <w:pStyle w:val="Normal"/>
              <w:jc w:val="both"/>
              <w:rPr/>
            </w:pPr>
            <w:r>
              <w:rPr/>
              <w:t>3.2.4. При проведении контрольных мероприятий в обязательном порядке проверяется исполнение статей Решения СНД о бюджете на отчетны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3.2.5. Комплекс контрольных мероприятий осуществляется на основе утвержденных программ проверок и согласно распоряжениям Председателя КСК.</w:t>
            </w:r>
          </w:p>
          <w:p>
            <w:pPr>
              <w:pStyle w:val="Normal"/>
              <w:jc w:val="both"/>
              <w:rPr/>
            </w:pPr>
            <w:r>
              <w:rPr/>
              <w:t>Комплекс контрольных мероприятий осуществляется в два этап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вый этап</w:t>
            </w:r>
            <w:r>
              <w:rPr/>
              <w:t xml:space="preserve"> (до выхода на проверяемый объект).</w:t>
            </w:r>
          </w:p>
          <w:p>
            <w:pPr>
              <w:pStyle w:val="Normal"/>
              <w:jc w:val="both"/>
              <w:rPr/>
            </w:pPr>
            <w:r>
              <w:rPr/>
              <w:t>Перед началом проверки необходимо ознакомиться с имеющейся нормативной правовой базой, в соответствии с которой должно было исполняться решение о бюджете на отчетный финансовый год и на плановый период, и иными нормативными правовыми актами.</w:t>
            </w:r>
          </w:p>
          <w:p>
            <w:pPr>
              <w:pStyle w:val="Normal"/>
              <w:jc w:val="both"/>
              <w:rPr/>
            </w:pPr>
            <w:r>
              <w:rPr/>
              <w:t>При отсутствии необходимых документов и информации они запрашиваются в финансовом органе администрации, у главных администраторов средств бюджета в рамках комплекса контроль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торой этап</w:t>
            </w:r>
            <w:r>
              <w:rPr/>
              <w:t xml:space="preserve"> (у главных администраторов средств бюджета и иных организация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втором этапе осуществляется комплекс контрольных мероприятий в соответствии с программами проверок исполнения решения о бюдже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оверке исполнения решения о бюджете финансовым органом администрации, главными администраторами доходов бюджета, главными распорядителями средств бюджета и иными участниками бюджетного процесса, главными администраторами источников финансирования дефицита бюджета, а также отчета об исполнении бюджета в целях подготовки заключения Контрольно-счетной комиссии координация взаимодействия производится с учетом компетенции, установленной Регламент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проведения контрольных мероприятий в установленном порядке составляются акты в соответствии со стандартом КСК «Проведение контрольного мероприятия», в случае проведения камеральной проверки подготавливается информа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бюджетной отчетности об исполнении бюджета за отчетный финансовый год в финансовом органе администрации, оформление актов и подготовка заключения завершается </w:t>
            </w:r>
            <w:r>
              <w:rPr>
                <w:b/>
                <w:bCs/>
              </w:rPr>
              <w:t>не позднее 30 апреля года, следующего за отчетным финансовым год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3.</w:t>
            </w:r>
            <w:r>
              <w:rPr/>
              <w:t xml:space="preserve"> </w:t>
            </w:r>
            <w:r>
              <w:rPr>
                <w:b/>
              </w:rPr>
              <w:t>Этап III</w:t>
            </w:r>
            <w:r>
              <w:rPr/>
              <w:t xml:space="preserve"> - </w:t>
            </w:r>
            <w:r>
              <w:rPr>
                <w:b/>
              </w:rPr>
              <w:t>Подготовка информации, а также предложений к сводной части заклю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1. Подготовка заключения осуществляется в соответствии с компетенцией, установленной Регламентом, а также в соответствии со структурой, установленной настоящим Стандартом. </w:t>
            </w:r>
          </w:p>
          <w:p>
            <w:pPr>
              <w:pStyle w:val="Normal"/>
              <w:jc w:val="both"/>
              <w:rPr/>
            </w:pPr>
            <w:r>
              <w:rPr/>
              <w:t>3.3.2. Информация и предложения к сводной части заключения должны включать следующие основные положения: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достоверности отчета об исполнении бюджета за отчетный финансовый год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ценку отчета по доходам бюджета по кодам классификации доходов бюджетов РФ, включающая: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показателей бюджетной отчетности показателям годового отчета об исполнении бюджета;</w:t>
            </w:r>
          </w:p>
          <w:p>
            <w:pPr>
              <w:pStyle w:val="Normal"/>
              <w:jc w:val="both"/>
              <w:rPr/>
            </w:pPr>
            <w:r>
              <w:rPr/>
              <w:t>анализ выполнения показателей, учтенных в прогнозе поступлений доходов в бюджет;</w:t>
            </w:r>
          </w:p>
          <w:p>
            <w:pPr>
              <w:pStyle w:val="Normal"/>
              <w:jc w:val="both"/>
              <w:rPr/>
            </w:pPr>
            <w:r>
              <w:rPr/>
              <w:t>анализ эффективности деятельности главного администратора доходов бюджета по контролю за правильностью исчисления, полнотой и своевременностью уплаты платежей в бюджет, взысканием и принятием решений по возврату излишне уплаченных (взысканных) платежей в бюджет. Оценка уровня поступления доходов, закрепленных за главным администратором доходов бюджета, по сравнению с годом, предшествующим отчетному пери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ка отчета по расходам бюджета по ведомственной структуре расходов бюджета и по разделам, подразделам классификации расходов бюджетов, установленным приложениями к решению о бюджете, включа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использования объемов выделенного финансирования и выполнения мероприятий, предусмотренных целевыми (муниципальными и ведомственными) и адресными программами; </w:t>
            </w:r>
          </w:p>
          <w:p>
            <w:pPr>
              <w:pStyle w:val="Normal"/>
              <w:jc w:val="both"/>
              <w:rPr/>
            </w:pPr>
            <w:r>
              <w:rPr/>
              <w:t>анализ причин неиспользования бюджетных ассигнований и лимитов бюджетных обязательств. Анализ причин образования остатков на счетах;</w:t>
            </w:r>
          </w:p>
          <w:p>
            <w:pPr>
              <w:pStyle w:val="Normal"/>
              <w:jc w:val="both"/>
              <w:rPr/>
            </w:pPr>
            <w:r>
              <w:rPr/>
              <w:t>- анализ обоснованности внесения изменений в сводную бюджетную роспись;</w:t>
            </w:r>
          </w:p>
          <w:p>
            <w:pPr>
              <w:pStyle w:val="Normal"/>
              <w:jc w:val="both"/>
              <w:rPr/>
            </w:pPr>
            <w:r>
              <w:rPr/>
              <w:t>- анализ эффективности расходования средств и использования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оценку отчета по источникам финансирования дефицита бюджета по кодам классификации источников финансирования дефицита бюджета, включ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выполнения показателей, утвержденных сводной бюджетной росписью (с учетом изменений); </w:t>
            </w:r>
          </w:p>
          <w:p>
            <w:pPr>
              <w:pStyle w:val="Normal"/>
              <w:jc w:val="both"/>
              <w:rPr/>
            </w:pPr>
            <w:r>
              <w:rPr/>
              <w:t>анализ объемов и структуры остатков денежных средств на счетах главных администраторов средств бюджета по состоянию на начало и конец финансового года, которые включены в состав остатков средств бюджета;</w:t>
            </w:r>
          </w:p>
          <w:p>
            <w:pPr>
              <w:pStyle w:val="Normal"/>
              <w:jc w:val="both"/>
              <w:rPr/>
            </w:pPr>
            <w:r>
              <w:rPr/>
              <w:t>- оценку исполнения показателей муниципальных заимствований, кредитов, а также анализ их осуществления в соответствии с требованиями БК РФ;</w:t>
            </w:r>
          </w:p>
          <w:p>
            <w:pPr>
              <w:pStyle w:val="Normal"/>
              <w:jc w:val="both"/>
              <w:rPr/>
            </w:pPr>
            <w:r>
              <w:rPr/>
              <w:t>- выявленные отклонения отчета об исполнении бюджета за отчетный финансовый год от установленных показателей бюджета и предложения, направленные на их устранение, а также на совершенствование бюджетного процесса в целом;</w:t>
            </w:r>
          </w:p>
          <w:p>
            <w:pPr>
              <w:pStyle w:val="Normal"/>
              <w:jc w:val="both"/>
              <w:rPr/>
            </w:pPr>
            <w:r>
              <w:rPr/>
              <w:t>- анализ выполнения нормативных правовых актов, необходимых для реализации ФЗ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jc w:val="both"/>
              <w:rPr/>
            </w:pPr>
            <w:r>
              <w:rPr/>
              <w:t>- анализ изменений правового положения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анализ своевременности и полноты учета объектов муниципального имущества в реестре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 эффективности использования, управления и распоряжения муниципальным имуществом; </w:t>
            </w:r>
          </w:p>
          <w:p>
            <w:pPr>
              <w:pStyle w:val="Normal"/>
              <w:jc w:val="both"/>
              <w:rPr/>
            </w:pPr>
            <w:r>
              <w:rPr/>
              <w:t>- анализ наличия, состояние и эффективность внутреннего муниципального финансового контроля, осуществляемого главными администраторами средств бюджета, органами исполнительной власт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анализ актов главного администратора средств бюджета, регулирующих процедуры и порядок организации и осуществления внутреннего муниципально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анализ отчетности и принятых мер по результатам контро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анализ реализации целевых программ, достижения целей и показателей результативности, установленных в соответствующих нормативных правовых актах;</w:t>
            </w:r>
          </w:p>
          <w:p>
            <w:pPr>
              <w:pStyle w:val="Normal"/>
              <w:jc w:val="both"/>
              <w:rPr/>
            </w:pPr>
            <w:r>
              <w:rPr/>
              <w:t>- анализ исполнения инвестиционных проектов, концессионных соглашений;</w:t>
            </w:r>
          </w:p>
          <w:p>
            <w:pPr>
              <w:pStyle w:val="Normal"/>
              <w:jc w:val="both"/>
              <w:rPr/>
            </w:pPr>
            <w:r>
              <w:rPr/>
              <w:t>- анализ объемов и структуры муниципального долга по видам долговых обязательств;</w:t>
            </w:r>
          </w:p>
          <w:p>
            <w:pPr>
              <w:pStyle w:val="Normal"/>
              <w:jc w:val="both"/>
              <w:rPr/>
            </w:pPr>
            <w:r>
              <w:rPr/>
              <w:t>- анализ доходов и расходов по приносящей доход деятельности по главным распорядителям средств бюджета;</w:t>
            </w:r>
          </w:p>
          <w:p>
            <w:pPr>
              <w:pStyle w:val="Normal"/>
              <w:jc w:val="both"/>
              <w:rPr/>
            </w:pPr>
            <w:r>
              <w:rPr/>
              <w:t>- анализ исполнения статей решения о бюджете;</w:t>
            </w:r>
          </w:p>
          <w:p>
            <w:pPr>
              <w:pStyle w:val="Normal"/>
              <w:jc w:val="both"/>
              <w:rPr/>
            </w:pPr>
            <w:r>
              <w:rPr/>
              <w:t>-анализ организации бюджетного учета операций по исполнению бюджета;</w:t>
            </w:r>
          </w:p>
          <w:p>
            <w:pPr>
              <w:pStyle w:val="Normal"/>
              <w:jc w:val="both"/>
              <w:rPr/>
            </w:pPr>
            <w:r>
              <w:rPr/>
              <w:t>- анализ выявленных сумм нецелевого и неэффективного использования бюджетных средств по соответствующему разделу и подразделу классификации расходов бюджетов и по каждому главному распорядителю средств бюдж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 расходования средств бюджета сверх утвержденных бюджетных ассигнований по соответствующему разделу и подразделу расходов бюджетов и по каждому главному распорядителю средств бюджета; </w:t>
            </w:r>
          </w:p>
          <w:p>
            <w:pPr>
              <w:pStyle w:val="Normal"/>
              <w:jc w:val="both"/>
              <w:rPr/>
            </w:pPr>
            <w:r>
              <w:rPr/>
              <w:t>- анализ финансирования расходов, не предусмотренных решением о бюджете, либо бюджетной росписью;</w:t>
            </w:r>
          </w:p>
          <w:p>
            <w:pPr>
              <w:pStyle w:val="Normal"/>
              <w:jc w:val="both"/>
              <w:rPr/>
            </w:pPr>
            <w:r>
              <w:rPr/>
              <w:t>- анализ выявленных фактов нарушений при осуществлении муниципальных закупок;</w:t>
            </w:r>
          </w:p>
          <w:p>
            <w:pPr>
              <w:pStyle w:val="Normal"/>
              <w:jc w:val="both"/>
              <w:rPr/>
            </w:pPr>
            <w:r>
              <w:rPr/>
              <w:t>- анализ предоставления бюджетных кредитов, муниципальных гарантий с нарушением требований БК РФ;</w:t>
            </w:r>
          </w:p>
          <w:p>
            <w:pPr>
              <w:pStyle w:val="Normal"/>
              <w:jc w:val="both"/>
              <w:rPr/>
            </w:pPr>
            <w:r>
              <w:rPr/>
              <w:t>- анализ предоставления бюджетных инвестиций с нарушением требований БК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воды и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>3.3.3. Информация должна содержать разделы по анализу выполнения предложений КСК, содержащихся в представлениях и предыдущих заключениях, направленных органам исполнительной власти по результатам проверок бюджетной отчетности за предшествующий финансовый год главных администраторов средств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4. В случае выявлений нарушений и недостатков при проведении контрольных и экспертно-аналитических мероприятий </w:t>
            </w:r>
            <w:r>
              <w:rPr>
                <w:u w:val="single"/>
              </w:rPr>
              <w:t>предложения</w:t>
            </w:r>
            <w:r>
              <w:rPr/>
              <w:t xml:space="preserve"> должны содержать информац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еобходимости корректировки показателей отчета об исполнении бюдже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 причинах выявленных нарушений и недостатков, в том числе и предложения об их устран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 оптимизации расходов бюдже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4. Этап IV - подготовка заключения </w:t>
            </w:r>
            <w:r>
              <w:rPr>
                <w:b/>
              </w:rPr>
              <w:t>Контрольно-счетной комиссии</w:t>
            </w:r>
            <w:r>
              <w:rPr/>
              <w:t xml:space="preserve"> </w:t>
            </w:r>
            <w:r>
              <w:rPr>
                <w:b/>
                <w:bCs/>
              </w:rPr>
              <w:t>на отчет об исполнении бюджета за отчетный финансовый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4.1. Основными этапами непосредственной подготовки заключения являются: 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отчетов и информации КСК по проверкам главных администраторов средств бюджета и иных участников бюджет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заключения КСК.</w:t>
            </w:r>
          </w:p>
          <w:p>
            <w:pPr>
              <w:pStyle w:val="Normal"/>
              <w:jc w:val="both"/>
              <w:rPr/>
            </w:pPr>
            <w:r>
              <w:rPr/>
              <w:t>3.4.2. Заключение подготавливается на основе:</w:t>
            </w:r>
          </w:p>
          <w:p>
            <w:pPr>
              <w:pStyle w:val="Normal"/>
              <w:jc w:val="both"/>
              <w:rPr/>
            </w:pPr>
            <w:r>
              <w:rPr/>
              <w:t>- результатов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х проверок исполнения бюджета за отчетный финансовый год, осуществленных КСК 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ов предварительного контроля за формированием и исполнением бюджет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главных администраторов средств бюджета.</w:t>
            </w:r>
          </w:p>
          <w:p>
            <w:pPr>
              <w:pStyle w:val="Normal"/>
              <w:jc w:val="both"/>
              <w:rPr/>
            </w:pPr>
            <w:r>
              <w:rPr/>
              <w:t>3.4.3. При подготовке заключения особое внимание уделяется:</w:t>
            </w:r>
          </w:p>
          <w:p>
            <w:pPr>
              <w:pStyle w:val="Normal"/>
              <w:jc w:val="both"/>
              <w:rPr/>
            </w:pPr>
            <w:r>
              <w:rPr/>
              <w:t>анализу исполнения решения о бюджете на отчетный финансовый год в разрезе:</w:t>
            </w:r>
          </w:p>
          <w:p>
            <w:pPr>
              <w:pStyle w:val="Normal"/>
              <w:jc w:val="both"/>
              <w:rPr/>
            </w:pPr>
            <w:r>
              <w:rPr/>
              <w:t>- кодов классификации доходов бюджетов РФ по видам доходов, кодам классификации операций сектора государственного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разделов и подразделов классификации расходов бюджета и главных распорядителей средств бюджета по разделам и подразделам классификации расходов бюджета, установленных на отчетный финансовый год соответствующими приложениями к решению о бюджете (с изменениями);</w:t>
            </w:r>
          </w:p>
          <w:p>
            <w:pPr>
              <w:pStyle w:val="Normal"/>
              <w:jc w:val="both"/>
              <w:rPr/>
            </w:pPr>
            <w:r>
              <w:rPr/>
              <w:t>- кодов классификации источников финансирования дефицитов бюджетов, классификации сектора государственного управления, относящихся к источникам финансирования дефицитов бюджетов;</w:t>
            </w:r>
          </w:p>
          <w:p>
            <w:pPr>
              <w:pStyle w:val="Normal"/>
              <w:jc w:val="both"/>
              <w:rPr/>
            </w:pPr>
            <w:r>
              <w:rPr/>
              <w:t>оценке эффективности реализации программ муниципальных заимствований, а также управления муниципальным долгом;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статей, содержащихся в решении о бюджете;</w:t>
            </w:r>
          </w:p>
          <w:p>
            <w:pPr>
              <w:pStyle w:val="Normal"/>
              <w:jc w:val="both"/>
              <w:rPr/>
            </w:pPr>
            <w:r>
              <w:rPr/>
              <w:t>оценке качества управления муниципальными финансами главных администраторов средств бюджета;</w:t>
            </w:r>
          </w:p>
          <w:p>
            <w:pPr>
              <w:pStyle w:val="Normal"/>
              <w:jc w:val="both"/>
              <w:rPr/>
            </w:pPr>
            <w:r>
              <w:rPr/>
              <w:t>анализу эффективности внутреннего муниципально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целевых программ, достижения целей и показателей результативности, установленных в соответствующих нормативных правовых актах. Анализу использования объемов бюджетных ассигнований на выполнение мероприятий, предусмотренных программами;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ю исполнения решения о бюджете нормам и положениям БК РФ и иным нормативным правовым актам;</w:t>
            </w:r>
          </w:p>
          <w:p>
            <w:pPr>
              <w:pStyle w:val="Normal"/>
              <w:jc w:val="both"/>
              <w:rPr/>
            </w:pPr>
            <w:r>
              <w:rPr/>
              <w:t>анализу выполнения главными распорядителями средств бюджета показателей решения о бюджете в части плановых показа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у эффективности расходования бюджетных средств и использования муниципальной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анализу реализации органами исполнительной власти мероприятий по совершенствованию правового положения федеральных государственных учреждений в соответствии с ФЗ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труктура и содержание заключения </w:t>
            </w:r>
            <w:r>
              <w:rPr>
                <w:b/>
              </w:rPr>
              <w:t>Контрольно-счетной комисс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ет об исполнении бюджета за отчетный финансовый год</w:t>
            </w:r>
          </w:p>
          <w:p>
            <w:pPr>
              <w:pStyle w:val="Normal"/>
              <w:jc w:val="both"/>
              <w:rPr/>
            </w:pPr>
            <w:bookmarkStart w:id="0" w:name="_ftnref1"/>
            <w:bookmarkEnd w:id="0"/>
            <w:r>
              <w:rPr/>
              <w:t xml:space="preserve">4.1. Заключение КСК подготавливается в объеме до 60 страниц печатного текста по контролю за прогнозированием и исполнением бюджета. Содержание заключения состоит из следующих раздел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ступительная часть. Общие по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кументы, представленные на экспертизу. </w:t>
            </w:r>
          </w:p>
          <w:p>
            <w:pPr>
              <w:pStyle w:val="Normal"/>
              <w:jc w:val="both"/>
              <w:rPr/>
            </w:pPr>
            <w:r>
              <w:rPr/>
              <w:t>3. Анализ реализации Бюджетного послания Президента Р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ланирование бюджета. Внесение изменений в решение о бюджете в течение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Исполнение доходной части бюджета (налоговые, неналоговые доходы, задолженность по доходам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Межбюджетные отношения. Безвозмездные поступления из вышестоящих бюдже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Дефицит (профицит) бюджета. Источники внутреннего финансир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Исполнение программы муниципальных внутренних заимствов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Исполнение программы муниципальных гаран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Расходы бюджета. Общая ча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Кредиторская задолженность бюдж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Расходы бюджета по разделам и подраздел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Муниципальный зака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Реализация долгосрочных и ведомственных целевых програм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 Исполнение решения о бюджете (в разрезе текстовых статей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Реализация предложений КСК, содержащихся в представлениях и предыдущих заключениях, направленных исполнительному органу. </w:t>
            </w:r>
          </w:p>
          <w:p>
            <w:pPr>
              <w:pStyle w:val="Normal"/>
              <w:jc w:val="both"/>
              <w:rPr/>
            </w:pPr>
            <w:r>
              <w:rPr/>
              <w:t>17. Выв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 Предложения. </w:t>
            </w:r>
          </w:p>
          <w:p>
            <w:pPr>
              <w:pStyle w:val="Normal"/>
              <w:jc w:val="center"/>
              <w:rPr/>
            </w:pPr>
            <w:r>
              <w:rPr/>
              <w:t>4.2. Заключение должно содержать следующие основные положения:</w:t>
            </w:r>
          </w:p>
          <w:p>
            <w:pPr>
              <w:pStyle w:val="Normal"/>
              <w:jc w:val="both"/>
              <w:rPr/>
            </w:pPr>
            <w:r>
              <w:rPr/>
              <w:t>4.2.1. Общие положения содержат информацию о количестве проведенных проверок, анализ соответствия отчета об исполнении бюджета, документов и материалов, представленных одновременно с ним, требованиям БК РФ.</w:t>
            </w:r>
          </w:p>
          <w:p>
            <w:pPr>
              <w:pStyle w:val="Normal"/>
              <w:jc w:val="both"/>
              <w:rPr/>
            </w:pPr>
            <w:r>
              <w:rPr/>
              <w:t>4.2.2. Общая характеристика исполнения решения о бюджете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анализ доходов, расходов и источников финансирования дефицита бюджета, установленных решением о бюджете, прогноз поступлений доходов в бюджет в соответствии с кассовым планом, сопоставление бюджета с бюджетом прошл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анализ реализации Бюджетного послания Президента РФ;</w:t>
            </w:r>
          </w:p>
          <w:p>
            <w:pPr>
              <w:pStyle w:val="Normal"/>
              <w:jc w:val="both"/>
              <w:rPr/>
            </w:pPr>
            <w:r>
              <w:rPr/>
              <w:t>анализ организации исполнения решения о бюджете и соответствие его исполнения БК РФ и иным нормативным правовым актам Р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3. Оценка показателей доходов бюджета по главным администраторам доходов по кодам классификации доходов бюджетов на основании прогноза поступлений доходов в бюджет. </w:t>
            </w:r>
          </w:p>
          <w:p>
            <w:pPr>
              <w:pStyle w:val="Normal"/>
              <w:jc w:val="both"/>
              <w:rPr/>
            </w:pPr>
            <w:r>
              <w:rPr/>
              <w:t>4.2.4. Оценка показателей расходов бюджета по разделам и подразделам классификации расходов бюджета, включая обоснованность внесения изменений в сводную бюджетную роспись.</w:t>
            </w:r>
          </w:p>
          <w:p>
            <w:pPr>
              <w:pStyle w:val="Normal"/>
              <w:jc w:val="both"/>
              <w:rPr/>
            </w:pPr>
            <w:r>
              <w:rPr/>
              <w:t>4.2.5. Анализ реализации городской адресной инвестиционной программы и целевых программ, предусмотренных к финансированию за счет средств бюджета (в том числе оценка достижения целей и задач, установленных паспортами целевых программ).</w:t>
            </w:r>
          </w:p>
          <w:p>
            <w:pPr>
              <w:pStyle w:val="Normal"/>
              <w:jc w:val="both"/>
              <w:rPr/>
            </w:pPr>
            <w:r>
              <w:rPr/>
              <w:t>4.2.6. Дефицит (профицит) бюджета и источники финансирования дефицита бюджета. Муниципальный долг. Указанные разделы включают:</w:t>
            </w:r>
          </w:p>
          <w:p>
            <w:pPr>
              <w:pStyle w:val="Normal"/>
              <w:jc w:val="both"/>
              <w:rPr/>
            </w:pPr>
            <w:r>
              <w:rPr/>
              <w:t>оценку показателей источников финансирования дефицита бюджета;</w:t>
            </w:r>
          </w:p>
          <w:p>
            <w:pPr>
              <w:pStyle w:val="Normal"/>
              <w:jc w:val="both"/>
              <w:rPr/>
            </w:pPr>
            <w:r>
              <w:rPr/>
              <w:t>анализ объемов и структуры муниципального долга.</w:t>
            </w:r>
          </w:p>
          <w:p>
            <w:pPr>
              <w:pStyle w:val="Normal"/>
              <w:jc w:val="both"/>
              <w:rPr/>
            </w:pPr>
            <w:r>
              <w:rPr/>
              <w:t>4.2.7. Анализ результатов использования бюджетных средств, наличия, состояния и эффективности внутреннего муниципального финансового контроля, включая оценку качества управления муниципальными финансами главных администраторов средств бюджет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качество планирования расходов бюджета - оценка объема внесенных изменений в сводную бюджетную роспись и их структура, отношение общей суммы внесенных изменений в результате образовавшейся экономии к кассовым расходам главного распорядителя средств бюджета;</w:t>
            </w:r>
          </w:p>
          <w:p>
            <w:pPr>
              <w:pStyle w:val="Normal"/>
              <w:jc w:val="both"/>
              <w:rPr/>
            </w:pPr>
            <w:r>
              <w:rPr/>
              <w:t>качество исполнения бюджета по расходам - оценка объема неисполненных лимитов бюджетных обязательств и их соотношение с кассовыми расходами, отношение кассовых расходов к показателям, утвержденным сводной бюджетной росписью (с учетом изменений), равномерность кассовых расходов в течение финансового год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дебиторской и кредиторской задолженностью на конец отчетного финансового года по расчетам с поставщиками и подрядчиками (отношение объема дебиторской и кредиторской задолженностей к объему кассовых расходов и их сравнение с показателями на начало и конец отчетного периода);</w:t>
            </w:r>
          </w:p>
          <w:p>
            <w:pPr>
              <w:pStyle w:val="Normal"/>
              <w:jc w:val="both"/>
              <w:rPr/>
            </w:pPr>
            <w:r>
              <w:rPr/>
              <w:t>анализ выполнения главными распорядителями средств бюджета показателей решения о бюдже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мер принятых органами исполнительной власти по созданию условий для повышения эффективности деятельности публично-правовых образований по выполнению государственных (муниципальных) функций и обеспечению потребностей граждан и общества в государственных (муниципальных) услугах, увеличению их доступности и качества.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отрение </w:t>
            </w:r>
            <w:r>
              <w:rPr>
                <w:b/>
              </w:rPr>
              <w:t>Контрольно-счетной комиссией</w:t>
            </w:r>
            <w:r>
              <w:rPr/>
              <w:t xml:space="preserve"> </w:t>
            </w:r>
            <w:r>
              <w:rPr>
                <w:b/>
                <w:bCs/>
              </w:rPr>
              <w:t>заключения на отчет об исполнении бюджета за отчетный финансовый год, представление его в Совет народных депутатов и администрацию Верхнехавского муниципального райо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и наличии замечаний и предложений заключение дорабатывается и согласовывается в установленном Регламентом поряд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доработки и согласования заключение направляется в </w:t>
            </w:r>
            <w:r>
              <w:rPr>
                <w:bCs/>
              </w:rPr>
              <w:t>в Совет народных депутатов и администрацию Верхнехавского муниципального район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4:00Z</dcterms:created>
  <dc:creator>Галина</dc:creator>
  <dc:description/>
  <cp:keywords/>
  <dc:language>en-US</dc:language>
  <cp:lastModifiedBy>Золотарева Яна Олеговна</cp:lastModifiedBy>
  <cp:lastPrinted>2019-11-13T14:18:00Z</cp:lastPrinted>
  <dcterms:modified xsi:type="dcterms:W3CDTF">2019-11-13T12:19:00Z</dcterms:modified>
  <cp:revision>21</cp:revision>
  <dc:subject/>
  <dc:title>исполнение бюджета </dc:title>
</cp:coreProperties>
</file>