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сентябре 2023 года провела проверку финансово-хозяйственной деятельности администрации Верхнемазовского сельского поселения Верхнехавского муниципального района Воронежской области за период с 01.01.2022 г. по 31.12.202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8 плана работы Контрольно-счетной комиссии Верхнехавского муниципального района н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 и иные распорядительные документы, обосновывающие операции проверяемого учреждения, учредительные документы, платежные и иные первичные документы, данные регистров бюджетного учета, бухгалтерская, бюджетная и статистическая отчетность, иные документы, характеризующие операции со средствами бюджета.</w:t>
      </w:r>
    </w:p>
    <w:p>
      <w:pPr>
        <w:pStyle w:val="Normal"/>
        <w:tabs>
          <w:tab w:val="clear" w:pos="1134"/>
          <w:tab w:val="left" w:pos="3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администрации Верхнемазовского сельского поселения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приказа  Министерства Финансов РФ от 06.06.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истерства Финансов РФ от 24.05.2022 г. №82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06.12.2011 N 402-ФЗ «О бухгалтерском учет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п. 11 приказа Минфина РФ от 01.12. 2010 г.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 по его применению"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арушение приказа Минтранса России от 11.09.2020 №368 «Об утв</w:t>
      </w:r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>ерждении обязательных реквизитов и порядка заполнения путевых листов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фина РФ от 30.03.2015 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положения по ведению бухгалтерского учета и бухгалтерской отчетности в РФ (приказ Минфина от 29.07.1998 № 34н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ь нарушений устранены в ходе проведения контрольного мероприятия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В целях устранения выявленных нарушений и недостатков главе  Верхнехавского муниципального района Воронежской области и главе  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  <w:lang w:eastAsia="ar-SA"/>
        </w:rPr>
        <w:t>Верхнемазовского</w:t>
      </w: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 сельского поселения направлено представление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Исполнение представления находится на контроле Контрольно-счетной комиссии Верхнехавского муниципального района Воронеж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7"/>
        </w:tabs>
        <w:ind w:left="927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6:46:48Z</dcterms:modified>
  <cp:revision>10</cp:revision>
  <dc:subject/>
  <dc:title/>
</cp:coreProperties>
</file>