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Верхнехавского муниципального района Воронежской области в мае 2023 года провела проверку финансово-хозяйственной деятельности администрации Верхнелуговатского сельского поселения Верхнехавского муниципального района Воронежской области за период с 01.01.2022 г. по 31.12.2022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1.3 плана работы Контрольно-счетной комиссии Верхнехавского муниципального района на 2023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 и иные распорядительные документы, обосновывающие операции проверяемого учреждения, учредительные документы, платежные и иные первичные документы, данные регистров бюджетного учета, бухгалтерская, бюджетная и статистическая отчетность, иные документы, характеризующие операции со средствами бюджета.</w:t>
      </w:r>
    </w:p>
    <w:p>
      <w:pPr>
        <w:pStyle w:val="Normal"/>
        <w:tabs>
          <w:tab w:val="clear" w:pos="1134"/>
          <w:tab w:val="left" w:pos="3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администрации Верхнелуговатского сельского поселения Верхнехавского муниципального района Воронежской облас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выявлены следующие нарушения:</w:t>
      </w:r>
    </w:p>
    <w:p>
      <w:pPr>
        <w:pStyle w:val="Normal"/>
        <w:numPr>
          <w:ilvl w:val="0"/>
          <w:numId w:val="0"/>
        </w:numPr>
        <w:ind w:left="927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1. Нарушение приказа  Министерства Финансов РФ от 06.06.2019 года № 85н «О порядке формирования и применения кодов бюджетной классификации Российской Федерации, их структуре и принципах назначения» выразившиеся в планировании и осуществлении расходов по ненадлежащим кодам бюджетной классификации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2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руш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от 06.12.2011 N 402-ФЗ «О бухгалтерском учете»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ind w:left="927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3. Нарушение п. 11 приказа Минфина РФ от 01.12.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Инструкции по его применению.</w:t>
      </w:r>
    </w:p>
    <w:p>
      <w:pPr>
        <w:pStyle w:val="Normal"/>
        <w:numPr>
          <w:ilvl w:val="0"/>
          <w:numId w:val="0"/>
        </w:numPr>
        <w:ind w:left="92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Нарушение приказа Минфина РФ от 30.03.2015 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</w:t>
      </w:r>
    </w:p>
    <w:p>
      <w:pPr>
        <w:pStyle w:val="Normal"/>
        <w:numPr>
          <w:ilvl w:val="0"/>
          <w:numId w:val="0"/>
        </w:numPr>
        <w:ind w:left="92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5. Нарушение положения по ведению бухгалтерского учета и бухгалтерской отчетности в РФ (приказ Минфина от 29.07.1998 № 34н). </w:t>
      </w:r>
    </w:p>
    <w:p>
      <w:pPr>
        <w:pStyle w:val="31"/>
        <w:tabs>
          <w:tab w:val="clear" w:pos="1134"/>
          <w:tab w:val="left" w:pos="1843" w:leader="none"/>
          <w:tab w:val="left" w:pos="7513" w:leader="none"/>
        </w:tabs>
        <w:spacing w:before="0" w:after="0"/>
        <w:ind w:left="0" w:right="0" w:firstLine="709"/>
        <w:jc w:val="both"/>
        <w:rPr/>
      </w:pP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 xml:space="preserve">В целях устранения выявленных нарушений и недостатков главе  Верхнехавского муниципального района Воронежской области и главе  </w:t>
      </w: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  <w:lang w:eastAsia="ar-SA"/>
        </w:rPr>
        <w:t>Верхнелуговатского</w:t>
      </w: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 xml:space="preserve"> сельского поселения направлено представление.</w:t>
      </w:r>
    </w:p>
    <w:p>
      <w:pPr>
        <w:pStyle w:val="31"/>
        <w:tabs>
          <w:tab w:val="clear" w:pos="1134"/>
          <w:tab w:val="left" w:pos="1843" w:leader="none"/>
          <w:tab w:val="left" w:pos="7513" w:leader="none"/>
        </w:tabs>
        <w:spacing w:before="0" w:after="0"/>
        <w:ind w:left="0" w:right="0" w:firstLine="709"/>
        <w:jc w:val="both"/>
        <w:rPr/>
      </w:pP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>Исполнение представления находится на контроле Контрольно-счетной комиссии Верхнехавского муниципального района Воронеж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  <w:lang w:eastAsia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2"/>
      <w:szCs w:val="22"/>
      <w:lang w:val="ru-RU" w:eastAsia="en-US" w:bidi="ar-SA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5T08:17:29Z</dcterms:modified>
  <cp:revision>12</cp:revision>
  <dc:subject/>
  <dc:title/>
</cp:coreProperties>
</file>