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июне 2024 года провела проверку финансово-хозяйственной деятельности администрации Парижскокоммунского сельского поселения Верхнехавского муниципального района Воронежской области за период с 01.01.2023 г. по 31.12.202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4 плана работы Контрольно-счетной комиссии Верхнехавского муниципального района на 2024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и иные распорядительные документы, обосновывающие операции проверяемого учреждения, учредительные документы, платежные и иные первичные документы, данные регистров бюджетного учета, бухгалтерская, бюджетная и статистическая отчетность, иные документы, характеризующие операции со средствами бюджета.</w:t>
      </w:r>
    </w:p>
    <w:p>
      <w:pPr>
        <w:pStyle w:val="Normal"/>
        <w:tabs>
          <w:tab w:val="clear" w:pos="1134"/>
          <w:tab w:val="left" w:pos="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администрации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фина РФ от 01.12.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 по его применению"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6.12.2011 N 402-ФЗ «О бухгалтерском учет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Нарушение приказа Минфина России от 30.03.2015 г. N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государственными (муниципальными) учреждениями, и Методических указаний по их применен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cp:keywords/>
  <dc:language>en-US</dc:language>
  <cp:lastModifiedBy>Золотарева Яна Олеговна</cp:lastModifiedBy>
  <dcterms:modified xsi:type="dcterms:W3CDTF">2024-08-14T08:11:00Z</dcterms:modified>
  <cp:revision>3</cp:revision>
  <dc:subject/>
  <dc:title/>
</cp:coreProperties>
</file>