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ая комиссия Верхнехавского муниципального района Воронежской области в мае 2024 года провела проверку финансово-хозяйственной деятельности администрации Александровского сельского поселения Верхнехавского муниципального района Воронежской области за период с 01.01.2023 г. по 31.12.2023 г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. 1.3 плана работы Контрольно-счетной комиссии Верхнехавского муниципального района на 2024 год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 проверки:</w:t>
      </w:r>
      <w:r>
        <w:rPr>
          <w:rFonts w:cs="Times New Roman" w:ascii="Times New Roman" w:hAnsi="Times New Roman"/>
          <w:sz w:val="28"/>
          <w:szCs w:val="28"/>
        </w:rPr>
        <w:t xml:space="preserve"> правовые акты и иные распорядительные документы, обосновывающие операции проверяемого учреждения, учредительные документы, платежные и иные первичные документы, данные регистров бюджетного учета, бухгалтерская, бюджетная и статистическая отчетность, иные документы, характеризующие операции со средствами бюджета.</w:t>
      </w:r>
    </w:p>
    <w:p>
      <w:pPr>
        <w:pStyle w:val="Normal"/>
        <w:tabs>
          <w:tab w:val="clear" w:pos="1134"/>
          <w:tab w:val="left" w:pos="34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контрольного мероприятия является: </w:t>
      </w:r>
      <w:r>
        <w:rPr>
          <w:rFonts w:cs="Times New Roman" w:ascii="Times New Roman" w:hAnsi="Times New Roman"/>
          <w:sz w:val="28"/>
          <w:szCs w:val="28"/>
        </w:rPr>
        <w:t>проверка финансово-хозяйственной деятельности администрации Александровского сельского поселения Верхнехавского муниципального района Воронежской области.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проведения проверки выявлены следующие нарушения: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 от 06.12.2011 N 402-ФЗ «О бухгалтерском учете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рушение п. 11 приказа Минфина РФ от 01.12. 2010 г. N 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 Инструкции по его применению"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иказа Минфина РФ от 30.03.2015 г.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ascii="Arial" w:hAnsi="Arial" w:cs="Arial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269"/>
      <w:ind w:left="0" w:right="0" w:firstLine="2558"/>
    </w:pPr>
    <w:rPr>
      <w:rFonts w:ascii="Arial" w:hAnsi="Arial" w:eastAsia="Times New Roman" w:cs="Arial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left="0" w:right="0" w:firstLine="851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285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42:00Z</dcterms:created>
  <dc:creator/>
  <dc:description/>
  <cp:keywords/>
  <dc:language>en-US</dc:language>
  <cp:lastModifiedBy>Золотарева Яна Олеговна</cp:lastModifiedBy>
  <dcterms:modified xsi:type="dcterms:W3CDTF">2024-08-14T10:18:00Z</dcterms:modified>
  <cp:revision>3</cp:revision>
  <dc:subject/>
  <dc:title/>
</cp:coreProperties>
</file>