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Верхнехавского муниципального района Воронежской области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но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провела провер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-хозяйственной деятельности и эффективности использования средств бюджета Муниципального казенного общеобразовательного учреждения «Верхнехавская средняя общеобразовательная школа №3» Верхнехавского муниципального района Воронежской области за период с 01 января 2023 года по 31 дека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8 плана работы Контрольно-счетной комиссии Верхнехавского муниципального района на 2024 г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финансово-хозяйственная деятельность, соблюдение требований законодательства Российской Федерации о размещении заказов (о контрактной системе в сфере закупок, товаров, работ, услуг) 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</w:rPr>
        <w:t>МКОУ «Верхнехавская СОШ №3» Верхнехавского муниципального района Воронежской области.</w:t>
      </w:r>
    </w:p>
    <w:p>
      <w:pPr>
        <w:pStyle w:val="Normal"/>
        <w:tabs>
          <w:tab w:val="clear" w:pos="1134"/>
          <w:tab w:val="left" w:pos="345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проверка законности, эффективности и целевого использования бюджетных средств, выделенных на обеспечение деятельности 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</w:rPr>
        <w:t>МКОУ «Верхнехавская СОШ №3» Верхнехавского муниципального района Воронежской области.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Style25"/>
        <w:numPr>
          <w:ilvl w:val="0"/>
          <w:numId w:val="0"/>
        </w:numPr>
        <w:overflowPunct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3F3E4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арушение Федерального закона от 06 декабря 2011 г. № 402-ФЗ «О бухгалтерском учете»;</w:t>
      </w:r>
    </w:p>
    <w:p>
      <w:pPr>
        <w:pStyle w:val="Normal"/>
        <w:tabs>
          <w:tab w:val="left" w:pos="1134" w:leader="none"/>
        </w:tabs>
        <w:ind w:left="0" w:right="0"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ar-SA"/>
        </w:rPr>
        <w:t xml:space="preserve">2. </w:t>
      </w:r>
      <w:r>
        <w:rPr>
          <w:sz w:val="28"/>
        </w:rPr>
        <w:t xml:space="preserve">Нарушение </w:t>
      </w:r>
      <w:r>
        <w:rPr>
          <w:rFonts w:eastAsia="Calibri"/>
          <w:sz w:val="28"/>
        </w:rPr>
        <w:t>постановления Главного государственного санитарного врача РФ от 27.10.2020 г. №32 «Об утверждении санитарно-эпидемиологических правил и норм СанПиН 2.3/2.4.3590-20 «Санитарно - эпидемиологические требования к организации общественного питания населения»;</w:t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. Нарушение ст.136 Трудового кодекса Российской Федерации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/>
  <dc:description/>
  <dc:language>en-US</dc:language>
  <cp:lastModifiedBy/>
  <dcterms:modified xsi:type="dcterms:W3CDTF">2025-05-21T09:15:56Z</dcterms:modified>
  <cp:revision>7</cp:revision>
  <dc:subject/>
  <dc:title/>
</cp:coreProperties>
</file>