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Верхнехавского муниципального района Воронежской области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декабре</w:t>
      </w:r>
      <w:r>
        <w:rPr>
          <w:rFonts w:cs="Times New Roman" w:ascii="Times New Roman" w:hAnsi="Times New Roman"/>
          <w:sz w:val="28"/>
          <w:szCs w:val="28"/>
        </w:rPr>
        <w:t xml:space="preserve"> 2024 года провела провер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-хозяйственной деятельности и эффективности использования средств бюджета Муниципального Бюджетного учреждения «</w:t>
      </w:r>
      <w:r>
        <w:rPr>
          <w:rStyle w:val="FontStyle24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ерхняя-Хава-Информационно Консультационный Цент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9 плана работы Контрольно-счетной комиссии Верхнехавского муниципального района на 2024 год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бюджет </w:t>
      </w:r>
      <w:r>
        <w:rPr>
          <w:rStyle w:val="FontStyle24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 бюджетного учреждения «Верхняя- Хава -Информационно Консультационный Центр».</w:t>
      </w:r>
    </w:p>
    <w:p>
      <w:pPr>
        <w:pStyle w:val="Normal"/>
        <w:tabs>
          <w:tab w:val="clear" w:pos="1134"/>
          <w:tab w:val="left" w:pos="345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блюдение законодательства Российской Федерации при осуществлении бюджетным </w:t>
      </w:r>
      <w:r>
        <w:rPr>
          <w:rStyle w:val="FontStyle24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реждением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хозяйственных  и финансовых операций, их обоснованность. Наличие и движение имущества и обязательств, использование материальных и трудовых ресурсов в соответствии с утвержденными нормами, нормативами и муниципальным заданием.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Нарушение приказа Министерства Финансов РФ от 06.06.2019 года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рушение законодательства  по ведению бухгалтерского учета и отчетности согласно Федерального закона № 402-ФЗ от 06.12.2011г.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Нарушение </w:t>
      </w:r>
      <w:r>
        <w:rPr>
          <w:rFonts w:cs="Times New Roman" w:ascii="Times New Roman" w:hAnsi="Times New Roman"/>
          <w:sz w:val="28"/>
          <w:szCs w:val="28"/>
        </w:rPr>
        <w:t xml:space="preserve">ст. 34 Бюджетного кодекса Российской Федерации. </w:t>
      </w:r>
    </w:p>
    <w:p>
      <w:pPr>
        <w:pStyle w:val="Style25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2:00Z</dcterms:created>
  <dc:creator/>
  <dc:description/>
  <dc:language>en-US</dc:language>
  <cp:lastModifiedBy/>
  <dcterms:modified xsi:type="dcterms:W3CDTF">2025-05-21T09:23:29Z</dcterms:modified>
  <cp:revision>8</cp:revision>
  <dc:subject/>
  <dc:title/>
</cp:coreProperties>
</file>