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Верхнехавского муниципального района Воронежской области в феврале 2023 года провела проверку финансово-хозяйстве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У ДО «Верхнехавская ДЮСШ»</w:t>
      </w:r>
      <w:r>
        <w:rPr>
          <w:rFonts w:cs="Times New Roman" w:ascii="Times New Roman" w:hAnsi="Times New Roman"/>
          <w:sz w:val="28"/>
          <w:szCs w:val="28"/>
        </w:rPr>
        <w:t xml:space="preserve"> Верхнехавского муниципального района Воронежской области за период с 01.01.2021 г. по 31.12.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3.1 плана работы Контрольно-счетной комиссии Верхнехавского муниципального района на 2023 год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проверки: </w:t>
      </w:r>
      <w:r>
        <w:rPr>
          <w:rStyle w:val="FontStyle24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нормативно-правовые, финансовые,  правоустанавливающие, бухгалтерские, справочные, информационные и иные документы, регламентирующие вопросы деятельности объектов контрольного мероприятия, включая управление, распоряжение и использование муниципальной собственностью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У ДО «Верхнехавская ДЮСШ»</w:t>
      </w:r>
      <w:r>
        <w:rPr>
          <w:rFonts w:cs="Times New Roman" w:ascii="Times New Roman" w:hAnsi="Times New Roman"/>
          <w:sz w:val="28"/>
          <w:szCs w:val="28"/>
        </w:rPr>
        <w:t xml:space="preserve">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рушение раздела 6 п.6.2 Устава МКУ ДО «Верхнехавская ДЮСШ» Верхнехавского муниципального района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иказа Министерства Финансов РФ от 06.06.2019 года №85н «О порядке формирования и применения кодов бюджетной классификации Российской Федерации, их структуре и принципах назначения» выразившиеся в планировании и осуществлении расходов по ненадлежащим кодам бюджетной классификаци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арушение ст. 23 НК РФ, ч.14 ст. 155 ЖК РФ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. 11 приказа Минфина РФ от 01.12.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 по его применению"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06.12.2011 N 402-ФЗ «О бухгалтерском учет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ю Приказа Минфина 52н от 30.03.2015г.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Нарушение приказа Минспорта РФ от 30.03.2015 г. №283, п.7. ч.2 ст.</w:t>
      </w:r>
      <w:r>
        <w:rPr>
          <w:rStyle w:val="FontStyle25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34.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4.12.200 г. № 329-ФЗ «О физической культуре и спорте в РФ"</w:t>
        </w:r>
      </w:hyperlink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В целях устранения выявленных нарушений и недостатков главе  Верхнехавского муниципального района Воронежской области,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р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уководителю отдела образования, физической  культуры и спорта администрации Верхнехавского района, директору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FFFFFF" w:val="clear"/>
        </w:rPr>
        <w:t xml:space="preserve">МКУ ДО «Верхнехавская ДЮСШ» 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направлено представление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hyperlink" Target="https://www.consultant.ru/document/cons_doc_LAW_730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3T13:30:28Z</dcterms:modified>
  <cp:revision>9</cp:revision>
  <dc:subject/>
  <dc:title/>
</cp:coreProperties>
</file>