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Верхнехавского муниципального района Воронежской области в июне 2023 года провела «Проверку законности и эффективности использования бюджетных средств, выделенных в  2022 году на реализацию областной адресной программы капитального ремонта в рамках государственной программы Воронежской области «Развитие образова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1.5. плана работы Контрольно-счетной комиссии Верхнехавского муниципального района на 2023 год,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1. Проанализировать обоснованность формирования перечня объектов, находящихся в областной(муниципальной) собственности для включения в областную адресную программу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2. Проверить целевое и эффективное использование бюджетных средств, направленных на капитальный ремонт и материально-техническое оснащение объектов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3. Оценить результаты реализации мероприятий адресной программы капитального ремо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оверенных объек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Администрация Верхнехав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КОУ «Большеприваловская СОШ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КОУ «Верхнехавская СОШ №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КОУ «Нижнебайгорская СОШ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КОУ «Шукавская СОШ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контрольного мероприят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05.06.2023 г. по 20.06.2023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показали, что бюджетные средства, направленные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освоены в полном объеме. Фактов нецелевого и неэффективного использования средств не установлено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  <w:lang w:eastAsia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2"/>
      <w:szCs w:val="22"/>
      <w:lang w:val="ru-RU" w:eastAsia="en-US" w:bidi="ar-SA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5T08:14:55Z</dcterms:modified>
  <cp:revision>11</cp:revision>
  <dc:subject/>
  <dc:title/>
</cp:coreProperties>
</file>