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Верхнехавского муниципального района Воронежской области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4 года провела аудит в сфере закупок товаров, работ, услуг для обеспечения нужд МБУ «ФОК Дворец спорта ХАВ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6 плана работы Контрольно-счетной комиссии Верхнехавского муниципального района на 2024 г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ение закупочной деятельности в МБУ «Дворец спорта ХАВА» в соответствии с  требованиями законодательства о контрактной системе в сфере закупок для муниципальных нужд.</w:t>
      </w:r>
    </w:p>
    <w:p>
      <w:pPr>
        <w:pStyle w:val="Normal"/>
        <w:tabs>
          <w:tab w:val="clear" w:pos="1134"/>
          <w:tab w:val="left" w:pos="345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преждение нарушений законодательства Российской Федерации и иных нормативных правовых актов Российской Федерации в сфере закупок, а так же проверка соблюдения законодательства при размещении закупок на поставки товаров, выполнение работ и оказание услуг, при заключении муниципальных контрактов, полноты и своевременности предоставления сведений в реестр контрактов, анализ и оценка результатов закупок, достижения целей осуществления закупок.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ходе проведения проверки </w:t>
      </w: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рекомендован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обое внимание уделить контролю по соблюдению законности в обосновании НМЦК - определение цены, которая будет адекватна условиям проводимой закупки, что обеспечит эффективное использование бюджетных средств, т.е. достижение заданных результатов с минимальными затратами (ст. 34 БК РФ)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ыявленные в ходе проверки нарушения при ведении закупочной деятельности и принять необходимые меры к их недопущению в последующие периоды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тветственности и исполнительской дисциплины лиц, осуществляющих полномочия в сфере закупок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целью повышения эффективности использования бюджетных средств при проведении муниципальных закупок и исключения коррупционных рисков рекомендуется использовать конкурентные способы определения поставщиков (подрядчиков, исполнителей).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/>
  <dc:description/>
  <dc:language>en-US</dc:language>
  <cp:lastModifiedBy/>
  <dcterms:modified xsi:type="dcterms:W3CDTF">2025-05-21T09:30:00Z</dcterms:modified>
  <cp:revision>7</cp:revision>
  <dc:subject/>
  <dc:title/>
</cp:coreProperties>
</file>